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3168" w:leader="none"/>
        </w:tabs>
        <w:ind w:left="10880" w:hanging="0"/>
        <w:rPr/>
      </w:pPr>
      <w:r>
        <w:rPr>
          <w:sz w:val="28"/>
        </w:rPr>
        <w:t>Приложение № 1</w:t>
      </w:r>
    </w:p>
    <w:p>
      <w:pPr>
        <w:pStyle w:val="Normal"/>
        <w:tabs>
          <w:tab w:val="clear" w:pos="680"/>
          <w:tab w:val="left" w:pos="3168" w:leader="none"/>
        </w:tabs>
        <w:ind w:left="10880" w:hanging="0"/>
        <w:rPr/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680"/>
          <w:tab w:val="left" w:pos="3168" w:leader="none"/>
        </w:tabs>
        <w:ind w:left="10880" w:hanging="0"/>
        <w:rPr/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680"/>
          <w:tab w:val="left" w:pos="3168" w:leader="none"/>
        </w:tabs>
        <w:ind w:left="10880" w:hanging="0"/>
        <w:rPr/>
      </w:pPr>
      <w:r>
        <w:rPr>
          <w:sz w:val="28"/>
        </w:rPr>
        <w:t>Тимашевский район</w:t>
      </w:r>
    </w:p>
    <w:p>
      <w:pPr>
        <w:pStyle w:val="Normal"/>
        <w:tabs>
          <w:tab w:val="clear" w:pos="680"/>
          <w:tab w:val="left" w:pos="3168" w:leader="none"/>
        </w:tabs>
        <w:ind w:left="10880" w:hanging="0"/>
        <w:rPr>
          <w:sz w:val="28"/>
        </w:rPr>
      </w:pPr>
      <w:r>
        <w:rPr>
          <w:sz w:val="28"/>
        </w:rPr>
        <w:t xml:space="preserve">«Развитие образования» </w:t>
      </w:r>
    </w:p>
    <w:p>
      <w:pPr>
        <w:pStyle w:val="Normal"/>
        <w:tabs>
          <w:tab w:val="clear" w:pos="680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9072" w:leader="none"/>
        </w:tabs>
        <w:ind w:left="9072" w:hanging="0"/>
        <w:rPr/>
      </w:pPr>
      <w:r>
        <w:rPr/>
      </w:r>
    </w:p>
    <w:p>
      <w:pPr>
        <w:pStyle w:val="Normal"/>
        <w:tabs>
          <w:tab w:val="clear" w:pos="680"/>
          <w:tab w:val="left" w:pos="9072" w:leader="none"/>
        </w:tabs>
        <w:ind w:left="9072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ЦЕЛЕВЫЕ ПОКАЗАТЕЛ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й программы муниципального образования Тимашев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Развитие образова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0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1205"/>
        <w:gridCol w:w="992"/>
        <w:gridCol w:w="992"/>
        <w:gridCol w:w="1134"/>
        <w:gridCol w:w="1064"/>
        <w:gridCol w:w="992"/>
        <w:gridCol w:w="992"/>
        <w:gridCol w:w="993"/>
        <w:gridCol w:w="850"/>
        <w:gridCol w:w="850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3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8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4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18 г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4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19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71" w:right="-9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.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1 Развитие систе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дошкольным образованием от общей численности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нников в частных ДО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ДО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дошкольных организаций, получателей мер социальной поддержки в виде компенс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ателей компенсации части родительской пл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х проведен текущий и капитальный ремонт, улучшено материально-техническое обесп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1418"/>
        <w:gridCol w:w="992"/>
        <w:gridCol w:w="992"/>
        <w:gridCol w:w="993"/>
        <w:gridCol w:w="992"/>
        <w:gridCol w:w="992"/>
        <w:gridCol w:w="992"/>
        <w:gridCol w:w="993"/>
        <w:gridCol w:w="85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бедителей конкурсов для работников и воспитанников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е приобрели движимое имущество, необходимое для функционирования вновь созда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е приобретено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2 «Развитие начального общего, основного общего, средне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ительных мероприятий для строительства при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в которых проведена реконструкция с вводом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роектно-сметных докум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лектов проектной документаций и инженерных изысканий, получивших положительное заключение государствен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, проверенных авторским надз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соединенных энергопринимающи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по программам общего образования в общеобразовательных организациях Тимаше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общеобразовательных организаций, получателей мер социальной поддержки в виде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универсальных спортивных залов на территории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электроустановок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залов, расположенных в г. Тимашевске, которые подготовлены к проведению капитального и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спортивн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залов, расположенных в сельской местности, которые подготовлены к проведению капитального и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школ (пунктов) проведения ОГЭ и ЕГЭ орг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школьных 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в которых проведен текущий и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готовленных технических планов спортивно-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еденных новых мест после капитального ремонта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1418"/>
        <w:gridCol w:w="992"/>
        <w:gridCol w:w="992"/>
        <w:gridCol w:w="993"/>
        <w:gridCol w:w="992"/>
        <w:gridCol w:w="992"/>
        <w:gridCol w:w="992"/>
        <w:gridCol w:w="993"/>
        <w:gridCol w:w="85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класс-комплектов (оборудование) для вновь созда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, соответствующие условиям и требованиям для оказания медико-санитарной помощи учащим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обновлена материально-техническая база для формировани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обновлена материально-техническая база для формирования у обучающихся современных навыков по предметной области «Технология» и других предметных обл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сбалансированным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многодетных семей льготн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дополнительн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даренных детей, участвующих в при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районных и крае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юношей призывного возраста в учебных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скурсий, в том числе с посещением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1418"/>
        <w:gridCol w:w="992"/>
        <w:gridCol w:w="992"/>
        <w:gridCol w:w="993"/>
        <w:gridCol w:w="992"/>
        <w:gridCol w:w="992"/>
        <w:gridCol w:w="992"/>
        <w:gridCol w:w="993"/>
        <w:gridCol w:w="85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ля учащихся работниками дополнительного образования районных и краевых конкурсов и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 и детей инвалидов (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х внедрена целевая модель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кол, в которых приобретено оборудование (в том числе для пищеблок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щихся 1–4 классов бесплатным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омещений муниципальных организаций оборудованием для обеззаражи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, получающих выплату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удоустроенных несовершеннолетних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, получающих ежегодно вы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ветников-получателей выпл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получивших государственные симв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беспеченных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3 «Развитие системы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1418"/>
        <w:gridCol w:w="992"/>
        <w:gridCol w:w="992"/>
        <w:gridCol w:w="993"/>
        <w:gridCol w:w="992"/>
        <w:gridCol w:w="992"/>
        <w:gridCol w:w="992"/>
        <w:gridCol w:w="993"/>
        <w:gridCol w:w="850"/>
        <w:gridCol w:w="850"/>
      </w:tblGrid>
      <w:tr>
        <w:trPr>
          <w:trHeight w:val="1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хваченных образовательными программами дополнительного образования в организациях общ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етей, охваченных образовательными программами дополнительного образ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рганизациях 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О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дополнительного образования, получателей мер социальной поддержки в виде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дополнительного образования, в которых проведен капитальный и 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еминаров,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спортивных соревнований различного уровн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ов,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680"/>
                <w:tab w:val="left" w:pos="420" w:leader="none"/>
                <w:tab w:val="center" w:pos="7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680"/>
                <w:tab w:val="left" w:pos="420" w:leader="none"/>
                <w:tab w:val="center" w:pos="78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ателей ежемесячной выплаты за подготовку учащихся спортивного резерва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, прошедших медицинский 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х введена модель ПФ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п. образованием и ПФДО от общего числа детей по демографии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1418"/>
        <w:gridCol w:w="992"/>
        <w:gridCol w:w="992"/>
        <w:gridCol w:w="993"/>
        <w:gridCol w:w="992"/>
        <w:gridCol w:w="992"/>
        <w:gridCol w:w="992"/>
        <w:gridCol w:w="993"/>
        <w:gridCol w:w="85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е приобретено движимое имущ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, которым предоставляется доп. образование конкурентн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4 «Обеспечение деятельности прочих учреждений, относящихся к систем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учреждениями, относящимися к систем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реждений услугам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рганизаций системы образования контрольно-инспекционн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 ВУЗов, заключивших договор о целевом обучении и получающих 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педагогов, получающих единовременную вы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, получающих единовременную вы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5 «Организация отдыха учащихся образовательных организаций в каникулярное врем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здоровлением на базе организаций, в которых функционируют лагер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здоровлением в краевых профильных см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различными видами отдыха и оздоровления от общего количеств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различными видами отдыха и оздоровления детей-учащихся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везенных детей к местам отды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везенных спортсменов к местам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ованных п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здоровлением на базе МБУ ЗСЛОО «Золотой кол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рвый заместитель глав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машевский район                                                                                                                                                    Е.И. Мальченко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6600825</wp:posOffset>
              </wp:positionV>
              <wp:extent cx="29591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22.55pt;mso-wrap-distance-left:0pt;mso-wrap-distance-right:0pt;mso-wrap-distance-top:0pt;mso-wrap-distance-bottom:0pt;margin-top:-519.75pt;mso-position-vertical-relative:text;margin-left:3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spacing w:before="280" w:after="280"/>
    </w:pPr>
    <w:rPr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90">
    <w:name w:val="xl29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36"/>
      <w:szCs w:val="3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B0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4:00Z</dcterms:created>
  <dc:creator>Zver</dc:creator>
  <dc:description/>
  <cp:keywords/>
  <dc:language>en-US</dc:language>
  <cp:lastModifiedBy>Komp22</cp:lastModifiedBy>
  <cp:lastPrinted>2024-01-05T11:50:00Z</cp:lastPrinted>
  <dcterms:modified xsi:type="dcterms:W3CDTF">2024-01-25T12:40:00Z</dcterms:modified>
  <cp:revision>7</cp:revision>
  <dc:subject/>
  <dc:title>ПРИЛОЖЕНИЕ №1</dc:title>
</cp:coreProperties>
</file>