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                Тимашевский район                                                                      ____________________ А.В. Палий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 18   »</w:t>
      </w:r>
      <w:r>
        <w:rPr>
          <w:rFonts w:cs="Times New Roman" w:ascii="Times New Roman" w:hAnsi="Times New Roman"/>
          <w:sz w:val="28"/>
          <w:szCs w:val="28"/>
        </w:rPr>
        <w:t xml:space="preserve">  __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____2020 г.</w:t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работы отдела финансового и ведомствен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09"/>
        <w:gridCol w:w="11"/>
        <w:gridCol w:w="4252"/>
        <w:gridCol w:w="2127"/>
        <w:gridCol w:w="2115"/>
        <w:gridCol w:w="11"/>
        <w:gridCol w:w="2257"/>
        <w:gridCol w:w="11"/>
        <w:gridCol w:w="42"/>
      </w:tblGrid>
      <w:tr>
        <w:trPr/>
        <w:tc>
          <w:tcPr>
            <w:tcW w:w="13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тем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(дата) начала проведения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2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компенсирующего вида № 2 «Гномик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Н 2353014611, адрес местонахождения: 352700, Краснодарский край, Тимашевский район, город Тимашевск, улица Интернациональная, 44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январь – декабрь 2020 года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февраль 2021 год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зачья средняя общеобразовательная школа № 16 </w:t>
            </w:r>
            <w:r>
              <w:rPr>
                <w:rFonts w:cs="Roboto;Times New Roman" w:ascii="Roboto;Times New Roman" w:hAnsi="Roboto;Times New Roman"/>
                <w:color w:val="212529"/>
              </w:rPr>
              <w:t>имени Л.Н. Толстог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Н 2353016224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еверная, 1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0 год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прель 2021 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межотраслевая бухгалтерия»</w:t>
            </w:r>
          </w:p>
          <w:p>
            <w:pPr>
              <w:pStyle w:val="Normal"/>
              <w:rPr/>
            </w:pPr>
            <w:r>
              <w:rPr/>
              <w:t>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81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ионерская, дом 90, корпус А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2020 года – июл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ведомственного контроля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 имени Шевченко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38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тепанова, 170, А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- август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№ 26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6947, адрес местонахождения: </w:t>
            </w:r>
            <w:r>
              <w:rPr>
                <w:shd w:fill="FFFFFF" w:val="clear"/>
              </w:rPr>
              <w:t>352720, Краснодарский край, Тимашевский район, станица Медведовская, улица Продольная, 29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 – октябр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и в сфере закупок в соответствии с частью 3 статьи 99 Закона № 44-Ф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Библиотека хутора Мирный» Дербент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Н 2353023197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35, Краснодарский край, Тимашевский район, хутор Мирный, улица Космонавтов, 16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-  2020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развития образования» муниципального образования Тимашевский район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5050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Ленина, 154,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2018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январ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муниципальных закупок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69001939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ролетарская, 117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8 -феврал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</w:rPr>
              <w:t xml:space="preserve"> </w:t>
            </w:r>
            <w:r>
              <w:rPr/>
              <w:t>МБУК «Городской парк культуры и отдыха» Тимашевского город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212529"/>
              </w:rPr>
              <w:t xml:space="preserve">(ИНН 2353002616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8 А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8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март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варийно-спасательный отряд Тимашевского городского поселения Тима</w:t>
              </w:r>
            </w:hyperlink>
            <w:r>
              <w:rPr/>
              <w:t>ш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 2369005281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узнечная, 125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8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 «Центр культурно-спортивного досуга» сельского поселения Кубанец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17482, адрес местонахождения: </w:t>
            </w:r>
            <w:r>
              <w:rPr>
                <w:shd w:fill="FFFFFF" w:val="clear"/>
              </w:rPr>
              <w:t>352733, Краснодарский край, Тимашевский район, хутор Беднягина, переулок Юбилейный, 5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8 –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июнь</w:t>
            </w:r>
            <w:r>
              <w:rPr/>
              <w:t xml:space="preserve">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Администрация Медведовского сельского поселения Тимашевского района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(ИНН 2353021506, адрес местонахождения: 352720, Краснодарский край, Тимашевский район, станица Медведовская, улица Ленина, 5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-</w:t>
            </w:r>
          </w:p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212529"/>
              </w:rPr>
            </w:pPr>
            <w:r>
              <w:rPr/>
              <w:t xml:space="preserve">МАУ спортивная школа </w:t>
            </w:r>
            <w:r>
              <w:rPr>
                <w:rFonts w:cs="Roboto;Times New Roman" w:ascii="Roboto;Times New Roman" w:hAnsi="Roboto;Times New Roman"/>
                <w:color w:val="212529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212529"/>
              </w:rPr>
              <w:t xml:space="preserve">(ИНН 2353011811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ионерская, 92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Тимашевский райо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(ИНН 2353006032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дом 103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 Поселков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560, адрес местонахождения: </w:t>
            </w:r>
            <w:r>
              <w:rPr>
                <w:shd w:fill="FFFFFF" w:val="clear"/>
              </w:rPr>
              <w:t>352731, Краснодарский край, Тимашевский район, поселок Советский, улица Ленина, 19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–сентябр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425, адрес местонахождения: </w:t>
            </w:r>
            <w:r>
              <w:rPr>
                <w:shd w:fill="FFFFFF" w:val="clear"/>
              </w:rPr>
              <w:t>352730, Краснодарский край, Тимашевский район, станица Днепровская, улица Ленина, 68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ДО ЦТ «Радуга»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(ИНН 2353013791, адрес местонахождения 352725, Краснодарский край, Тимашевский район, станица Роговская, улица Ленин, 95,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а в сфере закупок в соответствии с частью 8 статьи 99 Закона № 44-ФЗ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ое управление администрации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Незаймановского сельского поселения 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-трактной системе в сфере закупок товаров, работ, услуг для обеспечения государствен-ных и муниципальных нужд, в соответствии с частью 8 статьи 99 Закона № 44-ФЗ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культуры «Городская централизован-ная библиотечная система» Тимашевского городского поселения Тимашев-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-трактной системе в сфере закупок товаров, работ, услуг для обеспечения государствен-ных и муниципальных нужд, в соответствии с частью 8 статьи 99 Закона № 44-ФЗ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учреждение культуры «Поселковая библиотека» Поселкового сельского поселения Тимаше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обоснованности расходования средств бюджетов, выделенных для реализации программных мероприят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машевского городского поселения Тимашевского района «Развитие физической культуры и спорта в Тимашевском городском поселении Тимашевского района»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дведовского сельского поселения Тимашевского района «Развитие коммунальной инфраструктуры» на 2018-2020 годы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овского сельского поселения 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обоснованности осуществления государственных полномочий по обеспечению жилыми помещениями детей-сирот и детей, оставшихся без попечения родителей, и лиц из их числа в рамках мероприятий МП муниципального образования Тимашевский район «Управление муниципальным имуществом» на 2019-2022 год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ельского поселения Кубанец Тимашевского района «Благоустройство территории поселения на 2018-2020 годы»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убанец 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корсунского сельского поселения Тимашевского района «Строительство, реконструкция, капитальный ремонт, ремонт и содержание автомобильных дорог Новокорсунского сельского поселения Тимашевского района» на 2018-2020 годы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орсунского сельского поселения 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обоснованности представления субсидий малым формам хозяйствования в агропромышленном комплексе на территории муниципального образования Тимашевский район в рамках выполнения мероприятий муниципальной программы «Создание условий для развития сельскохозяйственного производства» на 2019-2021 г.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август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Новоленинского сельского поселения Тимашевского района «Развитие дорожного хозяйства и транспортной системы» на 2018-2020 годы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нинкого сельского поселения 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инематографии Тимашевского городского поселения Тимашевского района «Экра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боснованности выплаты заработной платы в рамках реализации национального проекта «Образование», Федерального проекта «Современная школа», муниципальной программы Тимашевского района «Развитие образования на 2018 – 2020 годы» в центрах образования цифрового и гуманитарного профилей «Точка роста»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 имени Луначарского муниципального образования Тимашевский район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имени Героя Советского Союза Г.К. Кулика муниципального образования Тимашевский рай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творчества «Солнечный город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   № 11 имени Шевченк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троительства, транспорта, связи и жилищно-коммунального хозяйства Медведов-ского сельского поселения Тимаше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Жилищно-Коммунальное Хозяй-ство» Рогов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Молодежный комплексный центр» Тимашевского городского поселения 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униципальное бюджетное учреждение загородный стационарный лагерь отдыха и оздоровления «Золотой колос» муниципального образования Тима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финансово-бюджетной сфер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 реализации муниципальных программ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ы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янва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олнотой и достоверностью отчетов о реализации муниципальных программ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городского и сельских поселений Тимашевского района и подведомственные им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янва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б исполнении муниципальных заданий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евра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б исполнении муниципальных заданий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городского и сельских поселений Тимашевского района и подведомственные им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евра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верность учета и сохранность имущества, находящегося в собственности Днепровского сельского поселения Тиимашевского района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е законодательство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универсальный спортивный комплекс «Олимп» муниципального образования Тима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межотраслевая бухгалтерия» муниципального образования Тима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униципальное казенное учреждение «Центр патриотического воспитания молодежи» имени Александра Михайловича Степанова муниципального образования Тима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 работы отдела финансового и ведомственного контроля за 2020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ированию деятельности отдела финансового и ведомственного контроля на 2022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зорных совещаний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с муниципальными заказчиками муниципального образования Тимашевский райо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Л.Н. Давид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1:00Z</dcterms:created>
  <dc:creator>Ревизор1</dc:creator>
  <dc:description/>
  <cp:keywords/>
  <dc:language>en-US</dc:language>
  <cp:lastModifiedBy>Злата Пшеничникова</cp:lastModifiedBy>
  <cp:lastPrinted>2020-12-17T16:11:00Z</cp:lastPrinted>
  <dcterms:modified xsi:type="dcterms:W3CDTF">2021-01-14T09:01:00Z</dcterms:modified>
  <cp:revision>2</cp:revision>
  <dc:subject/>
  <dc:title/>
</cp:coreProperties>
</file>