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рт 2024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лиалом в Тимашевском районе Каневское ГПУ ООО «Газпром добыча Краснодар» объем оказанных услуг по добыче газа за январь-март 2024 года составил 37,7 млн. руб. Произведено в натуральном выражении 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март 2024 года составил более 18,4 млрд. руб., что выше аналогичного периода 2023 года на 2,7 млрд. руб. или на 17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«производство бумаги и бумажных изделий»  - на 33,9 млн. руб. или на   1,6 %. В данной отрасли осуществляют деятельность 3 предприятия. Наблюдается снижение производства продукции в натуральном выражен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ртона гофрированного в рулонах или листах на 32,4 тыс. кв.м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щиков и коробок из гофрированной бумаги или гофрированного картона на 397 тонн или на 5,3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щиков и коробок складывающихся из негофрированного картона на 830 тонн или на 13,3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</w:t>
      </w:r>
      <w:r>
        <w:rPr>
          <w:szCs w:val="28"/>
        </w:rPr>
        <w:t>производство готовых металлических изделий, кроме машин и оборудования» - на 105 млн. руб. или на 14,9 %. В натуральном выражении снижение производства консервных банок на 1,8 млн. штук или на 46,4 %, консервных крышек на 13632 тыс. штук или на 13 % в сравнении с аналогичным периодом 2023 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«производства электрического оборудования» - на 0,8 млн. руб. или на 32,3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«производство прочей неметаллической минеральной продукции» - на   160,5 тыс. руб. или на 7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«полиграфическая деятельность» - на 31,9 млн. руб. или на 2,5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«производство химических веществ и химических продуктов» на 175,6 млн. руб. или на 36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«производство резиновых и пластмассовых изделий» - на 8 млн. руб. или на 2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«производство электрического оборудования» - на 63 тыс.руб. или на    3,7 %. </w:t>
      </w:r>
    </w:p>
    <w:p>
      <w:pPr>
        <w:pStyle w:val="Normal"/>
        <w:ind w:firstLine="567"/>
        <w:jc w:val="both"/>
        <w:rPr/>
      </w:pPr>
      <w:r>
        <w:rPr>
          <w:szCs w:val="28"/>
        </w:rPr>
        <w:t>5) «производство металлургическое» - на   8,7 млн. руб. или на 23,5 %;</w:t>
      </w:r>
    </w:p>
    <w:p>
      <w:pPr>
        <w:pStyle w:val="Normal"/>
        <w:ind w:firstLine="567"/>
        <w:jc w:val="both"/>
        <w:rPr/>
      </w:pPr>
      <w:r>
        <w:rPr>
          <w:szCs w:val="28"/>
        </w:rPr>
        <w:t>6) «ремонт и монтаж машин и оборудования» - на 64,4 млн. руб. или на 13,7 %. В данной отрасли осуществляют деятельность 4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«обеспечение электрической энергией, газом и паром; кондиционирование воздуха» - рост по сравнению с аналогичным периодом 2023 года на 34,2 млн.руб. или на 26,6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«водоснабжение; водоотведение, организация сбора и утилизация отходов, деятельность по ликвидации загрязнений» - на 217 млн. руб. на 93,8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отрасли  «производство пищевых продуктов» объем отгруженных товаров за январь-март 2024 года составил 12,4 млрд. руб., что больше аналогичного периода 2023 года на 2,7 млрд. руб. или на 27,3 %, в том числе по видам экономическ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ботка и консервирование мяса (10.11) - за январь - март 2024 года переработка и консервирования мяса и мясной пищевой продукции не производилас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изводство продукции из мяса убойных животных и мяса птицы            (10.13) – рост на 194,1 млн.руб. или на 35,6 %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работка и консервирование рыбы, ракообразных и моллюсков (10.2) - рост на 20 млн.руб. или на 33,1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март 2024 года произведено в натуральном выражении изделий колбасных копченых 104,2 тонн, что больше соответствующего периода прошлого года на 23,9 тонн или на 22,9 %, продуктов из мяса и мяса птицы 345,5 тонн, что выше на 32,4 тонн или на 10,4 %, продуктов из мяса 157,1 тонн, что выше на 2,3 тонны или на 1,5 %, продуктов из мяса птицы 188,4 тонны, что выше на 30 тонн или на 19 %, полуфабрикатов мясных, мясосодержащих, охлажденных, замороженных 583,7 тонн, что выше на 132,7 тонн или на 29,4 %. Производство изделий кулинарных мясных, мясосодержащих и из мяса и субпродуктов птицы охлажденных, замороженных уменьшилось на 0,94 тонны или на 26,1 %  в связи с уменьшением спроса на готовую продук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ботка и консервирование фруктов и овощей (10.39) – произведено продукции в объеме 161,9 млн.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(10.5) – снижение на 175,3 млн.руб или на 6,9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январь-март 2024 г. производство сыра и творога упало на 625 тонн или на 43,7%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производство молочной продукции и масла сливочного в натуральном выражении увеличилось на 4833 тонны и на 67,7 тонн или на    15,9 % и на 78,3 % соответственно. Выпуск готовой продукции связан с перераспределением приоритетов в производстве молочной продукции и выпуском той категории продукции, которая пользуется наибольшим спросом. А также предприятие работает согласно доведенному головной организацией плану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роизводство продуктов мукомольной и крупяной промышленности (10.6) – рост </w:t>
      </w:r>
      <w:r>
        <w:rPr>
          <w:rFonts w:cs="Times New Roman" w:ascii="Times New Roman" w:hAnsi="Times New Roman"/>
          <w:szCs w:val="28"/>
        </w:rPr>
        <w:t>на 1263,3 тыс. руб. или на 2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%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производство хлебобулочных и мучных кондитерских изделий (10.7) - рост на 34,6 тыс. руб. или на 7,4 %. В натуральном выражении наблюдается снижение на 333,2 тонны или на 19,7%  в сравнении с аналогичным периодом 2023 год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(10.8) - </w:t>
      </w:r>
      <w:r>
        <w:rPr>
          <w:szCs w:val="28"/>
        </w:rPr>
        <w:t>рост</w:t>
      </w:r>
      <w:r>
        <w:rPr>
          <w:rFonts w:cs="Times New Roman" w:ascii="Times New Roman" w:hAnsi="Times New Roman"/>
          <w:szCs w:val="28"/>
        </w:rPr>
        <w:t xml:space="preserve"> на 2,2 </w:t>
      </w:r>
      <w:r>
        <w:rPr>
          <w:szCs w:val="28"/>
        </w:rPr>
        <w:t>млрд.</w:t>
      </w:r>
      <w:r>
        <w:rPr>
          <w:rFonts w:cs="Times New Roman" w:ascii="Times New Roman" w:hAnsi="Times New Roman"/>
          <w:szCs w:val="28"/>
        </w:rPr>
        <w:t xml:space="preserve"> руб. или на 39,8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роизводство сахара – рост объемов отгруженной  продукции на 108,1 млн.руб или на 31,9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роизводство какао, шоколада и сахаристых кондитерских изделий             наблюдается рост в стоимостном выражении на 23,5 млн. руб. или на 43,5 %. По производству данной продукции и в натуральном выражении наблюдается рост на 30,9 тонн или на 17,3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роизводство чая и кофе в стоимостном выражении наблюдается рост на 2 млрд. руб.</w:t>
      </w:r>
      <w:r>
        <w:rPr>
          <w:szCs w:val="28"/>
        </w:rPr>
        <w:t xml:space="preserve"> или </w:t>
      </w:r>
      <w:r>
        <w:rPr>
          <w:rFonts w:cs="Times New Roman" w:ascii="Times New Roman" w:hAnsi="Times New Roman"/>
          <w:szCs w:val="28"/>
        </w:rPr>
        <w:t xml:space="preserve">42,5 %. </w:t>
      </w:r>
      <w:r>
        <w:rPr>
          <w:szCs w:val="28"/>
        </w:rPr>
        <w:t xml:space="preserve">В натуральном выражении произведено продукции 8,1 тыс. тонн, что меньше на 612 </w:t>
      </w:r>
      <w:r>
        <w:rPr>
          <w:rFonts w:cs="Times New Roman" w:ascii="Times New Roman" w:hAnsi="Times New Roman"/>
          <w:szCs w:val="28"/>
        </w:rPr>
        <w:t xml:space="preserve">тонн или на 7 %. </w:t>
      </w:r>
      <w:r>
        <w:rPr>
          <w:szCs w:val="28"/>
        </w:rPr>
        <w:t>Снижение объемов выпуска продукции произошло из-за уменьшения покупательского спрос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– снижение на 33,8 тыс.руб. или на 1,8 %  произошло за счет уменьшения спроса на данную пр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детского питания и диетических пищевых продуктов -  рост в стоимостном выражении на 101,9 млн. руб. или на 20 %, в натуральном выражении так же наблюдается рост на 1,5 тыс. тонн или на 68,4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готовых кормов для животных (10.9) – рост на 180 млн. руб. или на 35,7 %. В натуральном выражении произведено 18,4 тыс. тонн комбикормов (рост на   463,4 %),  4,7 тыс. тонн белково-витаминных концентратов (рост на 15,2 %) и 530,5 тонн премиксов (рост на   0,5 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напитков (11) – снижение на 80,5 млн.руб. или на 21,5 %. Из-за достаточного наличия запасов готовой продукции на складах в связи с уменьшением спроса, производство готовой продукции было сокра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март 2024 года составил 1,3 млрд. руб., что больше аналогичного периода прошлого года на 231 млн. руб. или на 22,4%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- растениеводство – 909 млн. руб., рост на 38,7%;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животноводство – 350 млн. руб., снижение на 6,2%.</w:t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ед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животноводству снижение отгрузки продукции допущено по видам экономическ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разведение молочного крупного рогатого скота, производство сырого молока  - снижение на 5,6 млн. руб или на 2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9,4 тыс. тонн, что меньше чем в январе-марте 2023 года на 1,8 тыс. тонн или на 16,2%, хотя средний удой молока от одной коровы увеличился на 123,5 кг или на 23,5% к соответствующему периоду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имашевском районе</w:t>
      </w:r>
      <w:r>
        <w:rPr/>
        <w:t xml:space="preserve"> молочным животноводством занимаются 4 предприятия.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Поголовье КРС в хозяйствах района уменьшилось на 1,91 тыс. голов или на 18,3 % и составило 8472 голов, в том числе поголовье коров составляет 2820 голов (27,8% к соответствующему периоду прошлого года)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разведение сельскохозяйственной птицы – снижение на 17,5 млн.руб. или на 13,9%.</w:t>
      </w:r>
    </w:p>
    <w:p>
      <w:pPr>
        <w:pStyle w:val="Normal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3290 штук, что больше аналогичного периода прошлого года в 2,5 раза. Средняя яйценоскость курицы-несушки увеличилась в 3 раза и составила 54 штук яиц. Поголовье птицы увеличилось на 185,9 тыс. голов или на 0,1% и составило 31,9 тыс.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929 тонн, что больше января-марта 2023 г. на 17,3 тонны или на 1,9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троительном комплексе осуществляют свою деятельность 3 крупных и средних  и 43 малых предприят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март 2024 года, выполненных по договорам строительного подряда крупными и средними организациями, составил 795,9 млн. рублей, что больше аналогичного периода 2023 года на 770,2 млн. руб. или в 31 раз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ведено в эксплуатацию жилых домов индивидуальными застройщиками 20,2 тыс.кв.м., что выше аналогичного периода 2023 года на 21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-марте 2024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143,6 тыс. тонн грузов, что в 3 раза больше показателя аналогичного периода прошлого года. Грузооборот составил 3857,3 тыс. т-км, что в 2 раза больше соответствующего периода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652,3 тыс. человек. Пассажирооборот автомобильного транспорта за январь-февраль 2024 года составил 6,2 млн пасс-км, что на 0,6 % меньше аналогичного периода прошлого год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февраль 2024 года составил 153,5 млн руб., что на 39,5 % больше уровня прошлого года. Рост показателей идет за счет предприятий железнодорожного комплекса (деятельность вспомогательная прочая, связанная с железнодорожным транспортом, деятельность по складированию и хранению)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март 2024 года по крупным и средним предприятиям составил 3234,9 млн. руб., что выше показателя аналогичного периода прошлого года на 13,1 %.</w:t>
      </w:r>
      <w:r>
        <w:rPr/>
        <w:t xml:space="preserve"> </w:t>
      </w:r>
      <w:r>
        <w:rPr>
          <w:szCs w:val="28"/>
        </w:rPr>
        <w:t>Увеличение оборота розничной торговли связанно с высоким покупательским спросом населения в сети АО «Тандер», а также ОП ООО «Альфа-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 санаторно - курортного комплекса оказывают 34 малых хозяйствующих субъекта и 1 крупное предприятие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23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3037,2 млн. рублей, что меньше 2022 года на 1377,3 млн. рублей или 68,8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2023 год район занял 40 место из 44 муниципальных образований (2022 г. – 4414,5 млн. руб. или 82,7%, 39 мест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объема инвестиций связано с тем, что иностранные компании приостановили капиталовложения в производство, в связи с военной спецопераци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марта 2024 года составил 1172,1 млн. руб. прибыли, что выше соответствующего периода 2023 года на 333,4 млн. руб. или на 39,8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281,5 млн. руб. и возросла на 385,6 млн. руб. или на 43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прибыли произошел у предприятий обрабатывающих производств, сельхозорганизаций; деятельность по операциям с недвижимым имуществом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прибыли произошло у предприятий обрабатывающих производств, сельхозорганизаций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7 неэффективных собственников составили 109,3 млн. руб. и возросли по сравнению с соответствующим периодом прошлого года на 52,2 млн. руб. или на 91,3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3.2024 составила 58799 руб., что выше аналогичного периода 2023 года на 15,5 % или на  7904,9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страхование»- 195 %, «</w:t>
      </w:r>
      <w:r>
        <w:rPr>
          <w:szCs w:val="28"/>
        </w:rPr>
        <w:t xml:space="preserve">торговля оптовая» - 150 %, «деятельность по предоставлению финансовых услуг» - 133 %, </w:t>
      </w:r>
      <w:r>
        <w:rPr/>
        <w:t xml:space="preserve"> «производство стальных труб, полых профилей и фитингов» и «оптовая торговля» - 127 %, «деятельность гостиниц и предприятий общественного питания» 125 %. «деятельность в сфере общего образо-вания» - 122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3.2024 составила 18,6 тыс. человек, что на      1,3 % меньше уровня аналогичного периода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сведениям, представленным ОГС по Тимашевскому району, по состоянию на 01.03.2024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4 года за предоставлением государственных услуг обратились 211 человек, что меньше аналогичного периода 2023 г. на 285 человек. При содействии службы занятости с начала года трудоустроено 124 гражданина, что составляет 59 % от числа обратившихся </w:t>
      </w:r>
      <w:r>
        <w:rPr>
          <w:color w:val="000000"/>
          <w:szCs w:val="28"/>
        </w:rPr>
        <w:t xml:space="preserve">(в 2023 г. трудоустроено 326 граждан, что составило 66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преля  2024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4.2024 – 166 человек, что на 24 человека меньше аналогичного периода 2023 г. (в 2023 г. количество безработных составляло 190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4 года заявлено 1253 вакансии, 5 гражданин приняли участие в общественных оплачиваемых работах, 22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oa</dc:creator>
  <dc:description/>
  <cp:keywords/>
  <dc:language>en-US</dc:language>
  <cp:lastModifiedBy>Алевтина Кононцева</cp:lastModifiedBy>
  <cp:lastPrinted>2024-04-05T11:08:00Z</cp:lastPrinted>
  <dcterms:modified xsi:type="dcterms:W3CDTF">2024-05-08T07:22:00Z</dcterms:modified>
  <cp:revision>48</cp:revision>
  <dc:subject/>
  <dc:title>г</dc:title>
</cp:coreProperties>
</file>