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земельных уча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астниками аукциона могут быть только граждан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1 декабря 2020 г. № 1319 «О проведении аукциона на право заключения договоров аренды земельных участков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18 января</w:t>
      </w:r>
      <w:r>
        <w:rPr>
          <w:color w:val="FF0000"/>
        </w:rPr>
        <w:t xml:space="preserve"> </w:t>
      </w:r>
      <w:r>
        <w:rPr/>
        <w:t>2021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.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                   район, Новокорсунское сельское поселение, хут. Красноармейский, ул. 17 Партсъезда, 6 И, площадью 5000 кв. м,</w:t>
      </w:r>
      <w:r>
        <w:rPr/>
        <w:t xml:space="preserve"> с кадастровым номером 23:31:0503002:51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 (приусадебный земельный участок)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разведка и добыча общераспространенных полезных ископаем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Точка подключения к централизованным системам холодного водоснабжения ул. 17 Партсъезда.</w:t>
      </w:r>
    </w:p>
    <w:p>
      <w:pPr>
        <w:pStyle w:val="Normal"/>
        <w:ind w:firstLine="567"/>
        <w:jc w:val="both"/>
        <w:rPr/>
      </w:pPr>
      <w:r>
        <w:rPr/>
        <w:t>В точке подключения строительство колодца с запорной арматурой, под дорожным полотном уложить чехол.</w:t>
      </w:r>
    </w:p>
    <w:p>
      <w:pPr>
        <w:pStyle w:val="Normal"/>
        <w:ind w:firstLine="567"/>
        <w:jc w:val="both"/>
        <w:rPr/>
      </w:pPr>
      <w:r>
        <w:rPr/>
        <w:t>Гарантируемый свободный напор в месте присоединения 0,3-6 атм. и геодезическая отметка верха трубы - 1,2 м.</w:t>
      </w:r>
    </w:p>
    <w:p>
      <w:pPr>
        <w:pStyle w:val="Normal"/>
        <w:ind w:firstLine="567"/>
        <w:jc w:val="both"/>
        <w:rPr/>
      </w:pPr>
      <w:r>
        <w:rPr/>
        <w:t>Разрешаемый отбор объема холодной воды - 0,5 м³/сут., режим водопотребления (отпуска) 24 часа в сутки.</w:t>
      </w:r>
    </w:p>
    <w:p>
      <w:pPr>
        <w:pStyle w:val="Normal"/>
        <w:ind w:firstLine="567"/>
        <w:jc w:val="both"/>
        <w:rPr/>
      </w:pPr>
      <w:r>
        <w:rPr/>
        <w:t xml:space="preserve">Требования к установке приборов учета воды и устройству узла учета: предусмотреть изготовление проекта узла учета, предусмотреть установку узла учета в точке подключения в колодце в соответствии с техническими нормам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действия технических условий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объекта обеспечивается подключением (технологическим присоеди-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/>
      </w:pPr>
      <w:r>
        <w:rPr/>
        <w:t>Плата за подключение объектов строительства к централизованной системе водоснабжения зависит от диаметра и протяженности трубопров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30695,00 (тридцать тысяч шестьсот девяносто пять) рубл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920,85 (девятьсот двадцать) рублей 85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8417,00 (восемнадцать тысяч четыреста семнадцать) руб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2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                   район, Новокорсунское сельское поселение, хут. Красноармейский, ул. 17 Партсъезда, 6 Ж, площадью 5000 кв. м,</w:t>
      </w:r>
      <w:r>
        <w:rPr/>
        <w:t xml:space="preserve"> с кадастровым номером 23:31:0503002:52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 (приусадебный земельный участок)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разведка и добыча общераспространенных полезных ископаем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Точка подключения к централизованным системам холодного водоснабжения ул. 17 Партсъезда.</w:t>
      </w:r>
    </w:p>
    <w:p>
      <w:pPr>
        <w:pStyle w:val="Normal"/>
        <w:ind w:firstLine="567"/>
        <w:jc w:val="both"/>
        <w:rPr/>
      </w:pPr>
      <w:r>
        <w:rPr/>
        <w:t>В точке подключения строительство колодца с запорной арматурой, под дорожным полотном уложить чехол.</w:t>
      </w:r>
    </w:p>
    <w:p>
      <w:pPr>
        <w:pStyle w:val="Normal"/>
        <w:ind w:firstLine="567"/>
        <w:jc w:val="both"/>
        <w:rPr/>
      </w:pPr>
      <w:r>
        <w:rPr/>
        <w:t>Гарантируемый свободный напор в месте присоединения 0,3-6 атм. и геодезическая отметка верха трубы - 1,2 м.</w:t>
      </w:r>
    </w:p>
    <w:p>
      <w:pPr>
        <w:pStyle w:val="Normal"/>
        <w:ind w:firstLine="567"/>
        <w:jc w:val="both"/>
        <w:rPr/>
      </w:pPr>
      <w:r>
        <w:rPr/>
        <w:t>Разрешаемый отбор объема холодной воды - 0,5 м³/сут., режим водопотребления (отпуска) 24 часа в сутки.</w:t>
      </w:r>
    </w:p>
    <w:p>
      <w:pPr>
        <w:pStyle w:val="Normal"/>
        <w:ind w:firstLine="567"/>
        <w:jc w:val="both"/>
        <w:rPr/>
      </w:pPr>
      <w:r>
        <w:rPr/>
        <w:t xml:space="preserve">Требования к установке приборов учета воды и устройству узла учета: предусмотреть изготовление проекта узла учета, предусмотреть установку узла учета в точке подключения в колодце в соответствии с техническими нормам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действия технических условий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объекта обеспечивается подключением (технологическим присоеди-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/>
      </w:pPr>
      <w:r>
        <w:rPr/>
        <w:t>Плата за подключение объектов строительства к централизованной системе водоснабжения зависит от диаметра и протяженности трубопров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30695,00 (тридцать тысяч шестьсот девяносто пять) рубл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920,85 (девятьсот двадцать) рублей 85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8417,00 (восемнадцать тысяч четыреста семнадцать) руб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3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                   район, Новокорсунское сельское поселение, хут. Красноармейский, ул. 17 Партсъезда, 6 Д, площадью 5000 кв. м,</w:t>
      </w:r>
      <w:r>
        <w:rPr/>
        <w:t xml:space="preserve"> с кадастровым номером 23:31:0503002:50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 (приусадебный земельный участок)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разведка и добыча общераспространенных полезных ископаем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Точка подключения к централизованным системам холодного водоснабжения ул. 17 Партсъезда.</w:t>
      </w:r>
    </w:p>
    <w:p>
      <w:pPr>
        <w:pStyle w:val="Normal"/>
        <w:ind w:firstLine="567"/>
        <w:jc w:val="both"/>
        <w:rPr/>
      </w:pPr>
      <w:r>
        <w:rPr/>
        <w:t>В точке подключения строительство колодца с запорной арматурой, под дорожным полотном уложить чехол.</w:t>
      </w:r>
    </w:p>
    <w:p>
      <w:pPr>
        <w:pStyle w:val="Normal"/>
        <w:ind w:firstLine="567"/>
        <w:jc w:val="both"/>
        <w:rPr/>
      </w:pPr>
      <w:r>
        <w:rPr/>
        <w:t>Гарантируемый свободный напор в месте присоединения 0,3-6 атм. и геодезическая отметка верха трубы - 1,2 м.</w:t>
      </w:r>
    </w:p>
    <w:p>
      <w:pPr>
        <w:pStyle w:val="Normal"/>
        <w:ind w:firstLine="567"/>
        <w:jc w:val="both"/>
        <w:rPr/>
      </w:pPr>
      <w:r>
        <w:rPr/>
        <w:t>Разрешаемый отбор объема холодной воды - 0,5 м³/сут., режим водопотребления (отпуска) 24 часа в сутки.</w:t>
      </w:r>
    </w:p>
    <w:p>
      <w:pPr>
        <w:pStyle w:val="Normal"/>
        <w:ind w:firstLine="567"/>
        <w:jc w:val="both"/>
        <w:rPr/>
      </w:pPr>
      <w:r>
        <w:rPr/>
        <w:t xml:space="preserve">Требования к установке приборов учета воды и устройству узла учета: предусмотреть изготовление проекта узла учета, предусмотреть установку узла учета в точке подключения в колодце в соответствии с техническими нормам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действия технических условий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объекта обеспечивается подключением (технологическим присоеди-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/>
      </w:pPr>
      <w:r>
        <w:rPr/>
        <w:t>Плата за подключение объектов строительства к централизованной системе водоснабжения зависит от диаметра и протяженности трубопров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30695,00 (тридцать тысяч шестьсот девяносто пять) рубл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920,85 (девятьсот двадцать) рублей 85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8417,00 (восемнадцать тысяч четыреста семнадцать) руб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4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                   район, Новокорсунское сельское поселение, хут. Красноармейский, ул. 17 Партсъезда, 6 Г, площадью 5000 кв. м,</w:t>
      </w:r>
      <w:r>
        <w:rPr/>
        <w:t xml:space="preserve"> с кадастровым номером 23:31:0503002:53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 (приусадебный земельный участок)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разведка и добыча общераспространенных полезных ископаем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Точка подключения к централизованным системам холодного водоснабжения ул. 17 Партсъезда.</w:t>
      </w:r>
    </w:p>
    <w:p>
      <w:pPr>
        <w:pStyle w:val="Normal"/>
        <w:ind w:firstLine="567"/>
        <w:jc w:val="both"/>
        <w:rPr/>
      </w:pPr>
      <w:r>
        <w:rPr/>
        <w:t>В точке подключения строительство колодца с запорной арматурой, под дорожным полотном уложить чехол.</w:t>
      </w:r>
    </w:p>
    <w:p>
      <w:pPr>
        <w:pStyle w:val="Normal"/>
        <w:ind w:firstLine="567"/>
        <w:jc w:val="both"/>
        <w:rPr/>
      </w:pPr>
      <w:r>
        <w:rPr/>
        <w:t>Гарантируемый свободный напор в месте присоединения 0,3-6 атм. и геодезическая отметка верха трубы - 1,2 м.</w:t>
      </w:r>
    </w:p>
    <w:p>
      <w:pPr>
        <w:pStyle w:val="Normal"/>
        <w:ind w:firstLine="567"/>
        <w:jc w:val="both"/>
        <w:rPr/>
      </w:pPr>
      <w:r>
        <w:rPr/>
        <w:t>Разрешаемый отбор объема холодной воды - 0,5 м³/сут., режим водопотребления (отпуска) 24 часа в сутки.</w:t>
      </w:r>
    </w:p>
    <w:p>
      <w:pPr>
        <w:pStyle w:val="Normal"/>
        <w:ind w:firstLine="567"/>
        <w:jc w:val="both"/>
        <w:rPr/>
      </w:pPr>
      <w:r>
        <w:rPr/>
        <w:t xml:space="preserve">Требования к установке приборов учета воды и устройству узла учета: предусмотреть изготовление проекта узла учета, предусмотреть установку узла учета в точке подключения в колодце в соответствии с техническими нормам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действия технических условий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объекта обеспечивается подключением (технологическим присоеди-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/>
      </w:pPr>
      <w:r>
        <w:rPr/>
        <w:t>Плата за подключение объектов строительства к централизованной системе водоснабжения зависит от диаметра и протяженности трубопров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30695,00 (тридцать тысяч шестьсот девяносто пять) рубл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920,85 (девятьсот двадцать) рублей 85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8417,00 (восемнадцать тысяч четыреста семнадцать) рублей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орядок приема заявок:</w:t>
      </w:r>
      <w:r>
        <w:rPr>
          <w:bCs/>
        </w:rPr>
        <w:t xml:space="preserve"> 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ind w:firstLine="567"/>
        <w:jc w:val="both"/>
        <w:rPr/>
      </w:pPr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7 декабря 2020 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– </w:t>
      </w:r>
      <w:r>
        <w:rPr/>
        <w:t>13 января 2021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3 января 2021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ind w:firstLine="567"/>
        <w:jc w:val="both"/>
        <w:rPr/>
      </w:pPr>
      <w:r>
        <w:rPr/>
        <w:t>2.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6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обеспечить строительство жилого дома в соответствии с целевым использованием земельного участка в течении 20 лет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оведении аукци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35"/>
        </w:tabs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____ мин _____  «_____» ______________ 2020 г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>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5" w:leader="none"/>
        </w:tabs>
        <w:jc w:val="center"/>
        <w:outlineLvl w:val="0"/>
        <w:rPr>
          <w:bCs/>
        </w:rPr>
      </w:pPr>
      <w:r>
        <w:rPr>
          <w:b/>
          <w:bCs/>
        </w:rPr>
        <w:t>Тимашевский район</w:t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center"/>
        <w:outlineLvl w:val="8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  <w:u w:val="single"/>
        </w:rPr>
      </w:pPr>
      <w:r>
        <w:rPr/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</w:t>
      </w:r>
      <w:r>
        <w:rPr>
          <w:sz w:val="28"/>
          <w:szCs w:val="28"/>
        </w:rPr>
        <w:t>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 Краснод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ПП                        </w:t>
      </w:r>
      <w:r>
        <w:rPr>
          <w:u w:val="single"/>
        </w:rPr>
        <w:t>2353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КТМО                 (соответствующего посел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8"/>
        </w:numPr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 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и неиспользовании земельного участка в целях, указанных в пункте 1.1 настоящего Договора в течение трех лет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/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2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Normal"/>
        <w:widowControl w:val="false"/>
        <w:numPr>
          <w:ilvl w:val="2"/>
          <w:numId w:val="6"/>
        </w:numPr>
        <w:ind w:left="0" w:hanging="0"/>
        <w:jc w:val="both"/>
        <w:rPr/>
      </w:pPr>
      <w:r>
        <w:rPr/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Normal"/>
        <w:jc w:val="both"/>
        <w:rPr/>
      </w:pPr>
      <w:r>
        <w:rPr>
          <w:b/>
        </w:rPr>
        <w:t xml:space="preserve">4.1.3. </w:t>
      </w:r>
      <w:r>
        <w:rPr/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jc w:val="both"/>
        <w:rPr/>
      </w:pPr>
      <w:r>
        <w:rPr>
          <w:b/>
        </w:rPr>
        <w:t xml:space="preserve">4.1.4. </w:t>
      </w:r>
      <w:r>
        <w:rPr/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jc w:val="both"/>
        <w:rPr/>
      </w:pPr>
      <w:r>
        <w:rPr>
          <w:b/>
        </w:rPr>
        <w:t xml:space="preserve">4.1.5. </w:t>
      </w:r>
      <w:r>
        <w:rPr/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4.1.7. </w:t>
      </w:r>
      <w:r>
        <w:rPr/>
        <w:t xml:space="preserve">Содержать в должном санитарном порядке и чистоте арендуемый Участок. </w:t>
      </w:r>
    </w:p>
    <w:p>
      <w:pPr>
        <w:pStyle w:val="Normal"/>
        <w:jc w:val="both"/>
        <w:rPr/>
      </w:pPr>
      <w:r>
        <w:rPr>
          <w:b/>
        </w:rPr>
        <w:t xml:space="preserve">4.1.8. </w:t>
      </w:r>
      <w:r>
        <w:rPr/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Обеспечить строительство жилого дома в соответствии с целевым использованием земельного участка в течении 20 лет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5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6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7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8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19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1.22.</w:t>
      </w:r>
      <w:r>
        <w:rPr>
          <w:bCs/>
        </w:rPr>
        <w:t xml:space="preserve"> 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Использовать Участок с учетом ограничений, установленных статьей 65 Вод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Normal"/>
        <w:widowControl w:val="false"/>
        <w:rPr/>
      </w:pPr>
      <w:r>
        <w:rPr>
          <w:b/>
        </w:rPr>
        <w:t xml:space="preserve">4.2.5. </w:t>
      </w:r>
      <w:r>
        <w:rPr/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4. </w:t>
      </w:r>
      <w:r>
        <w:rPr/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7.1. </w:t>
      </w:r>
      <w:r>
        <w:rPr/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6"/>
        <w:rPr>
          <w:b/>
          <w:b/>
        </w:rPr>
      </w:pPr>
      <w:r>
        <w:rPr>
          <w:b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Договор составлен в 3 экземплярах и предоставляется:</w:t>
      </w:r>
    </w:p>
    <w:p>
      <w:pPr>
        <w:pStyle w:val="Normal"/>
        <w:autoSpaceDE w:val="false"/>
        <w:ind w:left="567" w:hanging="0"/>
        <w:jc w:val="both"/>
        <w:rPr/>
      </w:pPr>
      <w:r>
        <w:rPr/>
        <w:t>1  экземпляр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Арендатору;</w:t>
      </w:r>
    </w:p>
    <w:p>
      <w:pPr>
        <w:pStyle w:val="Normal"/>
        <w:widowControl w:val="false"/>
        <w:ind w:left="567" w:hanging="0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ind w:left="567" w:hanging="0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</w:rPr>
      </w:pPr>
      <w:r>
        <w:rPr>
          <w:b/>
          <w:szCs w:val="20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2:00Z</dcterms:created>
  <dc:creator>ConsultantPlus</dc:creator>
  <dc:description/>
  <cp:keywords/>
  <dc:language>en-US</dc:language>
  <cp:lastModifiedBy>User</cp:lastModifiedBy>
  <cp:lastPrinted>2020-12-03T16:06:00Z</cp:lastPrinted>
  <dcterms:modified xsi:type="dcterms:W3CDTF">2020-12-03T13:12:00Z</dcterms:modified>
  <cp:revision>6</cp:revision>
  <dc:subject/>
  <dc:title>ИЗВЕЩЕНИЕ</dc:title>
</cp:coreProperties>
</file>