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КЛАД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Палий Андрей Владимирович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лавы местной администрации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Тимашевский район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(муниципальн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о достигнутых значениях показателей </w:t>
        <w:br/>
        <w:t xml:space="preserve">для оценки эффективности деятельности </w:t>
        <w:br/>
        <w:t xml:space="preserve">органов местного самоуправления </w:t>
        <w:br/>
        <w:t xml:space="preserve">городских округов и муниципальных районов </w:t>
        <w:br/>
        <w:t xml:space="preserve">за 2023 год </w:t>
        <w:br/>
        <w:t>и их планируемых значениях на 3-летний пери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одпись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ата "___" 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СТОВАЯ ЧАСТЬ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Экономическое развитие.                                                                 2-6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Дошкольное образование.                                                               6-7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щее и дополнительное образование.                                        7-8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ультура.                                                                                         8-9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изическая культура и спорт.                                                        9-12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Жилищное строительство и обеспечение граждан жильем.      12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Жилищно-коммунальное хозяйство.                                           12-13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рганизация муниципального управления.                              13-14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X. Энергосбережение и повышение энергетической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.                                                                                     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ЧНАЯ Ч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Экономическ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работе администрации муниципального образования Тимашевский район является обеспечение устойчивой работы объектов жизнеобеспечения, развитие социальной и инженерно-транспортной инфраструктуры, наведение санитарного порядка на территориях поселений, благоустройство населенных пунктов, контроль за использованием муниципальных земель, а также работа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4 года в муниципальном образовании Тимашевский район по сравнению с предыдущим годом количество субъектов малого и среднего предпринимательства увеличилось на 5,27 % и составляет 4592 еди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убъектов малого и среднего предпринимательства в общем количестве хозяйствующих субъектов муниципального района в 2023 году составила 89,1% (рост к 2022 году 1,4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субъектов малого и среднего предпринимательства составила: на средних предприятиях – 1033 чел., снижение к 2022 году составило 0,19 %; малых – 3142 чел., рост к 2022 году составил 0,22 %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дивидуальных предпринимателей на конец 2023 года составило 4087 единиц, рост к 2022 году – 5,51 %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малого предпринимательства в течение 2023 года принимали активное участие в различных мероприятиях, направленных на развитие бизнеса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Тимашевский район от 30 августа 2018 г. № 986 была утверждена и реализовывалась в 2023 году муниципальная программа «Создание условий для развития малого и среднего предпринимательства в муниципальном образовании Тимашевский район», которой были предусмотрены основные направления поддержки субъектов малого и среднего предпринимательства: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ая поддержка субъектов малого и среднего предпринимательств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оддержка субъектов малого и среднего предпринимательства          в области подготовки, переподготовки и повышения квалификации кадров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держка субъектов малого и среднего предпринимательства, осуществляющих сельскохозяйственную деятельность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о финансирование мероприятий на развитие и поддержку малого и среднего предпринимательства Тимашевского района в 2023 году из районного бюджета в сумме 675,3 тыс. рубле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ддержка субъектов малого и среднего предпринимательств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м консультационных услуг в ходе проведения процедуры электронного аукциона признан Союз «Тимашевская межрайоная торгово-промышленная палата». За 2023 год оказано 500 услуг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о 76 статей в районных газетах по вопросам развития малого и среднего предпринимательств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о на официальном сайте муниципального образования Тимашевский район http://www.timregion.ru 63 информационных материала по вопросам развития малого и среднего предпринимательств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и муниципального образования Тимашевский район работают телефоны «горячей линии», по которым можно получить информацию по вопросам организации предпринимательской деятельности, о мерах государственной и муниципальной поддержки субъектов бизнеса в рамках получения субсидий на возмещение части затрат предпринимателей, по защите прав субъектов предпринимательств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ы плакаты и флаеры, информирующие о мерах муниципальной поддержки субъектов малого и среднего предпринимательства на территории муниципального образования Тимашевский район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консультации специалистами управления сельского хозяйства и перерабатывающей промышленности администрации муниципального образования Тимашевский район (за 2023 год консультации получили более 500 субъектов малого и среднего бизнеса, осуществляющих сельскохозяйственную деятельность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дпринимательской культуры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йоне функционирует Совет по предпринимательству в состав, которого входят органы власти, субъекты малого и среднего бизнеса, представители общественных организаций и Тимашевской торгово-промышленной палаты (за 2023 год проведено 4 заседания Совета)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по делам молодежи проведено 14 мероприятий среди учащихся старших классов. В мероприятии приняло участие более 385 человек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14 совещаний, 10 финансовых ярмарок, 5 семинаров для субъектов МСП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МО Тимашевский район проведено 104 ярмарки выходного дня для сельхозпроизв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3 год по данным краевой статистики объем инвестиций в основной капитал (по крупным и средним организациям) муниципального образования Тимашевский район составил 3037,2 млн. рублей, что меньше 2022 года на 1377,3 млн. рублей или 68,8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пам роста инвестиций в основной капитал по крупным и средним организациям за 2023 год район занял 40 место из 44 муниципальных образований (2022 г. – 4414,5 млн. руб. или 82,7%, 39 мест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а инвестиций связано с тем, что иностранные компании приостановили капиталовложения в производство, в связи с военной спецопераци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Нестле Кубань» - объем инвестиций в производство за 2023 год составил 421,6 млн. руб., что меньше 2022 года на 148,0 млн. руб. или 74 %. Инвестиции были направлены на реконструкцию производственных мощностей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имашевский сахарный завод» - объем инвестиций в производство в 2023 году составил 11,3 млн. руб., что меньше 2022 года на 2,6 млн. руб., или 81,3%. Инвестиции были направлены на приобретение производственного оборудования, установку пожарной сигнализации, приобретение транспортного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Промышленный сервис Кубань» - общий объем инвестиций в производство в 2023 году составил 11,7 млн. руб., что меньше 2022 года на 14,9 млн. руб. или 43,9 %. Инвестиции направлены в основные фонды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Р Пэкэджинг» - объем инвестиций в производство в 2023 году составил 40,4 млн. руб., что меньше 2022 года на 96,5 млн. руб. или 29,5%, инвестиции направлены на модернизацию ли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Констанция Кубань» - общий объем инвестиций в производство в 2023 году составил 61,8 млн. руб., что меньше 2022 года на 278,2 млн. руб. или 18%. Инвестиции направлены в основные фонды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ММК» - общий объем инвестиций в производство в 2023 году составил 32,6 млн. руб., что меньше 2022 года на 423,4 млн. руб. или 7,1%.  В 2022 году проводилась реконструкция производственных помещений ООО "ММК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адовод» - общий объем инвестиций в производство в 2023 году составил 15,1 млн. руб., что меньше 2022 года на 71,2 млн. руб. или 17,5%. Реализуется инвестиционный проект «Закладка сада интенсивного типа 270 га», уходные работы по саду (в 2022 году инвестиции были направлены на строительство здания цеха товарной обработки продукции для установки (монтажа) в нем сортировочной ли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ТК Прогресс» - общий объем инвестиций в производство в 2023 году составил 58,9 млн. руб., что меньше 2022 года на 477,3 млн. руб. или 10,9%. Инвестиции направлены на реконструкцию административно-бытовых, складских помещений, строительством склада готовой проду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П предприятие Медведовское АО фирма Агрокомплекс им. Н.И. Ткачева» - общий объем инвестиций в производство в 2023 году составил 172,9 млн. руб., что меньше 2022 года на 64,8 млн. руб. или 72,7%. Инвестиции направлены в основные фонды предприятия и строительство склада грубых кор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и объемы инвестиций в основной капитал за 2023 год следующие пред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молочный комбинат – объем инвестиций в 2023 году составил 164,0 млн. руб., что больше 2022 года на 9,8 млн. руб. или на 6,4%. Инвестиции были направлены на реконструкцию производственных мощностей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Кондитерский комбинат «Кубань» - общий объем инвестиций в производство по предприятию в 2023 году составил 79,5 млн. руб., что больше 2022 года на 44,2 млн. руб. или в 2,3 раз. Продолжается реализация долгосрочной программы развития и модернизации кондитерского производства на ОАО «Кондитерский комбинат «Кубань»: модернизация технологических линий мучного цеха (линия сухого печенья); модернизация действующих технологических линий соломки; модернизация действующей технологической линии по производству сладкого печень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САФ «Русь» - общий объем инвестиций в производство в 2023 году составил 169,1 млн. руб., что больше 2022 года на 56,3 млн. руб. или на 49,9%. Инвестиции направлены на перевод молодняка в основное стадо КРС и строительство корпуса коровников, приобретено 3 культиватора, навозоуборочное обору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Экватор Агро» - общий объем инвестиций в производство в 2023 году составил 238,5 млн. руб., что больше 2022 года на 30,5 млн. руб. или на 14,7%. Строительство двух холодильников, заложено 50 га. нового суперинтенсивного яблоневого сада (сорт «Гала»), уходные работы по саду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емикс» - общий объем инвестиций в производство в 2023 году составил 61,3 млн. руб., что больше 2022 года на 47,8 млн. руб. или в 4,5 раз. Инвестиции направлены в основные фонды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ППФ «Тимашевская» - общий объем инвестиций в производство в 2023 году составил 20,4 млн. руб., что больше 2022 года на 11,8 млн. руб. или в 2,4 раза. Инвестиции направлены на текущий ремонт корпусов пти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Пэкэджинг Кубань» - общий объем инвестиций в производство в 2023 году составил 69,4 млн. руб., что больше 2022 года на 50,5 млн. руб. или в 3,7 раз. Инвестиции направлены в основные фонды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итан» - общий объем инвестиций в производство в 2023 году составил 53,9 млн. руб., что больше 2022 года на 42,3 млн. руб. или в 4,6 раз. Инвестиции направлены в основные фонды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Фортуна» - общий объем инвестиций в производство в 2023 году составил 92,1 млн. руб., что больше 2022 года на 33,9 млн. руб. или в 1,6 раз. Инвестиции направлены в основные фонды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Хлеб Кубани» - объем инвестиций в производство в 2023 году составил 108,2 млн. руб., что больше 2022 года на 90,8 млн. руб. или в 6 раз. Инвестиции были направлены на приобретение производственного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фирма Медведовская - общий объем инвестиций в производство в 2023 году составил 37,8 млн. руб., что больше 2022 года на 11,5 млн. руб. или на 43,7%. Инвестиции направлены в основные фонды предприят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на крупных и средних предприятиях района составила 57,2 тыс. рублей. Это почти 16-ти процентный рост к 2022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темпы роста заработной платы сложились в отраслях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«производство стальных труб, полых профилей и фитингов» - 137 %, «дошкольное образование» - 120 %, «деятельность в сфере дошкольного образования» - 120 %, «торговля розничная» - 118 %, «производство резиновых и пластмассовых изделий» и «деятельность в сфере общего образования» - по 117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списочная численность работников крупных и средних предприятий района по состоянию на 01.01.2024 составила 18,6 тыс. человек, что на      1,9 % меньше уровня аналогичного периода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</w:t>
        <w:softHyphen/>
        <w:t>ным центром муниципального образования Тимашевский район, в общей численности населения составила в 2021 году – 0 %, в 2022 году – 0%, в 2023 году – 0%. В связи с увеличением автомобильных дорог, соответствующих требованиям безопасности дорожного движения, было открытие новых маршрутов автобусного движения, что привело к снижению процента доли населения, не имеющих регулярного автобус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школьно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23 г. численность детей в возрасте от 1 до 6 лет, получающих дошкольную образовательную услугу и (или) услугу по их содержанию в муниципальном образовании Тимашевский район 4 504 человека, из них в муниципальных дошкольных образовательных учреждениях – 4 437 человек. С целью развития вариативных форм, увеличения охвата детей дошкольным образованием в ДОО № 2, 6, 24 функционируют службы ранней помощи, 14 консультационных центров на базе ДОО д/с № 5, 6, 7, 8, 10, 12, 14, 18, 19, 20, 21, 32, 37,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Тимашевский район функционирует негосударственное дошкольное образовательное учреждение детский сад         № 98 ОАО «РЖД», который в 2023 году посещали 67детей в возрасте от 1 до 6 лет. Данное учреждение финансируется за счет средств ОАО «РЖ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территориального отдела федеральной службы государственной статистики по Краснодарскому краю, численность детей в возрасте от 1 до 6 лет в муниципальном образовании по состоянию на 31 декабря 2023 г. составила 776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 в возрасте от 1 до 6 лет, состоящих на учете в электронной очереди для определения в муниципальные дошкольные образовательные учреждения, в 2023 году составила 1,9 % (2022 год – 1,7 %). За отчётный период дошкольный уровень образования в муниципальном образовании Тимашевский район обеспечивали 31 муниципальное дошкольное образовательное учреждение, реализующее основную общеобразовательную программу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муниципальных дошкольных образовательных учреждений за 2023 год составила 31871, 74 рублей (2022 году – 26 546,85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ее и дополните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ая численность выпускников муниципальных общеобра-зовательных учреждений, участвующих в едином государственном экзамене, в 2023 году составила 10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2023 году в основной период получили аттестат о среднем общем образовании 99,5 % выпускников муниципальных обще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2023 году в районе результаты в 100 баллов на ЕГЭ 5 выпускников: по русскому языку - 2, литературе - 2, химии –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2023 году улучшена инфраструктура и материально-техническое обеспечение обще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к за данный период капитально отремонтированы и оснащены современным оборудованием и мебелью пищеблоки школ № 1, 5, 11 и 16. Заменена кровля в днепровской школе № 7, № 8 хутора Беднягина,                  в Новоленинской школе № 12 и в школе № 19 города Тимашевска. Благоустроена территория в школах № 12, 16; в школе № 19 отремонтировали фасад. Новый спортивный зал построили в школе № 21 станицы Роговской. В школе № 10 проведен капитальный ремонт актового зала, установлено ограждение, отремонтирована входная зона в здании начальной школы. В СОШ № 5 произведены капитальный ремонт и оснащение актового зала и санузлов; благоустроена площадка для проведения массовых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новляется школьный автопарк, в целом за последние четыре года благодаря национальным проектам были приобретены 30 новых школьных автобусов и 5 микроавтобусов. В этом году комфортные автобусы                   на 31 место получены школами № 7, 10, 1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строительство пристроек к существующим зданиям и сооружениям муниципальных образовательных организаций израсходовано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54157,6 тыс. руб.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работано 2 комплекта проектной документации и инженерных изысканий, получивших положительное заключение государственной экспертизы по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первой и второй групп здоровья от общей численности обучающихся в муниципальных общеобразовательных организациях составила 97,7 %. В 2023 году усилена физкультурно-оздоровительная работа на муниципаль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образования на общее образование в расчете на 1 обучающегося за весь период обучения в муниципальных общеобразовательных организациях увеличились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292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                 до 70950,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учителей муниципальных общеобразовательных учреждений за 2023 год составила 47057,2 рублей           (в 2022 году – 41835,9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увеличилась до 78,2 %, что                                 на 1,2 % больше показател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муниципальном образовании Тимашевский район дополнительным образованием охвачено максимальное количество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уль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ю государственной культурной политики в муниципалитете      реализуют 48 учреждений культуры, из них: 21 учреждение клубного типа, 22 библиотеки, 3 школы дополнительного образования, кинотеатр, парк культуры и отдых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коллективы нашего района приняли участие в 216 Международных, Всероссийских, региональных и краевых конкурсах, в них приняли участие 1200 человек, более 200 Дипломов пополнили копилку наград район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ях культуры Тимашевского района успешно функционируют 247 клубных формирований, с количеством участников 6947 челове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проведено 35 районных и межмуниципальных конкурсов и фестивалей, участниками </w:t>
      </w:r>
      <w:r>
        <w:rPr>
          <w:rFonts w:cs="Times New Roman" w:ascii="Times New Roman" w:hAnsi="Times New Roman"/>
          <w:sz w:val="28"/>
          <w:szCs w:val="28"/>
        </w:rPr>
        <w:t xml:space="preserve">которых стали 5214 человек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отрасль культуры в консолидированном бюджете Тимашевского района составили 294 млн. рублей </w:t>
      </w:r>
      <w:r>
        <w:rPr>
          <w:rFonts w:cs="Times New Roman" w:ascii="Times New Roman" w:hAnsi="Times New Roman"/>
          <w:sz w:val="28"/>
          <w:szCs w:val="28"/>
        </w:rPr>
        <w:t>(7,51% к общему бюджету муниципального образов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распределены и освоены иные межбюджетные трансферты из бюджета Краснодарского края на дополнительную помощь местным бюджетам для решения социально значимых вопросов местного знач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ремонт МБУК «Новокорсунская библиотека» Новокорсунского сельского поселения Тимашевского района - 300 000,00 рубл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фасада МКУ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й Дом культуры им. В.И.Безобразова» Тимашевского город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475 000,00 рубл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книжных стеллажей для МБУК «Центр культурно-спортивного досуга» Незаймановского сельского поселения Тимашевского района, сельский клуб хутор Стринский – 130 000,00 рублей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рамках реализации регионального проекта «Творческие люди» МБУК «Поселковая сельская централизованная клубная система» получена субсидия из бюджета Краснодарского края на денежное поощрение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лучших муниципальных учреждений культуры Краснодарского края, находящихся на территории сельских поселений – 128,2 тыс. рублей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лучших работников лучших муниципальных учреждений культуры Краснодарского края, находящихся на территории сельских поселений – 128 200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национального проекта «Культура» в целях популяризации культурного наследия народов Российской Федерации и приобщения детей к истории и культуре России, Министерство культуры Российской Федерации реализует культурно-просветительские программы для учащихся детских школ искусств, имеющим выдающиеся достижения в обучении и творчестве по маршрутам: «Моя Россия – моя Москва» и «Моя Россия – град Петров»,                    4 октября 2023 года 9 творческих ребят из художественной школы, музыкальной школы и школы искусств Тимашевского района отправились в путешествие по маршруту «Моя Россия – град Петров» в город Санкт –Петербур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щаяся детской художественной школы Шконда Екатерина с рисунком «Вечный огонь» заняла I место в номинации «Художественное мастерство – рисунок» в рамках акции «Вечный огонь в нашем сердце» четвертого всероссийского конкурса «Рисуем с детьми Вечный огонь» Общероссийского народного фронта совместно с Акционерным обществом «МОСГАЗ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ные дети – читающие де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государственной программы Краснодарского края «Развитие культуры» на реализацию мероприятий модернизации библиотек в части </w:t>
      </w:r>
      <w:r>
        <w:rPr>
          <w:rFonts w:cs="Times New Roman" w:ascii="Times New Roman" w:hAnsi="Times New Roman"/>
          <w:sz w:val="28"/>
          <w:szCs w:val="28"/>
        </w:rPr>
        <w:t>комплектования книжных фондов библиотек Тимашевский район получил субсидию в сумме 651 570,00 рублей из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бюджета </w:t>
      </w:r>
      <w:r>
        <w:rPr>
          <w:rFonts w:cs="Times New Roman" w:ascii="Times New Roman" w:hAnsi="Times New Roman"/>
          <w:bCs/>
          <w:sz w:val="28"/>
          <w:szCs w:val="28"/>
        </w:rPr>
        <w:t>421820,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118980,00 рубл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110770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1558 книг, число пользователей библиотек в районе составило 35564 чит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ическая культура и спо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муниципального образования Тимашевский район «Развитие физической культуры и спорта» состоит из 2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физической культуры и массового спорт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реализацией муниципальной программ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3 год численность жителей района, систематически занимающихся физической культурой и спортом, составила </w:t>
      </w:r>
      <w:r>
        <w:rPr>
          <w:rFonts w:cs="Times New Roman" w:ascii="Times New Roman" w:hAnsi="Times New Roman"/>
          <w:sz w:val="28"/>
          <w:szCs w:val="28"/>
        </w:rPr>
        <w:t xml:space="preserve">68 00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, что составляет 58,5 % от общей численности населения района, что на 3,5 % больше, чем в 2022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тало возможным за счет создания эффективной системы проведения комплексных физкультурно-оздоровительных и спортивно-массовых мероприятий. В 2023 году проведено более 540 соревнований различного уровня, в которых приняло участие 75820 жителей района. Наиболее крупными из них ст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да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чник оборонно-массовой и военно-патриотическ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е спортивные и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ртакиада трудя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ртакиады молодежи и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кубанские турниры на Кубок Губернатора Краснодарского края по видам спор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пионаты и первенства района по культивируемым видам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3 года число детей и подростков, занимающихся в образовательных учреждениях спортивной направленности составило 5732 чел., или 43,0 % от общего числа учащихся (школа УО – 1465, СШ- 426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отделом по физической культуре и спорту проведен ряд   многоэтапных соревнований с участием детей и подростков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механизмов вовлечения населения в регулярные занятия физической культурой и спортом, является повышение эффективности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инвалидов, систематически занимающихся физической культурой и спортом в Тимашевском районе 2023 году составило около 2 тыс. чел. или 20,1 % от общего числа данной категории населения. Для занятия физической культурой и спортом инвалидам в УСК «Олимп» созданы все необходимые условия. Занятия проводятся по видам спор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ч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эрлифтин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льный тенни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т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ая атле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имеется стол и необходимое оборудование для игры в «Шоудаун» (настольный теннис для слеп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районе развиваются 37 летних видов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ми массовыми видами спорта в муниципальном образовании являются: футбол, баскетбол, гандбол, бокс, легкая атлети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6 спортсменов Т</w:t>
      </w:r>
      <w:r>
        <w:rPr>
          <w:rFonts w:cs="Times New Roman" w:ascii="Times New Roman" w:hAnsi="Times New Roman"/>
          <w:sz w:val="28"/>
          <w:szCs w:val="28"/>
          <w:lang w:eastAsia="ru-RU"/>
        </w:rPr>
        <w:t>имашевского района входят в составы сборных команд Краснодарского края по различным видам спор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 них: 7 бокс, 15 баскетбол, 4 плавание, 13 гребля на байдарках и каноэ, 1 рукопашный бой, 11 гребной спорт, 5 легкая атлет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 января 2023 г. на очередном заседании Общественного совета по развитию физической культуры и спорта при главе муниципального образования Тимашевский район утвердили План реализации физкультурно-массовой и спортивной работы в муниципальном образовании Тимашевский район на период до 203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обеспеченность спортивными сооружениями в муниципальном образовании в 2023 году составляет 52,6 %, что на 9,7% больше чем в 2022 году. В Краснодарском крае общая обеспеченность спортивными сооружениями составляет 61,2 %. К 2030 году исходя из реальных возможностей мы стремимся к 7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 2023 год степень достижения планового целевого показ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Тимашевский район «Развитие физической культуры и спорта» (далее – программы)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а 14,2 %, степень реализации программы – 0,9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2023 году открыли спортивный зал в ООШ № 21, ул. Гоголя, д.18 и капитально отремонтирован бассейн в МАУ СШ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2019 году капитально отремонтирован стадион «Колос»                       в мкр. Садо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 год эффективность реализации программных мероприятий    (0,9 %), в связи с чем, реализация аналогичных программных мероприятий          в 2024 году является целесообразно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на территории муниципального образования Тимашевский район имеется 160 спортивных сооружений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тадиона с трибунами (Стадион «Колос», «Изумруд» и Юность» в ст. Медведовской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футбольных поле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футбольный манеж (ФК Краснодар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спортивных комплекса (МАУ СШ, МБУ УСК «Олимп» г. Тимашевск, СК «Олимп» в ст. Днепровской и УСК им. Н.К. Яркового ст. Медведовская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 уличных спортивных площадок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спортивных зал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лавательный бассейн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ебные базы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площадок с тренажерам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ыше перечисленных спортивных сооружений требуется ремонт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спортивных зал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спортивных площадок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тадион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футбольное пол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имеется 13 объектов частных форм собственности,                         в г. Тимашевске и ст. Медведовско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 году построен центр Единоборств в мкр. Садовод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 же в 2024 году планиру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питальный ремонт гребной базы Муниципальное бюджетное учреждение дополнительного образования «Спортивная школа» муниципального образования Тимашевский райо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ительство воркаут площадки в мкр. Южн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крытие стадиона в Незаймоновском сельском поселении в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Жилищное строительство и обеспечение граждан жиль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ых участков, предоставленных для строительства в расчете на 10 тыс. человек населения, в том числе для жилищного строительства, индивидуального строительства и комплексного освоения в целях жилищного строительства, в 2023 году составила 1,99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в расчете на 1 жителя в 2022 году составила 22,421 кв. м, а в 2023 году – 23,4 кв. м., в том числе введенных в действие за год: в 2022 году – 0,21 кв. м., а в 2023 году – 0,6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несены изменения в генеральный план Незаймановского сельского поселения муниципального образования Тимашевский район; в правила землепользования и застройки Роговского сельского поселения Тимашевского района, Тимашевского городского поселения Тимаше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на территории муниципального образования Тимашевский район подготовлено и выд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ешений на строительство объектов общественного назначения – 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й, уведомлений на строительство объектов индивидуального жилищного строительства – 39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лений о соответствии построенных объектов ИЖС требованиям законодательства – 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ешений на ввод объектов капитального строительства                                 в эксплуатацию – 7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радостроительных планов земельных участков – 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3 году введено в эксплуатацию 8660 кв. м. жилья, из них объектов индивидуального жилищного строительства – 7156 кв. м, 115 индивидуальных жилых домов, 38 домов блокированной застройки общей площадью 1504,2 кв. м.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Жилищно-коммунальное хозяй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муниципального образования Тимашевский район 350 многоквартирных дома, находящихся под управлением 4 управляющих компаний: ООО «Управляющая компания Тимашевск», ООО УК «Энергетик», ООО «Управляющая Краевая Компания» и ООО УК «Нео Град», а также 19 товариществ собственников жилья и непосредственно управляемых собственниками помещений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е объекты коммунальной инфраструктуры на праве частной собственности, по договору аренды или концессии, участие субъекта РФ и (или) городского округа (муниципального района) в уставном капитале которых не более 25%, в общем числе организаций коммунального комплекса, осуществляющих свою деятельность на территории Тимашевского района в 2022 году составила 86,5%, в 2023 году – 86,5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составила 9,4 %, в 2023 году – 9,5 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муниципального района в 2023 году составил 3 058 599,3 тыс. рублей, что выше уровня 2022 года на 13,5%. Субвенции бюджету муниципального образования Тимашевский район поступили в сумме 1 317 688,3 тыс. рублей, что составляет 109,4 % к 2022 году. Доля налоговых и неналоговых доходов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Тимашевский район (без учета субвенций) в 2023 году составила 62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незавершенного в установленные сроки строительства, осуществляемого за счёт средств бюджета муниципального образования в 2023 год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3 году составили 1 386,49 руб., что выше уровня предыдущего года на 8,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аналогичного показателя на 2023 год обусловлено увеличением заработной платы работников органов местного самоуправления с 1 января 2023 года. Расходы на 2024 год включают индексацию на 4 процента с 1 октября 2024 года и не предусмотрены в расходах на плановый период 2025 и 2026 годов, так как необходимый объем расходов на заработную плату с начислениями увеличивается за счет распределения свободных остатков на начал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Тимашевский район продолжается работа по контролю за расходами на содержание органов местного самоуправления, на непревышение норматива формирования расходов на оплату труда выборных должностных лиц и муниципальных служащих и содержание органов местного самоуправления, установленного постановлением главы администрации (губернатора) Краснодарского края от 16 октября 2023 г. № 825, и запрещено увеличение штатной численности муниципальных служащих, за исключением случаев принятия решений о наделении органа местного самоуправления дополнительными функциями, требующими увеличения штатной чис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довлетворенности населением работы, проделанной органами власти муниципального образования Тимашевский район в 2023 году составила 54,29 %, в 2023 году 52,98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Энергосбережение и повышение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ая величина потребления энергетических ресурсов в 2023 году в многоквартирных домах по электроэнергии составила 610,1 кВт·ч на                       1 проживающего. Тепловая энергия - 0,0722 Гкал на 1 кв. метр общей площади. Горячая вода - 17,33 куб. метров на 1 проживающего, холодная вода - 18,23 куб. метров на 1 проживающего. Природный газ – 287,43 куб. метров на 1 прожив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ая величина потребления энергетических ресурсов в 2023 году муниципальными бюджетными учреждениями по электроэнергии составила 62,2 кВт·ч на 1 человека населения. Тепловая энергия - 0,151 Гкал на                        1 человека населения. Горячая вода - 0,183 куб. метров на 1 человека населения, холодная вода - 1,278 куб. метров на 1 человека населения. Природный газ - 3,982 куб. метров на 1 человек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данных показателей в последующие годы планируется за счет внедрения энергосберегающих технологий (энергосберегающие лампы и т.д.) и установки приборов учета энергоресурсов в жилом фонде и бюджетной сфере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2">
    <w:name w:val="c2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21:00Z</dcterms:created>
  <dc:creator>Admin</dc:creator>
  <dc:description/>
  <cp:keywords/>
  <dc:language>en-US</dc:language>
  <cp:lastModifiedBy>Сурмач Мария</cp:lastModifiedBy>
  <cp:lastPrinted>2024-05-03T09:21:00Z</cp:lastPrinted>
  <dcterms:modified xsi:type="dcterms:W3CDTF">2024-05-06T14:31:00Z</dcterms:modified>
  <cp:revision>108</cp:revision>
  <dc:subject/>
  <dc:title/>
</cp:coreProperties>
</file>