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7.03.2024  № 357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7.03.2024  № 357)                      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02,4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7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А.Н. Стешенк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4-03-28T09:54:00Z</dcterms:modified>
  <cp:revision>130</cp:revision>
  <dc:subject/>
  <dc:title>Межбюджетные трансферты</dc:title>
</cp:coreProperties>
</file>