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машевский район за январь-июл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июль 2022 года составил 147,5 млн. руб. Произведено в натуральном выражении 13,1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июль 2022 года составил более 35,7 млрд. руб., что больше на 17,5 %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июль 2022 года составил 22,6 млрд. руб., что больше на 23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38,1 %. Подотрасль была представлена одним предприя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18,5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в отчетном периоде произведено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6,6 млн. кв.м.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4,1 тыс. тонн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13,2 тыс. тонны «ящиков и коробок, складывающихся из негофрированного карт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57,1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июле 2022 года составил 5,6 тыс. тон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, что на 5 %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июле 2022 года предприятиями произведено полуфабрикатов более 2,9 тыс. тонны, изделий мясных – 14,3 тонны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 19,8%. В отчетном периоде произведено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63,1 тыс. тонн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36,6 тонны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,7 тыс. тонны сыра и творог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0,7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33,7 %, в натуральном выражении произведено 3,6 тыс. тонн хлебобулочных изделий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31,6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июле 2022 года реализовано продукции 2021 года на сумму более 1 млрд. руб., что на 84,6 %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1,8 %, однако по производству продукции в натуральном выражении наблюдается снижение на 12,4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28,3 %. В отчетном периоде произведено продукции в натуральном выражении 17,9 тыс. тонны</w:t>
      </w:r>
      <w:r>
        <w:rPr>
          <w:rFonts w:cs="Times New Roman" w:ascii="Times New Roman" w:hAnsi="Times New Roman"/>
          <w:szCs w:val="28"/>
          <w:highlight w:val="yellow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на 30,2 %. В отчетном периоде произведено в натуральном выражении более 6 тыс. тонн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</w:t>
      </w:r>
      <w:r>
        <w:rPr>
          <w:szCs w:val="28"/>
        </w:rPr>
        <w:t>производство прочих пищевых продуктов, не включенных в другие группировки (реализация патоки)  рост в 2,8 ра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рост на 12,8 %. В январе-июле 2022 года предприятиями произведено 28,2 тыс. тонны комбикормов, 1057,7 тонны премиксов, 6,7 тыс. тонны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 р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химических веществ и химических продуктов» в 2 раза.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в 2 р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20,9 тыс. тонны асфальтобетонных смес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ство готовых металлических изделий, кроме машин и оборудования – на 12,8 %. В данной отрасли осуществляет деятельность 1 предприятие (работает в пределах поступивших заказов). В отчетном периоде произведено в натуральном выражении 243,9 млн. консервных банок, 158,1 млн. крыш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8 раза. В данном направлении осуществляет деятельность 1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68,4 %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66,3 млн. руб., рост по сравнению с аналогичным периодом 2021 года на 1,8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водоснабжение; водоотведение, организация сбора и утилизация отходов, деятельность по ликвидации загрязнений объем в денежном выражении составил 240,9 млн. руб., рост по сравнению с аналогичным периодом 2021 года в 2,6 раза.</w:t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июль 2022 года составил 2,2 млрд. руб., что больше аналогичного периода 2021 года на 6,9 %. Рост данного показателя произошло за счет реализации животноводческой продукции (мяса и моло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1,8 тыс. голов или на 21,2 % и составило 10480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,9 тыс. тонны, что больше на 880,7 тонны или на 85,4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22,8 тыс. тонны, что больше, чем в январе-июле 2021 года на 4,2 тыс. тонны или на 22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223 кг или на 4,2% к уровню прошлого года и составил 5129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8.2022 достигло 4275 голов с темпом роста 123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4,5 млн. штук, что меньше аналогичного периода прошлого года на 3 % или на 448,9 тыс. штук. Средняя яйценоскость курицы-несушки увеличилась на 63 яйца или на 63 % и составила 163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1416 голов или на 0,4 % и составило 355,4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июль 2022 года, выполненных по договорам строительного подряда крупными и средними организациями, составил 311,7 млн. рублей, что меньше аналогичного периода 2021 года на 2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5,7 тыс.кв.м. жилья, что выше на 53,4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июле 2022 года перевезено 323,8 тыс. тонны грузов, что на 1,4 % больше показателей аналогичного периода прошлого года. Грузооборот составил более 18 млн. т-км, что на 8 % больше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перевезено 2,3 млн. человек. Пассажирооборот автомобильного транспорта за январь-июль 2022 года составил 20,7 млн. пасс-к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июль 2022 года составил 348,2 млн. руб., что на 21,5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июль 2022 года по крупным и средним предприятиям составил 6287,7 млн. руб., что выше показателя аналогичного периода прошлого года на 7,1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2297 тыс. рублей и уменьшился на 66,3 % по сравнению с аналогичным периодом 2021 год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815,9 млн. рублей, что меньше соответствующего периода прошлого года на 17,5 млн. рублей или 97,9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квартал 2022 года район занял 33 место из 44 муниципальных образований (1 квартал 2021 г. – 833,4 млн. руб., 13 место).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ъем инвестиций в производство составил 0 млн. руб., за 1 квартал 2021 года инвестиции составили 2,1 млн. руб. - направлены на модернизацию ли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июля 2022 года составил 2458,4 млн. руб. прибыли, что выше соответствующего периода 2021 года на 45,9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751,5 млн. руб. и возросла на 60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293,1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7.2022 составила 47071 руб., что выше аналогичного периода 2021 года на 12 %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1673 человека, что меньше аналогичного периода 2021 года на 778 человек. При содействии службы занятости с начала года трудоустроено 827 граждан, что составляет 62 % от числа обратившихся </w:t>
      </w:r>
      <w:r>
        <w:rPr>
          <w:color w:val="000000"/>
          <w:szCs w:val="28"/>
        </w:rPr>
        <w:t xml:space="preserve">(в 2021 году трудоустроено 1389 граждан, что составило 5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вгуста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8.2022 – 269 человек, что на 112 человек меньше аналогичного периода 2021 года (в 2021 году количество безработных составляло 38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3089 вакансий, 104 гражданина приняли участие в общественных оплачиваемых работах, 75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9-05T09:14:00Z</cp:lastPrinted>
  <dcterms:modified xsi:type="dcterms:W3CDTF">2022-09-05T07:09:00Z</dcterms:modified>
  <cp:revision>203</cp:revision>
  <dc:subject/>
  <dc:title>г</dc:title>
</cp:coreProperties>
</file>