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</w:rPr>
        <w:t>Об итогах социально-экономического развития муниципального образования</w:t>
      </w:r>
    </w:p>
    <w:p>
      <w:pPr>
        <w:pStyle w:val="Style13"/>
        <w:rPr/>
      </w:pPr>
      <w:r>
        <w:rPr>
          <w:b w:val="false"/>
          <w:i w:val="false"/>
          <w:szCs w:val="28"/>
        </w:rPr>
        <w:t>Тимашевский район за январь-февраль 2023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5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В промышленном комплексе осуществляют свою деятельность 32 крупных и средних, 65 малых предприят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оказанных услуг по добыче газа за январь-февраль 2023 года составил 33,1 млн. руб. Произведено в натуральном выражении 3,3 млн. куб. м. природного газ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отгруженных товаров обрабатывающих производств по крупным и средним организациям за январь-февраль 2023 года составил более 9,9 млрд. руб., что ниже аналогичного периода 2022 года на 496 млн. руб. или на 4,7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нижение объема отгруженных товаров в денежном выражении наблюдается в одной отрасли промышленного производст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роизводство химических веществ и химических продуктов» на 27,4 % или на 112 млн. руб. В данной отрасли осуществляют деятельность 2 предприятия</w:t>
      </w:r>
      <w:r>
        <w:rPr/>
        <w:t>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Рост объема отгруженной продукции в стоимостном выражении наблюдается в следующих подотраслях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производство бумаги и бумажных изделий» на 0,8 % или на 10 млн. руб. В данной отрасли осуществляют деятельность 3 предприятия (предприятия работают в пределах заказа)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 «картона гофрированного в рулонах или листах» на 2205 тыс. кв.м.;</w:t>
      </w:r>
    </w:p>
    <w:p>
      <w:pPr>
        <w:pStyle w:val="Normal"/>
        <w:ind w:firstLine="709"/>
        <w:rPr>
          <w:b/>
          <w:b/>
          <w:i/>
          <w:i/>
          <w:lang w:eastAsia="en-US"/>
        </w:rPr>
      </w:pPr>
      <w:r>
        <w:rPr/>
        <w:t>- «ящиков и коробок из гофрированной бумаги или гофрированного картона» в 1,3 раза или на 1 тыс. тонну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играфическая деятельность - на 173 млн. руб. или в 1,2 раза. В данном направлении осуществляет деятельность 1 предприятие (работает в пределах заказа)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изводство резиновых и пластмассовых изделий 1,4 раза или на 68 млн.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изводство готовых металлических изделий, кроме машин и оборудования – на 94,7 млн. руб. или на 39,4 %. В данной отрасли осуществляет деятельность 1 предприятие (работает в пределах поступивших заказов). Однако в натуральном выражении наблюдается снижение производства консервных крышек на 6,4 млн. штук или на 9 % в сравнении с аналогичным периодом 2022 года. Снижение связано с задержкой поставок сырья (жести) для производства банок и крышек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 производству электрического оборудования – на 0,25 млн. руб. или на 17,4 %. В данном направлении осуществляет деятельность 1 предприятие;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>
          <w:szCs w:val="28"/>
        </w:rPr>
      </w:pPr>
      <w:r>
        <w:rPr>
          <w:szCs w:val="28"/>
        </w:rPr>
        <w:t>- по ремонту и техническому обслуживанию прочих транспортных средств и оборудования – в 2 раза. В данной отрасли осуществляют деятельность 4</w:t>
      </w:r>
      <w:r>
        <w:rPr>
          <w:szCs w:val="24"/>
        </w:rPr>
        <w:t xml:space="preserve"> предприятия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ост объема оказанных услуг в стоимостном выражении также наблюдается в отрасля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обеспечение электрической энергией, газом и паром; кондиционирование воздуха» объем в денежном выражении составил 94,2 млн. руб., рост по сравнению с аналогичным периодом 2022 года на 28,4 %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«водоснабжение; водоотведение, организация сбора и утилизация отходов, деятельность по ликвидации загрязнений объем в денежном выражении составил 152 млн. руб., рост по сравнению с аналогичным периодом 2022 года в 6 раз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отрасли по производству пищевых продуктов объем отгруженных товаров за январь-февраль 2023 года составил 6,3 млрд. руб., что меньше                 на 1,1 млрд. руб. или на 14,5 % аналогичного периода 2022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январе-феврале 2023 года объем отгруженной продукции в стоимостном выражении по переработке и консервирования мяса и мясной пищевой продукции на 29,5 млн. руб., или на 8,6 % больше аналогичного периода 2022 года и в натуральном выражении наблюдается рост на 0,1 тонн или на 3,7 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изведено изделий колбасных копченых в натуральном выражении состовляет 74,71 тонны, продукты из мяса и мяса птицы состивило 203,81 тонн, продуктов из мяса 99,26 тонн, продуктов из мяса птицы 104,55 тонн , производство полуфабрикатов мясных, мясосодержащих, охлажденных, замороженных уменьшилось на 563,2. тонн или на 64,5 % в связи с уменьшением спроса на готовую продукцию, изделия кулинарные мясные, мясосодержащие и из мяса и субпродуктов птицы охлажденных, замороженных увеличелось на 0,3 тонны или на 8,2 %. Переработкой мяса КРС занимаются 4 предприят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изводство молочной продукции в стоимостном выражении наблю-дается рост на 171,98 млн. руб. или на 12,3 %. В натуральном выражении наблюдается рост по производству молочной продукции на 234,2 тыс. тонн или на 1,2 %. Снижение в натуральном выражении идет по производству масла сливочного на 78,9 тонны или 56,5 % и по производству сыра и творога на 179 тонн или на 16,1 %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оизводство продуктов мукомольной и крупяной, промышленности меньше аналогичного периода 2022 года на 434,3 тыс. руб. или на 14,2, предприятие с использованием давальческого сырья выпускает по данному виду кукурузные палоч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изводство хлебобулочных и мучных кондитерских изделий умень-шилось в стоимостном выражении на 0,9 % или на 3,1 млн. руб., а в нату-ральном выражении наблюдается рост на 126,1 тонн или на 13,9 % в сравнении с аналогичным периодом 2022 года. Производством хлеба и хлебобулочных изделий занимаются 3 крупных предприятия, а также 16 малых предприятий и И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оизводство прочих пищевых продуктов уменьшилось на 17,9 % или на 801 млн. руб., в т.ч.: </w:t>
      </w:r>
    </w:p>
    <w:p>
      <w:pPr>
        <w:pStyle w:val="Normal"/>
        <w:ind w:firstLine="567"/>
        <w:jc w:val="both"/>
        <w:rPr/>
      </w:pPr>
      <w:r>
        <w:rPr>
          <w:szCs w:val="28"/>
        </w:rPr>
        <w:t>1) по производству сахара в январе-феврале 2023 года реализована продукция на сумму 208,2 млн. руб., что на 72 % или на 531,7 млн. руб. меньше аналогичного периода прошлого года, снижение связано с низким уровнем продаж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) по производству какао, шоколада и сахаристых кондитерских изделий             наблюдается рост в стоимостном выражении на 14,2 % или на 3,7 млн. руб., по производству продукции в натуральном выражении также наблюдается рост на 7,99 тонну или на 9 %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по производству чая и кофе наблюдается спад объема в стоимостном выражении на 8,5 % или на 287,9 млн. руб., также по производству продукции в натуральном выражении наблюдается снижение на 758,5 тонн или на 11,9 %. Снижение выпускаемой продукции произошло из-за существенного роста цен на основное сырье, материалы и снижение спроса на готовую подукцию;</w:t>
      </w:r>
    </w:p>
    <w:p>
      <w:pPr>
        <w:pStyle w:val="Normal"/>
        <w:ind w:firstLine="567"/>
        <w:jc w:val="both"/>
        <w:rPr/>
      </w:pPr>
      <w:r>
        <w:rPr>
          <w:szCs w:val="28"/>
        </w:rPr>
        <w:t>4) производство готовых пищевых продуктов и блюд в стоимостном выражении на 82,9 тыс.руб. или на 7,5 % больше аналогичного периода прошлого г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) по производству детского питания и диетических пищевых продуктов идет рост в стоимостном выражении на 14,2 млн. руб. или на 4,3 %, а в натуральном выражении наблюдается спад на 191,8 тонну или на 10,9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оизводство готовых кормов для животных наблюдается рост на 26,3 млн. руб. или на 9,5 %. В январе-феврале 2023 года в натуральном выражении предприятиями произведено: 8,3 тыс. тонн комбикормов, 2,5 тыс. тонн белково-витаминных концентратов и 321,6 тонн премиксо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з-за существенного роста цен на основное сырье и материалы, сниже-нием спроса на продукцию, а также ростом конкуренции на рынке комби-кормов и премикса наблюдается снижение по производств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емиксов для свиней на 10,4 тонн или на 59,8 %, премиксов для птиц на 6 тонн или на 13 %, в сравнении с аналогичным периодом 2022 г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комбикормов для свиней на 1,2 тыс. тонны или на 30,6 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е хозяйство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отгруженной продукции собственного производства сельскохо-зяйственных предприятий в действующих ценах за январь-февраль 2023 года составил 591,6 млн. руб., что больше аналогичного периода 2022 года на 1,9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ожительная динамика данного показателя произошла за счет по-вышения объемов производства животноводческой продукции (молоко, средний удой молока от одной коровы, средняя яйценоскость курицы-несушки, среднесуточный привес одной головы на откорме и выращивании крупного рогатого скота и птица в хозяйствах района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 урожай 2023 года посеяно 57,8 тыс. га озимых зерновых, в том числе 49,8 тыс. га озимой пшеницы, 8,2 тыс. га озимого ячменя, кроме того посеян озимый рапс на 3,0 тыс. г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кот и птица на убой в живом весе составляет 717,2 тонн, что меньше на 332,8 тыс. тонн или на 31,7 % в сравнении с аналогичным периодом 2022 года из-за снижения покупательского спроса на мясо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олока получено 7,4 тыс. тонн, что больше, чем в январе-феврале 2022 года на 691,2 тонн или на 10,3 %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редний удой молока от одной коровы района увеличился на 332,8 кг или на 31,7 % к уровню прошлого года и составил 717,2 кг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отрасли животноводства поголовье КРС в хозяйствах района уменьшилось на 585 голов или на 5,2 % и составило 10665 голов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тицеводством в районе занимаются 2 пред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Яиц произведено 1,3 млн. штук, что меньше аналогичного периода прошлого года на 19,9 % или на 333 тыс. штук. Средняя яйценоскость курицы-несушки увеличилась на 1,2 % и составила 40 штук яиц. Из-за увеличения поголовья птицы на 741 голову или на 0,4 % и составило 185 тыс. го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ъем строительных работ за январь-февраль 2023 года, выполненных по договорам строительного подряда крупными и средними организациями, составил 12,9 млн. рублей, что больше аналогичного периода 2022 года на 582,7 тыс. руб. Темп роста в сопоставимой оценки на 4,7 %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дивидуальными застройщиками введено в эксплуатацию 11,2 тыс.кв.м. жилья, что ниже на 10,3 % уровня аналогичного периода 2022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январе 2023 года объекты в эксплуатацию не вводились.</w:t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rPr>
          <w:szCs w:val="28"/>
        </w:rPr>
      </w:pPr>
      <w:r>
        <w:rPr>
          <w:szCs w:val="28"/>
        </w:rPr>
        <w:t>В феврале 2023 года введены в эксплуатацию следующие объекты: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>
          <w:szCs w:val="28"/>
        </w:rPr>
        <w:t>- универсальный склад хранения № 2, г., Тимашевск;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>
          <w:szCs w:val="28"/>
        </w:rPr>
      </w:pPr>
      <w:r>
        <w:rPr>
          <w:szCs w:val="28"/>
        </w:rPr>
        <w:t>- э</w:t>
      </w:r>
      <w:r>
        <w:rPr/>
        <w:t>кстракционный цех, г. Тимашевск.</w:t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Автомобильным транспортом крупных и средних организаций всех от-раслей экономики Тимашевского района за отчетный период перевезено 29,2 тыс. тонн грузов, что на 38,5 % меньше показателей аналогичного периода про-шлого года. Грузооборот составил 1,6 млн т-км, что на 63,3 % меньше уровня прошлого года.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нижение показателей идет за счет завершения строительства автомо-бильной дороги Краснодар - Ейск от Медведовского сельского поселения до границ Тимашевского района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а отчетный период перевезено 660 тыс. человек. Пассажирооборот ав-томобильного транспорта за январь-февраль 2023 года составил 6,3 млн пасс-км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бъем услуг по виду деятельности «Транспортировка и хранение; услуги связи» за январь-февраль 2023 года составил 68,1млн. руб., что на 3,2 % меньше уровня прошлого года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ранспортный комплекс Тимашевского района включает в себя автомобильный, железнодорожный транспорт и организации, оказывающие диспетчерские услуги по пассажирским перевозкам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Автомобильный транспорт представлен малыми предприятиями и инди-видуальными предпринимателями, которые осуществляют грузовые и пасса-жирские перевозки. Кроме того, грузовые перевозки осуществляет ведомствен-ный транспорт организаций хозяйственного комплекса района. 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В муниципальном образовании Тимашевский район действует 17 марш-рутов транспорта общего пользования, в том числе 7 городских маршрутов и 10 пригородного сообщения, общей протяженностью 473,4 км (в том числе в Тимашевском городском поселении – 151,3 км), расположен 1 автовокзал, с ко-торого происходят отправления автобусов междугороднего и пригородного зна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ar-SA"/>
        </w:rPr>
        <w:t>Перевозку пассажиров осуществляет 60 единиц транспортного парка,           которые принадлежат двум индивидуальным предпринимателям. В настоящее время весь транспорт, задействованный на пассажирских перевозках, оборудован системой спутниковой навигации ГЛОНАСС и ГЛОНАСС/GPS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фера розничной торговли составляет 1211 предприятий торговли. Товарооборот </w:t>
      </w:r>
      <w:r>
        <w:rPr>
          <w:b/>
          <w:i/>
          <w:szCs w:val="28"/>
        </w:rPr>
        <w:t>розничной торговли</w:t>
      </w:r>
      <w:r>
        <w:rPr>
          <w:szCs w:val="28"/>
        </w:rPr>
        <w:t xml:space="preserve"> за январь 2023 года по крупным и средним предприятиям составил 1926 млн. руб., что выше показателя аналогичного периода прошлого года на 20,7 %. 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слуги санаторно - курортного комплекса оказывают 34 малых хозяй-ствующих субъекта и 1 крупное предприятие (20 номеров на 29 койко-мест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  <w:tab w:val="left" w:pos="3261" w:leader="none"/>
          <w:tab w:val="left" w:pos="3544" w:leader="none"/>
          <w:tab w:val="left" w:pos="3828" w:leader="none"/>
          <w:tab w:val="left" w:pos="4253" w:leader="none"/>
        </w:tabs>
        <w:jc w:val="center"/>
        <w:rPr/>
      </w:pPr>
      <w:r>
        <w:rPr>
          <w:b/>
          <w:bCs/>
          <w:szCs w:val="28"/>
        </w:rPr>
        <w:t>И</w:t>
      </w:r>
      <w:r>
        <w:rPr>
          <w:b/>
          <w:szCs w:val="28"/>
        </w:rPr>
        <w:t>нвестиционная деятельность</w:t>
      </w:r>
    </w:p>
    <w:p>
      <w:pPr>
        <w:pStyle w:val="Normal"/>
        <w:ind w:left="1080" w:right="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 2022 год по данным краевой статистики объем инвестиций в основной капитал (по крупным и средним организациям) муниципального образования Тимашевский район составил 4169,6 млн. рублей, что меньше 2021 года на 1189,8 млн. рублей или 77,8 %.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темпам роста инвестиций в основной капитал по крупным и средним организациям за 2022 год район занял 39 место из 44 муниципальных образований (2021 г. – 4719,3 млн. руб. или 73,6%, 37 место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</w:rPr>
        <w:t>Сальдированный финансовый результат деятельности крупных и средних предприятий по состоянию на 1 февраля 2023 года составил 464,5 млн. руб. прибыли, что выше соответствующего периода 2022 года на 46,5 млн. руб. или на 11,1 %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Прибыль прибыльных организаций составила 511,6 млн. руб. и возросла на 43,8 млн. руб. или на 9,4 %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Убытки 9 неэффективных собственников составили 47,1 млн. руб.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</w:rPr>
        <w:t>9. Уровень жизни населения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немесячная заработная плата работников на крупных и средних предприятиях района по данным Краснодарстата по состоянию на 01.02.2023 составила 51810 руб., что выше аналогичного периода 2022 года на 17,2 % или на 7604 руб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TextBodyIndent"/>
        <w:ind w:left="145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644"/>
        <w:jc w:val="both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 начала 2023 года за предоставлением государственных услуг обратились 216 человек, что больше аналогичного периода 2022 года на 4 человека. При содействии службы занятости с начала года трудоустроено 86 граждан, что составляет 39,8 % от числа обратившихся </w:t>
      </w:r>
      <w:r>
        <w:rPr>
          <w:color w:val="000000"/>
          <w:szCs w:val="28"/>
        </w:rPr>
        <w:t xml:space="preserve">(в 2022 году трудоустроено 62 граждана, что составило 55 % от числа обратившихся).  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На 1 марта 2023 г. уровень регистрируемой безработицы составил 0,4 % от численности экономически активного населения при численности зарегистрированных безработных на 01.03.2023 – 197 человек, что на 65 человек меньше аналогичного периода 2022 года (в 2022 году количество безработных составляло 262 человека).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>Для трудоустройства безработных граждан работодателями района с начала 2023 года заявлено 626 вакансий, 6 граждан приняли участие в общественных оплачиваемых работах, 6 граждан направлены на курсовое обучение.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Массового высвобождения работников с начала года не происходило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31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Normal1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 Знак Знак2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lang w:val="en-GB"/>
    </w:rPr>
  </w:style>
  <w:style w:type="paragraph" w:styleId="24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5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7:06:00Z</dcterms:created>
  <dc:creator>oa</dc:creator>
  <dc:description/>
  <cp:keywords/>
  <dc:language>en-US</dc:language>
  <cp:lastModifiedBy>Виктория Колугина</cp:lastModifiedBy>
  <cp:lastPrinted>2023-03-22T09:41:00Z</cp:lastPrinted>
  <dcterms:modified xsi:type="dcterms:W3CDTF">2023-04-05T13:20:00Z</dcterms:modified>
  <cp:revision>42</cp:revision>
  <dc:subject/>
  <dc:title>г</dc:title>
</cp:coreProperties>
</file>