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firstLine="142"/>
        <w:rPr/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PlusNormal"/>
        <w:ind w:left="5103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ind w:left="5103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left="5103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ий район</w:t>
      </w:r>
    </w:p>
    <w:p>
      <w:pPr>
        <w:pStyle w:val="ConsPlusNormal"/>
        <w:ind w:left="5103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____________</w:t>
      </w:r>
    </w:p>
    <w:p>
      <w:pPr>
        <w:pStyle w:val="Heading"/>
        <w:ind w:left="524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Приложение № 5</w:t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А</w:t>
      </w:r>
    </w:p>
    <w:p>
      <w:pPr>
        <w:pStyle w:val="Heading"/>
        <w:ind w:left="5245" w:hanging="0"/>
        <w:jc w:val="left"/>
        <w:rPr/>
      </w:pPr>
      <w:r>
        <w:rPr>
          <w:b w:val="false"/>
          <w:szCs w:val="28"/>
        </w:rPr>
        <w:t xml:space="preserve">постановлением администрации </w:t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 </w:t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имашевский район</w:t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31.01.2023 № 95</w:t>
      </w:r>
    </w:p>
    <w:p>
      <w:pPr>
        <w:pStyle w:val="Normal"/>
        <w:ind w:left="524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в редакции постановления администрации муниципального образования Тимашевский район</w:t>
      </w:r>
    </w:p>
    <w:p>
      <w:pPr>
        <w:pStyle w:val="Normal"/>
        <w:ind w:left="5245" w:hanging="0"/>
        <w:rPr>
          <w:szCs w:val="28"/>
        </w:rPr>
      </w:pPr>
      <w:r>
        <w:rPr>
          <w:rFonts w:eastAsia="Calibri"/>
          <w:szCs w:val="28"/>
          <w:lang w:eastAsia="en-US"/>
        </w:rPr>
        <w:t>от __________№_______________)</w:t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Cs w:val="28"/>
        </w:rPr>
        <w:t>главного специалиста юридического отде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</w:t>
      </w:r>
    </w:p>
    <w:p>
      <w:pPr>
        <w:pStyle w:val="Normal"/>
        <w:ind w:left="3600" w:hanging="0"/>
        <w:rPr>
          <w:b/>
          <w:b/>
          <w:szCs w:val="28"/>
        </w:rPr>
      </w:pPr>
      <w:r>
        <w:rPr>
          <w:b/>
          <w:szCs w:val="28"/>
        </w:rPr>
        <w:t>Тимаше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hanging="0"/>
        <w:rPr/>
      </w:pPr>
      <w:r>
        <w:rPr>
          <w:szCs w:val="28"/>
        </w:rPr>
        <w:t xml:space="preserve">       </w:t>
      </w:r>
      <w:r>
        <w:rPr>
          <w:b/>
          <w:szCs w:val="28"/>
        </w:rPr>
        <w:t>1. Общие положения</w:t>
      </w:r>
    </w:p>
    <w:p>
      <w:pPr>
        <w:pStyle w:val="Normal"/>
        <w:ind w:left="28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bookmarkStart w:id="0" w:name="sub_1101"/>
      <w:r>
        <w:rPr>
          <w:color w:val="000000"/>
          <w:sz w:val="28"/>
          <w:szCs w:val="28"/>
        </w:rPr>
        <w:t>Должность главного специалиста юридического отдела администрации муниципального образования Тимашевский район (далее - Главный специалист) является должностью муниципальной службы.</w:t>
      </w:r>
      <w:bookmarkStart w:id="1" w:name="sub_1102"/>
      <w:bookmarkEnd w:id="0"/>
    </w:p>
    <w:p>
      <w:pPr>
        <w:pStyle w:val="Style18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главного специалиста относится к ведущей группе должностей </w:t>
      </w:r>
      <w:bookmarkEnd w:id="1"/>
      <w:r>
        <w:rPr>
          <w:color w:val="000000"/>
          <w:sz w:val="28"/>
          <w:szCs w:val="28"/>
        </w:rPr>
        <w:t>согласно Реестру должностей муниципальной службы органов местного самоуправления муниципального образовании Тимашевский район, утвержденному решением Совета муниципального образования Тимашевский район от 18 февраля 2015 г. № 474.</w:t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: правовое обеспечение деятельности главы, администрации и Совета муниципального образования Тимашевский район по реализации их полномочий, осуществляемых в соответствии с Конституцией Российской Федерации, федеральным, краевым законодательством, нормативными правовыми актами  органов местного самоуправления муниципального образования Тимашевский район.</w:t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(далее - вид деятельности), в соответствии с которым муниципальный служащий исполняет должностные обязанности: юридическое сопровождение деятельности органов местного самоуправления, судебная, договорная работа, проведение правовой экспертизы нормативных правовых актов.</w:t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сполнения должностных обязанностей муниципального служащего, замещающего должность главного специалиста - </w:t>
      </w:r>
      <w:r>
        <w:rPr>
          <w:spacing w:val="-4"/>
          <w:sz w:val="28"/>
          <w:szCs w:val="28"/>
        </w:rPr>
        <w:t>обеспечение защиты прав и законных интересов органов местного самоуправления муниципального образования Тимашевский район.</w:t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, на реализацию которых ориентировано исполнение должностных обязанностей: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защиты прав и законных интересов органов местного самоуправления муниципального образования Тимашевский район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правовой помощи специалистам структурных подразделений администрации.</w:t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назначается на должность и освобождается от должности распоряжением администрации муниципального образования Тимашевский район (далее - администрация муниципального образования).</w:t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непосредственно подчинен начальнику юридического отдела. </w:t>
      </w:r>
    </w:p>
    <w:p>
      <w:pPr>
        <w:pStyle w:val="Style18"/>
        <w:numPr>
          <w:ilvl w:val="1"/>
          <w:numId w:val="5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лавный специалист осуществляет свою работу в соответствии с Положением о юридическом отделе и настоящей должностной инструкцией, планом работы Отдела. 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2" w:hanging="0"/>
        <w:jc w:val="center"/>
        <w:rPr/>
      </w:pPr>
      <w:bookmarkStart w:id="2" w:name="sub_1200"/>
      <w:bookmarkEnd w:id="2"/>
      <w:r>
        <w:rPr>
          <w:b/>
          <w:bCs/>
          <w:color w:val="000000"/>
          <w:szCs w:val="28"/>
        </w:rPr>
        <w:t>2. Квалификационные треб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3" w:name="sub_1200"/>
      <w:bookmarkStart w:id="4" w:name="sub_12002"/>
      <w:bookmarkEnd w:id="3"/>
      <w:r>
        <w:rPr>
          <w:color w:val="000000"/>
          <w:szCs w:val="28"/>
        </w:rPr>
        <w:t>Для замещения должности главного специалиста устанавливаются ква</w:t>
        <w:softHyphen/>
        <w:t>лификационные требования, включающие базовые и функциональные квали</w:t>
        <w:softHyphen/>
        <w:t>фикационные требования.</w:t>
      </w:r>
      <w:bookmarkStart w:id="5" w:name="sub_1201"/>
      <w:bookmarkEnd w:id="4"/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hyperlink w:anchor="sub_210">
        <w:r>
          <w:rPr>
            <w:rStyle w:val="InternetLink"/>
            <w:color w:val="000000"/>
            <w:szCs w:val="28"/>
          </w:rPr>
          <w:t>Базовые квалификационные требования</w:t>
        </w:r>
      </w:hyperlink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6" w:name="sub_1211"/>
      <w:bookmarkEnd w:id="5"/>
      <w:r>
        <w:rPr>
          <w:color w:val="000000"/>
          <w:szCs w:val="28"/>
        </w:rPr>
        <w:t xml:space="preserve">2.1.1. Муниципальный служащий, замещающий должность главного специалиста, должен иметь </w:t>
      </w:r>
      <w:r>
        <w:rPr>
          <w:szCs w:val="28"/>
        </w:rPr>
        <w:t xml:space="preserve">высшее образование по профилю деятельности органа или по профилю замещаемой должности. </w:t>
      </w:r>
      <w:bookmarkStart w:id="7" w:name="sub_1213"/>
      <w:bookmarkStart w:id="8" w:name="sub_12122"/>
      <w:bookmarkEnd w:id="6"/>
      <w:r>
        <w:rPr>
          <w:color w:val="000000"/>
          <w:szCs w:val="28"/>
        </w:rPr>
        <w:t>Для замещения должности главного специалиста требования к стажу муниципальной службы не установлены.</w:t>
      </w:r>
      <w:bookmarkEnd w:id="8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1.2. </w:t>
      </w:r>
      <w:r>
        <w:rPr>
          <w:color w:val="000000"/>
          <w:szCs w:val="28"/>
        </w:rPr>
        <w:t>Главный специалист должен обладать следующими базовыми знаниями:</w:t>
      </w:r>
      <w:bookmarkStart w:id="9" w:name="sub_12131"/>
      <w:bookmarkEnd w:id="7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ого языка Российской Федерации (русского языка);</w:t>
      </w:r>
      <w:bookmarkStart w:id="10" w:name="sub_12132"/>
      <w:bookmarkEnd w:id="9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ыми знаниями основ:</w:t>
      </w:r>
      <w:bookmarkStart w:id="11" w:name="sub_121321"/>
      <w:bookmarkEnd w:id="10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hyperlink r:id="rId2">
        <w:r>
          <w:rPr>
            <w:rStyle w:val="InternetLink"/>
            <w:color w:val="000000"/>
            <w:szCs w:val="28"/>
          </w:rPr>
          <w:t>Конституции</w:t>
        </w:r>
      </w:hyperlink>
      <w:r>
        <w:rPr>
          <w:color w:val="000000"/>
          <w:szCs w:val="28"/>
        </w:rPr>
        <w:t xml:space="preserve"> Российской Федерации;</w:t>
      </w:r>
      <w:bookmarkStart w:id="12" w:name="sub_121322"/>
      <w:bookmarkEnd w:id="11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hyperlink r:id="rId3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color w:val="000000"/>
          <w:szCs w:val="28"/>
        </w:rPr>
        <w:t xml:space="preserve"> от 6 октября 2003 г. № 131-ФЗ «Об общих принципах организации местного самоуправления в Российской Федерации»;</w:t>
      </w:r>
      <w:bookmarkStart w:id="13" w:name="sub_121323"/>
      <w:bookmarkEnd w:id="12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hyperlink r:id="rId4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color w:val="000000"/>
          <w:szCs w:val="28"/>
        </w:rPr>
        <w:t xml:space="preserve"> от 2 марта 2007 г. № 25-ФЗ «О муниципаль</w:t>
        <w:softHyphen/>
        <w:t>ной службе в Российской Федерации»;</w:t>
      </w:r>
      <w:bookmarkStart w:id="14" w:name="sub_121324"/>
      <w:bookmarkEnd w:id="13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hyperlink r:id="rId5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color w:val="000000"/>
          <w:szCs w:val="28"/>
        </w:rPr>
        <w:t xml:space="preserve"> о противодействии коррупции.</w:t>
      </w:r>
      <w:bookmarkStart w:id="15" w:name="sub_1214"/>
      <w:bookmarkEnd w:id="14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3. Главный специалист должен обладать следующими базовыми умениями: </w:t>
      </w:r>
      <w:bookmarkStart w:id="16" w:name="sub_1202"/>
      <w:bookmarkEnd w:id="15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ть на компьютере, в том числе в сети «Интернет»;</w:t>
      </w:r>
    </w:p>
    <w:p>
      <w:pPr>
        <w:pStyle w:val="Style18"/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701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информационно-правовых системах;</w:t>
      </w:r>
    </w:p>
    <w:p>
      <w:pPr>
        <w:pStyle w:val="Style18"/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701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планировать работу и контролировать ее выполнение;</w:t>
      </w:r>
    </w:p>
    <w:p>
      <w:pPr>
        <w:pStyle w:val="Style18"/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701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Style18"/>
        <w:tabs>
          <w:tab w:val="clear" w:pos="720"/>
          <w:tab w:val="left" w:pos="-142" w:leader="none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2.2. Муниципальный служащий, замещающий должность главного специалиста должен соответствовать следующим </w:t>
      </w:r>
      <w:hyperlink w:anchor="sub_220">
        <w:r>
          <w:rPr>
            <w:rStyle w:val="InternetLink"/>
            <w:color w:val="000000"/>
            <w:sz w:val="28"/>
            <w:szCs w:val="28"/>
          </w:rPr>
          <w:t>функциональным квалификационным требованиям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7" w:name="sub_1221"/>
      <w:bookmarkEnd w:id="16"/>
      <w:r>
        <w:rPr>
          <w:color w:val="000000"/>
          <w:szCs w:val="28"/>
        </w:rPr>
        <w:t>2.2.1. Главный специалист должен иметь</w:t>
      </w:r>
      <w:bookmarkStart w:id="18" w:name="sub_12212"/>
      <w:bookmarkEnd w:id="17"/>
      <w:r>
        <w:rPr>
          <w:color w:val="000000"/>
          <w:szCs w:val="28"/>
        </w:rPr>
        <w:t xml:space="preserve"> </w:t>
      </w:r>
      <w:r>
        <w:rPr>
          <w:szCs w:val="28"/>
        </w:rPr>
        <w:t>высшее профессиональное образование по специальности, направлению подготовки</w:t>
      </w:r>
      <w:r>
        <w:rPr>
          <w:color w:val="000000"/>
          <w:szCs w:val="28"/>
        </w:rPr>
        <w:t xml:space="preserve"> «Юриспруденция».</w:t>
      </w:r>
      <w:bookmarkStart w:id="19" w:name="sub_1222"/>
      <w:bookmarkEnd w:id="18"/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области деятельности «Юриспруденция» и по виду деятельности: </w:t>
      </w:r>
      <w:bookmarkEnd w:id="19"/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процессуаль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итражный процессуальный кодекс Российской Федерации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екс административного судопроизводства Российской Федерации; 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рта 2007 г. № 25-ФЗ «О муниципальной службе в Российской Федерации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hyperlink r:id="rId6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Краснодарского края; 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раснодарского края от 7 июня 2004 г.  № 717-КЗ «О местном самоуправлении в Краснодарском крае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раснодарского края от 6 июня 1995 г. № 7-КЗ «О правотворчестве и нормативных правовых актах Краснодарского края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раснодарского края от 8 июня 2007 г. № 1244-КЗ                             «О муниципальной службе в Краснодарском крае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образования Тимашевский район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гламент администрации муниципального образования Тимашевский район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нструкция по делопроизводству в администрации муниципального образования Тимашевский район. </w:t>
      </w:r>
    </w:p>
    <w:p>
      <w:pPr>
        <w:pStyle w:val="Default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должен обладать следующими умениями, которые необходимы для исполнения должностных обязанностей в области правового обеспечения деятельности главы, администрации и Совета муниципального образования Тимашевский район и по виду деятельност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 компьютере, в том числе в сети «Интернет»;</w:t>
      </w:r>
      <w:bookmarkStart w:id="20" w:name="100419"/>
      <w:bookmarkEnd w:id="20"/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информационно-правовых системах «Консультант плюс», «Гарант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сковых заявлений и иных процессуальных документо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оверенности, соглашения, договор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юридической техники при подготовке претензий, заявлений, жалоб, запросов, ответов на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3. Должностные обязанности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сходя из задач и функций, определенных Положением о юриди</w:t>
        <w:softHyphen/>
        <w:t>ческом отделе администрации муниципального образования Тимашевский район, на главного специалиста возлагаются следующие должностные обязан</w:t>
        <w:softHyphen/>
        <w:t>ности:</w:t>
      </w:r>
      <w:bookmarkStart w:id="21" w:name="sub_1301"/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ограничения, не нарушать запреты, которые установ</w:t>
        <w:softHyphen/>
        <w:t xml:space="preserve">лены </w:t>
      </w:r>
      <w:hyperlink r:id="rId7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 марта 2007 г. № 25-ФЗ «О муниципальной службе в Российской Федерации» и другими федеральными законами.</w:t>
      </w:r>
      <w:bookmarkEnd w:id="21"/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ть основные обязанности, предусмотренные </w:t>
      </w:r>
      <w:hyperlink r:id="rId8">
        <w:r>
          <w:rPr>
            <w:rStyle w:val="InternetLink"/>
            <w:color w:val="000000"/>
            <w:szCs w:val="28"/>
          </w:rPr>
          <w:t>Федераль</w:t>
          <w:softHyphen/>
          <w:t>ным законом</w:t>
        </w:r>
      </w:hyperlink>
      <w:r>
        <w:rPr>
          <w:color w:val="000000"/>
          <w:szCs w:val="28"/>
        </w:rPr>
        <w:t xml:space="preserve"> от 2 марта 2007 г. № 25-ФЗ «О муниципальной службе в Рос</w:t>
        <w:softHyphen/>
        <w:t>сийской Федерации»,</w:t>
      </w:r>
      <w:r>
        <w:rPr>
          <w:szCs w:val="28"/>
        </w:rPr>
        <w:t xml:space="preserve"> Федеральным законом от 25 декабря 2008 г. № 273-ФЗ «О противодействии коррупции»</w:t>
      </w:r>
      <w:r>
        <w:rPr>
          <w:color w:val="000000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правовую экспертизу муниципальных контрактов и (или) их примерных форм, договоров (соглашений), доверенностей, подписа</w:t>
        <w:softHyphen/>
        <w:t>ние которых осуществляет глава, визирует и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нять в работе правовые акты Президента Российской Феде</w:t>
        <w:softHyphen/>
        <w:t>рации, Федерального Собрания Российской Федерации и Правительства Рос</w:t>
        <w:softHyphen/>
        <w:t>сийской Федерации, нормативные правовые акты Краснодарского края, посту</w:t>
        <w:softHyphen/>
        <w:t>пающие в администрацию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вовать самостоятельно или совместно со структурными под</w:t>
        <w:softHyphen/>
        <w:t>разделениями администрации в подготовке проектов муниципальных правовых актов, проводит по поручению начальника Отдела правовую экспертизу муни</w:t>
        <w:softHyphen/>
        <w:t>ципальных правовых актов органов местного самоуправления муниципального образования Тимашевский район, а в случае несоответствия указанных доку</w:t>
        <w:softHyphen/>
        <w:t>ментов действующему законодательству в письменной форме излагать заклю</w:t>
        <w:softHyphen/>
        <w:t>чение и представлять на подпись начальнику Отдел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чать на протесты, представления, экспертные заключения прокурора Тимашевского района, запросы правового характе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участие в работе совещаний и комиссий, Советов чле</w:t>
        <w:softHyphen/>
        <w:t>ном которых являет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своей компетенции рассматривать поступающие слу</w:t>
        <w:softHyphen/>
        <w:t>жебные документы, обращения, заявления, жалобы граждан и организац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ь справочные и аналитические материалы по вопросам правоприменительной практики и состоянию правовой работы в администрации (ее структурных подразделениях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spacing w:val="-4"/>
          <w:szCs w:val="28"/>
        </w:rPr>
        <w:t>В области обеспечения защиты прав и законных интересов органов местного самоуправления муниципального образования Тимашевский район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вовать в подготовке и осуществлении мер, направленных на устранение причин и условий, способствующих нарушению законност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щищать правовыми средствами права, имущественные и иные законные интересы органов местного самоуправления муниципального образо</w:t>
        <w:softHyphen/>
        <w:t>вания Тимашевский район в судах общей юрисдикции, арбитражных судах, учреждениях в порядке, установленном законодательств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ь необходимые процессуальные документы (в том числе претензии, исковые заявления, отзывы на исковые заявления, отзывы на пре</w:t>
        <w:softHyphen/>
        <w:t>тензии, жалобы, заявления о принесении протеста), принимает участие в судо</w:t>
        <w:softHyphen/>
        <w:t>производстве в качестве представителей по доверенности органов местного са</w:t>
        <w:softHyphen/>
        <w:t>моуправления Тимашевский район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товить отчеты о включении в регистр муниципальных нормативных правовых актов Краснодарского края муниципальных нормативных правовых актов органов местного самоуправления муниципального образования Тимашевский и поселений Тимашевского район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уществлять работу по включению в регистр муниципальных нормативных правовых актов Краснодарского края  муниципальных нормативных правовых актов органов местного самоуправления  муниципального образования Тимашевский и поселений Тимашевского района в соответствии с Законом Краснодарского края от 11 ноября 2008 г. № 1574-КЗ «О порядке организации и ведения регистра муниципальных нормативных правовых актов Краснодарского края» и Порядком взаимодействия администрации Краснодарского края с органами местного самоуправления муниципальных образований Краснодарского края по организации и ведению регистра муниципальных нормативных правовых актов Краснодарского края, утвержденным Постановлением Главы администрации (губернатора) Краснодарского края от 24 ноября  2008 г. № 119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казания методической правовой помощи специалистам структурных подразделений администраци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правовое справочно-информационное содействие структурным подразделениям администрации по вопросам применения феде</w:t>
        <w:softHyphen/>
        <w:t>рального и краевого законодательства, юридическим вопросам, непосред</w:t>
        <w:softHyphen/>
        <w:t>ственно связанным со служебной деятельность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Cs w:val="28"/>
        </w:rPr>
        <w:t>3.3.2.Взаимодействовать с юридическими службами государственных органов, органов местного самоуправления других муниципальных образова</w:t>
        <w:softHyphen/>
        <w:t>ний, организаций всех организационно-правовых форм, правоохранительными органами в интересах защиты прав и законных интересов органов местного са</w:t>
        <w:softHyphen/>
        <w:t>моуправления муниципального образования Тимашевский район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В целях осуществления методического руководства правовой работой в администрации осуществляет анализ практики применения законодательства о местном самоуправлении и иных нормативных правовых актов, регулирующих деятельность органов местного самоуправл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 Главный специалист обязан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1. Уведомить главу муниципального образования Тимашевский рай</w:t>
        <w:softHyphen/>
        <w:t>он, органы прокуратуры обо всех случаях обращения к нему каких-либо лиц в целях склонения к совершению коррупционных правонарушений, соблюдать ограничения, выполнять обязательства, не нарушать запреты, которые установ</w:t>
        <w:softHyphen/>
        <w:t>лены Федеральным Законом «О муниципальной службе в Российской Федера</w:t>
        <w:softHyphen/>
        <w:t>ции» и другими законами, сообщать Начальнику отдела о личной заинтересо</w:t>
        <w:softHyphen/>
        <w:t>ванности при исполнении должностных обязанностей, которая  может приве</w:t>
        <w:softHyphen/>
        <w:t>сти к конфликту интересов и принимать меры по предотвращению подобного конфликт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2. Соблюдать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hyperlink r:id="rId9">
        <w:r>
          <w:rPr>
            <w:rStyle w:val="InternetLink"/>
            <w:color w:val="000000"/>
            <w:szCs w:val="28"/>
          </w:rPr>
          <w:t>Конституцию</w:t>
        </w:r>
      </w:hyperlink>
      <w:r>
        <w:rPr>
          <w:color w:val="000000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Тимашевский район и иные муниципальные правовые акты и обеспечивать их исполнение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</w:t>
        <w:softHyphen/>
        <w:t>ресы организац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ные в администрации муниципального образования Тима</w:t>
        <w:softHyphen/>
        <w:t>шевский район правила внутреннего трудового распорядка, должностную ин</w:t>
        <w:softHyphen/>
        <w:t>струкцию, порядок работы со служебной информацие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3.Исполнять должностные обязанности в соответствии с должностной инструкцие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4. Поддерживать уровень квалификации, необходимый для надле</w:t>
        <w:softHyphen/>
        <w:t>жащего исполнения должностных обязанносте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5. Не разглашать </w:t>
      </w:r>
      <w:hyperlink r:id="rId10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color w:val="000000"/>
          <w:szCs w:val="28"/>
        </w:rPr>
        <w:t>, составляющие государственную и иную охраняемую федеральными законами тайну, а также сведения, ставшие ему из</w:t>
        <w:softHyphen/>
        <w:t>вестными в связи с исполнением должностных обязанностей, в том числе све</w:t>
        <w:softHyphen/>
        <w:t>дения, касающиеся частной жизни и здоровья граждан или затрагивающие их честь и достоинство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6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7. Представлять в порядке, установленном законом, сведения о сво</w:t>
        <w:softHyphen/>
        <w:t xml:space="preserve">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 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8. Сообщать главе о выходе из гражданства Российской Федерации в день выхода из гражданства Российской Федерации или о приобретении граж</w:t>
        <w:softHyphen/>
        <w:t>данства иностранного государства в день приобретения гражданства иностран</w:t>
        <w:softHyphen/>
        <w:t>ного государства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9. Осуществлять иные обязанности, в соответствии с действующим законодательством, Уставом и настоящей Инструкцией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10. Главный специалист, являясь муниципальным служащим, не вправе исполнять данное ему неправомерное поручение. При получении от со</w:t>
        <w:softHyphen/>
        <w:t>ответствующего руководителя поручения, являющегося, по его мнению, непра</w:t>
        <w:softHyphen/>
        <w:t>вомерным, Главный специалист должен представить руководителю, давшему поручение, в письменной форме обоснование неправомерности данного пору</w:t>
        <w:softHyphen/>
        <w:t>чения с указанием положений федеральных законов и иных нормативных пра</w:t>
        <w:softHyphen/>
        <w:t>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Главный специалист обязан отказаться от его исполнения. В случае исполнения неправомерного по</w:t>
        <w:softHyphen/>
        <w:t>ручения Главный специалист и давший это поручение руководитель несут от</w:t>
        <w:softHyphen/>
        <w:t>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6. Сообщать в письменной форме представителю нанимателя (работодателю) о ставших известными изменениях сведений, содержащихся в анкете, за исключением сведений, изменение которых произошло по решению представителя нанимателя (работодател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рава Главного специалист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ряду с основными правами, которые определены </w:t>
      </w:r>
      <w:hyperlink r:id="rId11">
        <w:r>
          <w:rPr>
            <w:rStyle w:val="InternetLink"/>
            <w:color w:val="000000"/>
            <w:szCs w:val="28"/>
          </w:rPr>
          <w:t>статьей 11</w:t>
        </w:r>
      </w:hyperlink>
      <w:r>
        <w:rPr>
          <w:color w:val="000000"/>
          <w:szCs w:val="28"/>
        </w:rPr>
        <w:t xml:space="preserve"> Феде</w:t>
        <w:softHyphen/>
        <w:t>рального закона от 2 марта 2007 г. № 25-ФЗ «О муниципальной службе в Российской Федерации» главный специалист имеет право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1. Запрашивать у структурных подразделений администрации, орга</w:t>
        <w:softHyphen/>
        <w:t>низаций и граждан необходимые для осуществления деятельности Отдела, до</w:t>
        <w:softHyphen/>
        <w:t>кументы и материалы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</w:t>
      </w:r>
      <w:r>
        <w:rPr>
          <w:color w:val="000000"/>
          <w:spacing w:val="-4"/>
          <w:szCs w:val="28"/>
        </w:rPr>
        <w:t>Разрабатывать и вносить на рассмотрение главы проекты муници</w:t>
        <w:softHyphen/>
        <w:t>пальных правовых актов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3. Принимать участие в работе советов, комиссий и рабочих групп в соответствии со своей компетенцией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й специалист имеет иные права, предусмотренные Федеральным законом «О муниципальной службе в Российской Федерации», Зако</w:t>
        <w:softHyphen/>
        <w:t>ном Краснодарского края «О муниципальной службе в Краснодарском крае».</w:t>
      </w:r>
    </w:p>
    <w:p>
      <w:pPr>
        <w:pStyle w:val="Normal"/>
        <w:ind w:left="88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8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тветственность Главного специалиста</w:t>
      </w:r>
    </w:p>
    <w:p>
      <w:pPr>
        <w:pStyle w:val="TextBodyIndent"/>
        <w:spacing w:before="0" w:after="0"/>
        <w:ind w:left="56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1. Главный специалист несет ответственность за ненадлежащее и не своевременное выполнение возложенных на него действующим законодатель</w:t>
        <w:softHyphen/>
        <w:t>ством и настоящей инструкцией обязанностей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2. Главный специалист несет персональную ответственность за не</w:t>
        <w:softHyphen/>
        <w:t>соблюдение ограничений и запретов, требований о предотвращении или об урегулировании конфликта интересов и неисполнение обязанностей, установ</w:t>
        <w:softHyphen/>
        <w:t>ленных в целях противодействия коррупции в соответствии с действующим за</w:t>
        <w:softHyphen/>
        <w:t>конодательством.</w:t>
      </w:r>
      <w:bookmarkStart w:id="22" w:name="sub_1502"/>
    </w:p>
    <w:p>
      <w:pPr>
        <w:pStyle w:val="TextBodyIndent"/>
        <w:spacing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3. За правонарушения, совершенные в процессе осуществления своей деятельности в пределах, определенных </w:t>
      </w:r>
      <w:hyperlink r:id="rId12">
        <w:r>
          <w:rPr>
            <w:rStyle w:val="InternetLink"/>
            <w:color w:val="000000"/>
            <w:szCs w:val="28"/>
          </w:rPr>
          <w:t>административным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уголовным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гражданским 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  <w:bookmarkEnd w:id="22"/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Cs w:val="28"/>
        </w:rPr>
        <w:t>5.4. Порядок и основания привлечения к ответственности устанавлива</w:t>
        <w:softHyphen/>
        <w:t>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5.5.</w:t>
      </w:r>
      <w:r>
        <w:rPr>
          <w:szCs w:val="28"/>
        </w:rPr>
        <w:t xml:space="preserve"> За несоблюдение требований антимонопольного законодательства и положения об организации в администрации муниципального образования Тимашевский район системы внутреннего обеспечения соответствия требованиям антимонопольного законодательства (антимонопольный комплаенс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6. За предоставление при поступлении на муниципальную службу           и (или) в период ее прохождения подложных документов и (или) заведомо ложных сведений, подтверждающих соблюдение ограничений, запретов              и требований, нарушение которых препятствует замещению должности муни-ципальной службы, либо непредставления документов и (или) сведений,            свидетельствующих о несоблюдении ограничений, запретов и требований, нарушение которых препятствует замещению должности муниципальной служб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/>
      </w:pPr>
      <w:bookmarkStart w:id="23" w:name="sub_1600"/>
      <w:bookmarkEnd w:id="23"/>
      <w:r>
        <w:rPr>
          <w:b/>
          <w:bCs/>
          <w:color w:val="000000"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Style18"/>
        <w:ind w:lef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4" w:name="sub_1600"/>
      <w:bookmarkStart w:id="25" w:name="sub_1700"/>
      <w:bookmarkStart w:id="26" w:name="sub_1600"/>
      <w:bookmarkStart w:id="27" w:name="sub_1700"/>
      <w:bookmarkEnd w:id="26"/>
      <w:bookmarkEnd w:id="27"/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дготовка проектов муниципальных правовых актов в соответствии с инструкцией по делопроизводству и вносить их на рассмотрение начальнику Отдела.</w:t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6.2. Внесение предложений по улучшению деятельности Отдела.</w:t>
      </w:r>
    </w:p>
    <w:p>
      <w:pPr>
        <w:pStyle w:val="Western"/>
        <w:spacing w:before="0" w:after="0"/>
        <w:ind w:left="142"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8" w:name="sub_1700"/>
      <w:bookmarkStart w:id="29" w:name="sub_1700"/>
      <w:bookmarkEnd w:id="29"/>
    </w:p>
    <w:p>
      <w:pPr>
        <w:pStyle w:val="Style18"/>
        <w:tabs>
          <w:tab w:val="clear" w:pos="720"/>
          <w:tab w:val="left" w:pos="0" w:leader="none"/>
        </w:tabs>
        <w:ind w:left="0" w:firstLine="567"/>
        <w:jc w:val="both"/>
        <w:rPr/>
      </w:pPr>
      <w:bookmarkStart w:id="30" w:name="sub_1701"/>
      <w:bookmarkEnd w:id="30"/>
      <w:r>
        <w:rPr>
          <w:color w:val="000000"/>
          <w:sz w:val="28"/>
          <w:szCs w:val="28"/>
        </w:rPr>
        <w:t>Главный специалист участвует в подготовке проектов муниципальных правовых актов и проектов решений, разрабатываемых иными структурными подразделениями администрации муниципального образования Тимашевский райо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1" w:name="sub_1701"/>
      <w:bookmarkStart w:id="32" w:name="sub_1701"/>
      <w:bookmarkEnd w:id="32"/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/>
      </w:pPr>
      <w:bookmarkStart w:id="33" w:name="sub_1800"/>
      <w:bookmarkEnd w:id="33"/>
      <w:r>
        <w:rPr>
          <w:b/>
          <w:bCs/>
          <w:color w:val="000000"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4" w:name="sub_1800"/>
      <w:bookmarkStart w:id="35" w:name="sub_1800"/>
      <w:bookmarkEnd w:id="35"/>
    </w:p>
    <w:p>
      <w:pPr>
        <w:pStyle w:val="Style18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роки и процедуры подготовки, рассмотрения управленческих и других решений определяются в соответствии с требованиями, установленными законодательством Российской Федерации, муниципальными правовыми актами, Инструкцией по делопроизводству в администрации муниципального образования Тимашевский райо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36" w:name="sub_1900"/>
      <w:bookmarkEnd w:id="36"/>
      <w:r>
        <w:rPr>
          <w:b/>
          <w:bCs/>
          <w:color w:val="000000"/>
          <w:sz w:val="28"/>
          <w:szCs w:val="28"/>
        </w:rPr>
        <w:t xml:space="preserve">9. Порядок служебного взаимодействия муниципального служащего 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вязи с исполнением им должностных обязанностей с муниципальными служащими, гражданскими служащими, гражданами, 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организациям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7" w:name="sub_1900"/>
      <w:bookmarkStart w:id="38" w:name="sub_1900"/>
      <w:bookmarkEnd w:id="38"/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ое взаимодействие с муниципальными служащими Отдела, гражданами и организациями в связи с исполнением главным специалистом должностных обязанностей определяется в соответствии с Регламентом адми</w:t>
        <w:softHyphen/>
        <w:t>нистрации муниципального образования Тимашевский район и Положением о юридическом отделе администрации муниципального образования Тимашев</w:t>
        <w:softHyphen/>
        <w:t>ский район, а также предусматривает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Поручения и указания главному специалисту даются начальником Отдела или лицом, исполняющим его обязанности, в устной или письменной форме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Объяснительные и докладные записки, иные заявления на имя начальника Отдела главный специалист представляет в письменной форме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В целях исполнения должностных обязанностей главный специа</w:t>
        <w:softHyphen/>
        <w:t>лист вправе обращаться к другим работникам Отдела и иных органов админи</w:t>
        <w:softHyphen/>
        <w:t>страции муниципального образования Тимашевский район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Главный специалист вправе в устной форме давать разъяснения по вопросам, находящимся в компетенции Отдела, в ответ на обращения к нему работников иных структурных подразделений администрации муниципального образования Тимашевский район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5. Главный специалист вправе в устной форме давать разъяснения по вопросам компетенции Отдела представителям организаций и граждана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0"/>
        <w:jc w:val="center"/>
        <w:outlineLvl w:val="0"/>
        <w:rPr/>
      </w:pPr>
      <w:bookmarkStart w:id="39" w:name="sub_11000"/>
      <w:bookmarkEnd w:id="39"/>
      <w:r>
        <w:rPr>
          <w:b/>
          <w:bCs/>
          <w:color w:val="000000"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sub_11000"/>
      <w:bookmarkStart w:id="41" w:name="sub_11000"/>
      <w:bookmarkEnd w:id="41"/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ый служащий, замещающий должность главного специалиста, не оказывает гражданам и организациям муниципальные услуг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11. Показатели эффективности и результативности профессиональной служебной деятель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ивность и результативность профессиональной служебной дея</w:t>
        <w:softHyphen/>
        <w:t>тельности главного специалиста определяется в зависимости от уровня дости</w:t>
        <w:softHyphen/>
        <w:t>жения следующих показателей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сть и оперативность выполнения поручения и распоряже</w:t>
        <w:softHyphen/>
        <w:t>ний в установленные срок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>полное и качественное выполнение должностных обязанностей</w:t>
      </w:r>
      <w:r>
        <w:rPr>
          <w:rFonts w:eastAsia="Calibri"/>
          <w:color w:val="000000"/>
          <w:szCs w:val="28"/>
          <w:lang w:eastAsia="en-US"/>
        </w:rPr>
        <w:t xml:space="preserve"> (подго</w:t>
        <w:softHyphen/>
        <w:t>товка документов в установленном порядке, полное и логичное изложение ма</w:t>
        <w:softHyphen/>
        <w:t>териала, юридически грамотное составление документа, отсутствие стилисти</w:t>
        <w:softHyphen/>
        <w:t>ческих и грамматических ошибок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ивность в достижении поставленных задач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ние законодательных нормативных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мение рационально использовать и планировать выполнение порученных заданий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ность быстро адаптироваться к новым условиям и сохранять вы</w:t>
        <w:softHyphen/>
        <w:t>сокую работоспособность в сложных ситуация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имание ответственности за последствия ненадлежащего исполнения должностных обязанност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/>
          <w:color w:val="000000"/>
          <w:szCs w:val="28"/>
          <w:lang w:eastAsia="en-US"/>
        </w:rPr>
        <w:t>наличие у муниципального служащего поощрений за безупречную и эффективную службу.».</w:t>
      </w:r>
    </w:p>
    <w:p>
      <w:pPr>
        <w:pStyle w:val="Normal"/>
        <w:jc w:val="both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Cs w:val="28"/>
        </w:rPr>
        <w:t>Тимашевский район                                                                              А.В. Даньяров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Абзац списка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consultantplus://offline/ref=1350EE9AA141E131C89358A815A8BA6B24E70E16FDBDB182F5D826DB823F7489G7mBK" TargetMode="External"/><Relationship Id="rId7" Type="http://schemas.openxmlformats.org/officeDocument/2006/relationships/hyperlink" Target="garantf1://12052272.13" TargetMode="External"/><Relationship Id="rId8" Type="http://schemas.openxmlformats.org/officeDocument/2006/relationships/hyperlink" Target="garantf1://12052272.12" TargetMode="External"/><Relationship Id="rId9" Type="http://schemas.openxmlformats.org/officeDocument/2006/relationships/hyperlink" Target="consultantplus://offline/ref=25D80FBCDB508981E917FC41484C11EE2D20911AED247DC25950A1nB38G" TargetMode="External"/><Relationship Id="rId10" Type="http://schemas.openxmlformats.org/officeDocument/2006/relationships/hyperlink" Target="consultantplus://offline/ref=25D80FBCDB508981E917FC41484C11EE262B9F17E67977CA005CA3BFnE35G" TargetMode="External"/><Relationship Id="rId11" Type="http://schemas.openxmlformats.org/officeDocument/2006/relationships/hyperlink" Target="garantf1://12052272.11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0008000.0" TargetMode="External"/><Relationship Id="rId14" Type="http://schemas.openxmlformats.org/officeDocument/2006/relationships/hyperlink" Target="garantf1://10064072.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8:00Z</dcterms:created>
  <dc:creator>Неизвестный</dc:creator>
  <dc:description/>
  <cp:keywords/>
  <dc:language>en-US</dc:language>
  <cp:lastModifiedBy>Шаян Людмила</cp:lastModifiedBy>
  <cp:lastPrinted>2024-05-07T17:03:00Z</cp:lastPrinted>
  <dcterms:modified xsi:type="dcterms:W3CDTF">2025-06-02T09:28:00Z</dcterms:modified>
  <cp:revision>2</cp:revision>
  <dc:subject/>
  <dc:title>ДОЛЖНОСТНАЯ ИНСТРУКЦИЯ НАЧАЛЬНИКА</dc:title>
</cp:coreProperties>
</file>