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____</w:t>
      </w:r>
      <w:r>
        <w:rPr>
          <w:rFonts w:cs="Times New Roman" w:ascii="Times New Roman" w:hAnsi="Times New Roman"/>
          <w:sz w:val="28"/>
          <w:szCs w:val="28"/>
          <w:u w:val="single"/>
        </w:rPr>
        <w:t>Палий Андрей Владимирович</w:t>
      </w:r>
      <w:r>
        <w:rPr>
          <w:rFonts w:cs="Times New Roman" w:ascii="Times New Roman" w:hAnsi="Times New Roman"/>
          <w:sz w:val="28"/>
          <w:szCs w:val="28"/>
        </w:rPr>
        <w:t>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лавы местной 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w:t>
      </w:r>
      <w:r>
        <w:rPr>
          <w:rFonts w:cs="Times New Roman" w:ascii="Times New Roman" w:hAnsi="Times New Roman"/>
          <w:sz w:val="28"/>
          <w:szCs w:val="28"/>
          <w:u w:val="single"/>
        </w:rPr>
        <w:t>Муниципальное образование Тимашевский район</w:t>
      </w:r>
      <w:r>
        <w:rPr>
          <w:rFonts w:cs="Times New Roman" w:ascii="Times New Roman" w:hAnsi="Times New Roman"/>
          <w:sz w:val="28"/>
          <w:szCs w:val="28"/>
        </w:rPr>
        <w:t>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2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___" 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ТЕКСТОВАЯ ЧАСТЬ</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 Экономическое развитие.                                                                 2-6</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I. Дошкольное образование.                                                               7</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                                        7-8</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V. Культура.                                                                                         8-10</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 Физическая культура и спорт.                                                        10-12</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      12</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                                           13</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                              13-14</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IX. Энергосбережение и повышение энергетической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эффективности.                                                                                     1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БЛИЧН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3 года в муниципальном образовании Тимашевский район по сравнению с предыдущим годом количество субъектов малого и среднего предпринимательства увеличилось на 4,02 % и составляет 4424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лом и среднем предпринимательстве района осуществляют свою деятельность 20,2 % населения, занятого в экономике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занятого в малом и среднем предпринимательстве, составила: на средних предприятиях – 1166 чел., снижение к 2021 году составило 13,95 %; малых – 5258 чел., рост к 2021 году составил 0,04 %.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на конец 2022 года составило 3911 единиц, рост к 2021 году – 4,13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алого предпринимательства в течение 2022 года принимали активное участие в различных мероприятиях, направленных на развитие бизнеса.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Тимашевский район от 30 августа 2018 г. № 986 была утверждена и реализовывалась в 2022 году муниципальная программа «Создание условий для развития малого и среднего предпринимательства в муниципальном образовании Тимашевский район», которой были предусмотрены основные направления поддержки субъектов малого и среднего предпринимательства: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ая поддержка субъектов малого и среднего предприниматель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ультационная поддержка субъектов малого и среднего предприниматель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держка субъектов малого и среднего предпринимательства в области подготовки, переподготовки и повышения квалификации кадр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держка субъектов малого и среднего предпринимательства, осуществляющих сельскохозяйственную деятельность.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о финансирование мероприятий на развитие и поддержку малого и среднего предпринимательства Тимашевского района в 2022 году из районного бюджета в сумме 655 тыс. рубле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 субъектов малого и среднего предприниматель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ом консультационных услуг в ходе проведения процедуры электронного аукциона признан Союз "Тимашевская торгово-промышленная палата". За 2022 год оказано 500 услуг.</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но 90 статей в районных газетах по вопросам развития малого и среднего предпринимательства;</w:t>
      </w:r>
    </w:p>
    <w:p>
      <w:pPr>
        <w:pStyle w:val="Normal"/>
        <w:keepNext w:val="true"/>
        <w:spacing w:lineRule="auto" w:line="240" w:before="0" w:after="0"/>
        <w:ind w:firstLine="709"/>
        <w:jc w:val="both"/>
        <w:rPr/>
      </w:pPr>
      <w:r>
        <w:rPr>
          <w:rFonts w:cs="Times New Roman" w:ascii="Times New Roman" w:hAnsi="Times New Roman"/>
          <w:sz w:val="28"/>
          <w:szCs w:val="28"/>
        </w:rPr>
        <w:t>- размещено на официальном сайте муниципального образования Тимашевский район http://www.timregion.ru 58 информационных материалов по вопросам развития малого и среднего предприниматель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муниципального образования Тимашевский район работают телефоны «горячей линии», по которым можно получить информацию по вопросам организации предпринимательской деятельности, о мерах государственной и муниципальной поддержки субъектов бизнеса в рамках получения субсидий на возмещение части затрат предпринимателей, по защите прав субъектов предприниматель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ы плакаты и флаеры, информирующие о мерах муниципальной поддержки субъектов малого и среднего предпринимательства на территории муниципального образования Тимашевский райо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ятся консультации специалистами управления сельского хозяйства и перерабатывающей промышленности администрации муниципального образования Тимашевский район (за 2022 год консультации получили более 460 субъектов малого и среднего бизнеса, осуществляющих сельскохозяйственную деятельность).</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культур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йоне функционирует Совет по предпринимательству в состав, которого входят органы власти, субъекты малого и среднего бизнеса, представители общественных организаций и Тимашевской торгово-промышленной палаты (за 2022 год проведено 4 заседания Совет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ом по делам молодежи проведено 14 мероприятий среди учащихся старших классов. В мероприятии приняло участие более 530 человек;</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12 совещаний, 10 финансовых ярмарок, 6 семинаров для субъектов МиСП.</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О Тимашевский район проведено 102 ярмарки выходного дня для сельхозпроизв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2 год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4169,6 млн. рублей, что меньше 2021 года на 1189,8 млн. рублей или 77,8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мпам роста инвестиций в основной капитал по крупным и средним организациям за 2022 год район занял 39 место из 44 муниципальных образований (2021 г. – 4719,3 млн. руб. или 73,6%, 37 место).</w:t>
      </w:r>
    </w:p>
    <w:p>
      <w:pPr>
        <w:pStyle w:val="Normal"/>
        <w:spacing w:lineRule="auto" w:line="240" w:before="0" w:after="0"/>
        <w:ind w:firstLine="708"/>
        <w:jc w:val="both"/>
        <w:rPr/>
      </w:pPr>
      <w:r>
        <w:rPr>
          <w:rFonts w:cs="Times New Roman" w:ascii="Times New Roman" w:hAnsi="Times New Roman"/>
          <w:sz w:val="28"/>
          <w:szCs w:val="28"/>
        </w:rPr>
        <w:t>Снижение объема инвестиций связано с тем, что в июне 2021 года ООО «Нестле Кубань» реализован инвестиционный проект «Реконструкция здания холодной сушки и емкости для воды фабрики полного цикла по производству натурального растворимого кофе под торговой маркой «</w:t>
      </w:r>
      <w:r>
        <w:rPr>
          <w:rFonts w:cs="Times New Roman" w:ascii="Times New Roman" w:hAnsi="Times New Roman"/>
          <w:sz w:val="28"/>
          <w:szCs w:val="28"/>
          <w:lang w:val="en-US"/>
        </w:rPr>
        <w:t>NESCAFE</w:t>
      </w:r>
      <w:r>
        <w:rPr>
          <w:rFonts w:cs="Times New Roman" w:ascii="Times New Roman" w:hAnsi="Times New Roman"/>
          <w:sz w:val="28"/>
          <w:szCs w:val="28"/>
        </w:rPr>
        <w:t>». Объем инвестиций от реализации инвестиционного проекта составил 3117,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инвестиций предприятия за 2022 года составил 569,6 млн. руб., что меньше 2021 года на 1963,4 млн. рублей или на 77,5 %. Инвестиции были направлены на реконструкцию производственного здания со складскими помещениями завода по производству растворимого коф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машевский молочный комбинат – объем инвестиций составил 154,2 млн. руб., что меньше соответствующего периода прошлого года на 373,5 млн. руб. или на 70,8 %. Инвестиции были направлены на приобретение оборудования к линиям, приобретение компьютеров (в 1 квартале 2021 г. - ввод в эксплуатацию здания, в октябре 2021 г. запуск новой линии для производства детского творога в мягкой упако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Тимашевский сахарный завод» - за 2022 год объем инвестиций в производство составил 13,9 млн. руб., что меньше 2021 года на 76,2 млн. руб. или на 84,6 %. Инвестиции были направлены на модернизацию системы аспирации в отделе сушки сахара, установку системы пожарной сигнализации, капитальный ремонт трубопровода ТЭС, приобретен сервер (в 2021 году инвестиции были направлены на модернизацию автоматизированной системы управления технологическим процессом; модернизацию бортоукладчика; на приобретение оборудования: камнеловушки и соломоловушки; на приобретение сплит системы для охлаждения производственного цеха; на реконструкцию системы для выпаривания сахарного с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АО Кондитерский комбинат «Кубань» - общий объем инвестиций в производство по предприятию составил 35,3 млн. руб., что меньше 2021 года на 2,3 млн. руб. или на 6,2 %. Приобретены в лизинг: грузовой КАМАЗ, муковоз, 2 единицы технологического оборудования в мучной и шоколадный цеха, а также инвестиции направлены на ремонт технологического оборудования в основных производственных цехах предприятия. Продолжается реализация долгосрочной программы развития и модернизации кондитерского производ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АО САФ «Русь» - общий объем инвестиций в производство составил 112,8 млн. руб., что меньше 2021 года на 50,6 млн. руб. или на 31 %. Инвестиции направлены на строительство корпусов коровников № 1, 2 на 192 головы (новое строительство), строительство навеса с выгульным базом для скота; ремонт корпуса МТФ; ремонт комбикормового цеха; приобретение комбайна, сельскохозяйственного погрузчика; приобретение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Премикс» -  общий объем инвестиций в производство составил 13,5 млн. руб., что меньше 2021 года на 51,5 млн. руб. или на 79,2%. Инвестиции направлены в основные фонды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Победа» - общий объем инвестиций в производство составил    12,1 млн. руб., что меньше 2021 года на 3,2 млн. руб. или на 20,8 % (выращивание зерновых, свеклы), инвестиции в 2022 году направлены на сооружения (бурение артскважин), систему видеонаблюдения,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О «Тетра Пак Кубань» - общий объем инвестиций в производство составил 26,6 млн. руб., что меньше 2021 года на 49,8 млн. руб. или на 65,2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Титан» - общий объем инвестиций в производство составил 11,6 млн. руб., что меньше 2021 года на 20,5 млн. руб. или на 63,8 %. Инвестиции направлены в основные фонды предприятия (приобретение производствен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О «Пэкэджинг Кубань» - общий объем инвестиций в производство составил 18,9 млн. руб., что меньше 2021 года на 59,3 млн. руб. или на 75,9%. Инвестиции направлены в основные фонды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Эвиосис Пэкэджинг Кубань» - общий объем инвестиций в производство составил 3,3 млн. руб., что меньше 2021 года на 5,5 млн. руб., инвестиции направлены на приобретение: двух маркираторов; системы контроля нагрузки пресс; электрического щита управления для симера; вакуумный насос; автоклав и д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ОО «Агро-Рост» - объем инвестиций составил 62,0 млн. руб., что меньше 2021 года на 39,4 млн. руб. или на 38,9 %. Предприятие ООО «Кубанские консервы» реорганизовано путем присоединения к ООО «Агро-Рост» («Бондюэль-Кубань»), которое находится в Динском районе Краснодарского кра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ли объемы инвестиций в основной капитал за 2022 год следующие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ОО «ММК» - общий объем инвестиций в производство составил 581,8 млн. руб., что больше 2021 года на 568,3 млн. руб. или в 4,3 раза.                          Проведена реконструкция производственных помещений ООО "ММК". Основной корпус расположен в 3-х уровнях: на 1-ом этаже поточно выстроены участки приемки и подготовки сырья, участок посола и массирования деликатесов. На 2- ом этаже - изолированные помещения цеха производства сырокопченых колбас с климатическими камерами и камерами сушки. На 3-ем - технический этаж с коммуникациями. Создано 142 новых рабочих места. </w:t>
      </w:r>
    </w:p>
    <w:p>
      <w:pPr>
        <w:pStyle w:val="Normal"/>
        <w:spacing w:lineRule="auto" w:line="240" w:before="0" w:after="0"/>
        <w:ind w:firstLine="708"/>
        <w:jc w:val="both"/>
        <w:rPr/>
      </w:pPr>
      <w:r>
        <w:rPr>
          <w:rFonts w:cs="Times New Roman" w:ascii="Times New Roman" w:hAnsi="Times New Roman"/>
          <w:sz w:val="28"/>
          <w:szCs w:val="28"/>
        </w:rPr>
        <w:t>ОАО «ТК Прогресс» - общий объем инвестиций в производство составил 536,2 млн. руб., что больше 2021 года на 528,8 млн. руб. или в 7,3 раза. Рост в связи с завершением реконструкции тепличного блока на площади 3,5 га. (рассадное отделение; двойная система горизонтального и вертикального зашторивания; растворный узел); строительство административно-бытовых, складских помещений. Создано 45 дополнительных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ОО «Экватор Агро» - общий объем инвестиций в производство составил 208,0 млн. руб., что больше 2021 года на 31,8 млн. руб. или на 18,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Садовод» - общий объем инвестиций в производство составил 86,3 млн. руб., что больше 2021 года на 50,4 млн. руб. или в 2,4 раза, инвестиции направлены на строительство здания цеха товарной обработки продукции для установки (монтажа) в нем сортировочной линии; уходные работы по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О ППФ «Тимашевская» - общий объем инвестиций в производство составил 8,6 млн. руб., что больше 2021 года на 4,7 млн. руб. или в 2,2 раза. Инвестиции направлены на текущий ремонт корпусов пти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О «Констанция Кубань» - общий объем инвестиций в производство составил 340,0 млн. руб., что больше 2021 года на 261,4 млн. руб. или в 4 раза. Инвестиции направлены на приобретение ли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О «АР Пэкэджинг» - объем инвестиций в производство составил 136,9 млн. руб., что больше 2021 года на 75,0 млн. руб. или в 2,2 раза и направлены на модернизацию лини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на крупных и средних предприятиях района составила 49,2 тыс. рублей. Это 12-ти процентный рост к 2021 году. </w:t>
      </w:r>
    </w:p>
    <w:p>
      <w:pPr>
        <w:pStyle w:val="Normal"/>
        <w:keepNext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е темпы роста заработной платы сложились в отраслях: «строительство» - 128 %, «торговля оптовая» - 122 %, «сельское хозяйство» - 129,4 %, «складское хозяйство» - 117 %, «производство химических веществ» - 116,5 %. </w:t>
      </w:r>
    </w:p>
    <w:p>
      <w:pPr>
        <w:pStyle w:val="Normal"/>
        <w:keepNext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крупных и средних предприятий района по состоянию на 01.01.2023 составила 18,8 тыс. человек, что на 1,4 % меньше уровня аналогичного периода 202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w:t>
        <w:softHyphen/>
        <w:t>ным центром муниципального образования Тимашевский район, в общей численности населения составила в 2020 году – 0 %, в 2021 году – 0%, в 2022 году – 0%. В связи с увеличением автомобильных дорог, соответствующих требованиям безопасности дорожного движения, было открытие новых маршрутов автобусного движения, что привело к снижению процента доли населения, не имеющих регулярного автобусно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Дошкольн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22 г. численность детей в возрасте от 1 до 6 лет, получающих дошкольную образовательную услугу и (или) услугу по их содержанию в муниципальном образовании Тимашевский район  4 767 человек, из них в муниципальных дошкольных образовательных учреждениях - 4 713 человек. С целью развития вариативных форм, увеличения охвата детей дошкольным образованием в ДОО № 2, 6, 24 функционируют службы ранней помощи, 14 консультационных центров на базе ДОО д/с № 5, 6, 7, 8, 10, 12, 14, 18, 19, 20, 21, 32, 37,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Тимашевский район функционирует негосударственное дошкольное образовательное учреждение детский сад         № 98 ОАО «РЖД», который в 2022 году посещали 54 ребенка в возрасте от 1 до 6 лет. Данное учреждение финансируется за счет средств ОАО «Р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территориального отдела федеральной службы государственной статистики по Краснодарскому краю, численность детей в возрасте от 1 до 6 лет в муниципальном образовании по состоянию на 31 декабря 2022 г. составила 8 4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1 до 6 лет, состоящих на учете в электронной очереди для определения в муниципальные дошкольные образовательные учреждения, в 2022 году составила 2,4% (2021 год – 2,6%). За отчётный период дошкольный уровень образования в муниципальном образовании Тимашевский район обеспечивали 32 муниципальных дошкольных образовательных учреждения, реализующих основную общеобразовательную программу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муниципальных дошкольных образовательных учреждений за 2022 год составила 26 546,85 рублей (2021 году – 24399,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выпускников муниципальных общеобразовательных учреждений, участвующих в едином государственном экзамене, в 2022 году составил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основной период получили аттестат о среднем общем образовании 99,5 % выпускников муниципальных общеобразовательных организаций, в 2021 году 99,1 % выпускников получили аттестат о среднем общем образовании в основно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районе результата в 100 баллов на ЕГЭ достигла 1 выпускница по хи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улучшена инфраструктура, материально-техническое обеспечение общеобразовательных организац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 за данный период проведен капитальный ремонт кровли в МБОУ СОШ № 7,8,12,19, благоустроена территория школы № 16 и отремонтирован фасад СОШ №19. Капитально отремонтированы пищеблоки в МБОУ СОШ № 1,11. На базе СОШ № 4 создан центр цифрового образования для детей «</w:t>
      </w:r>
      <w:r>
        <w:rPr>
          <w:rFonts w:cs="Times New Roman" w:ascii="Times New Roman" w:hAnsi="Times New Roman"/>
          <w:sz w:val="28"/>
          <w:szCs w:val="28"/>
          <w:lang w:val="en-US"/>
        </w:rPr>
        <w:t>IT</w:t>
      </w:r>
      <w:r>
        <w:rPr>
          <w:rFonts w:cs="Times New Roman" w:ascii="Times New Roman" w:hAnsi="Times New Roman"/>
          <w:sz w:val="28"/>
          <w:szCs w:val="28"/>
        </w:rPr>
        <w:t>-к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за счет средств федерального бюджета приобретен один школьный автоб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от общей численности обучающихся в муниципальных общеобразовательных организациях составила 97,7 %. В 2022 году усилена физкультурно-оздоровительная работа на муниципальном уров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Расходы бюджета муниципального образования на общее образование в расчете на 1 обучающегося за весь период обучения в муниципальных общеобразовательных организациях увеличились с 60600,0 рублей до </w:t>
      </w:r>
      <w:r>
        <w:rPr>
          <w:rFonts w:eastAsia="Times New Roman" w:cs="Times New Roman" w:ascii="Times New Roman" w:hAnsi="Times New Roman"/>
          <w:sz w:val="28"/>
          <w:szCs w:val="28"/>
          <w:lang w:eastAsia="ru-RU"/>
        </w:rPr>
        <w:t>65292,3</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Среднемесячная заработная плата учителей муниципальных общеобразовательных учреждений за 2022 год составила </w:t>
      </w:r>
      <w:r>
        <w:rPr>
          <w:rFonts w:eastAsia="Times New Roman" w:cs="Times New Roman" w:ascii="Times New Roman" w:hAnsi="Times New Roman"/>
          <w:sz w:val="28"/>
          <w:szCs w:val="28"/>
          <w:lang w:eastAsia="ru-RU"/>
        </w:rPr>
        <w:t>41835,9</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ублей           (в 2021 году –37418, 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увеличилась до 77,0 %, что на 4,6% больше показателя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муниципальном образовании Тимашевский район дополнительным образованием охвачено максимальное количество обучаю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инансирование отрасли культуры в консолидированном бюджете Тимашевского района в 2022 году составило 285 460 869, 37 рублей (8, 31 % к общему бюджету муниципального образования). </w:t>
      </w:r>
      <w:r>
        <w:rPr>
          <w:rFonts w:cs="Times New Roman" w:ascii="Times New Roman" w:hAnsi="Times New Roman"/>
          <w:sz w:val="28"/>
          <w:szCs w:val="28"/>
        </w:rPr>
        <w:t>В 2022 году было проведено 9514 мероприятий с числом присутствующих на них 1035679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репление материально-технической базы и ремонты учреждений культуры было выделено более 18 546 961,66 рубле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w:t>
      </w:r>
      <w:r>
        <w:rPr>
          <w:rFonts w:eastAsia="Times New Roman" w:cs="Times New Roman" w:ascii="Times New Roman" w:hAnsi="Times New Roman"/>
          <w:sz w:val="28"/>
          <w:szCs w:val="28"/>
          <w:lang w:eastAsia="ru-RU"/>
        </w:rPr>
        <w:t xml:space="preserve"> национальному проекту «Культура» отремонтировали два учреждения Тимаше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К «Поселковая сельская централизованная клубная система» Поселкового сельского поселения Тимаше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УК «Дербентская сельская централизованная клубная система» Дербентского сельского поселения Тимаш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ъект «Капитальный ремонт кровли, фасада и фойе здания МБУК «Поселковая СЦКС» выделены денежные средства в сумме 7 140 230,17 рублей из: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 2 313 7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го бюджета - 652 6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 - 293 370,33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редства в местном бюджете - 3 880 559,84 руб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ъект «Капитальный ремонт кровли, отмостки, перекрытия и потолка зрительного зала здания МБУК «Дербентская ЦКС» выделены денежные средства в сумме 6 572 031,49 рублей из: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 2 042 8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го бюджета - 576 2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 - 167 170,21 руб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редства в местном бюджете - 3 785 861,28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государственной программы Краснодарского края «Развитие культуры» в 2022 году для выполнения работ второго этапа по объекту «Капитальный ремонт здания, расположенного по адресу: ст-ца Медведовская, ул. Чонгарская, 26» выделены денежные средства в сумме      4 834 700,00 рублей и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го бюджета - 4 012 800,00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бюджета - 821 900,00 рублей.</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чительное внимание уделяется сохранению памятников истории и культуры. В 2022 году на поддержание порядка и благоустройство памятников военной истории израсходовано 771 596,0 руб. На</w:t>
      </w:r>
      <w:r>
        <w:rPr>
          <w:rFonts w:eastAsia="Times New Roman" w:cs="Times New Roman" w:ascii="Times New Roman" w:hAnsi="Times New Roman"/>
          <w:bCs/>
          <w:sz w:val="28"/>
          <w:szCs w:val="28"/>
          <w:lang w:val="de-DE" w:eastAsia="ru-RU"/>
        </w:rPr>
        <w:t xml:space="preserve"> территории </w:t>
      </w:r>
      <w:r>
        <w:rPr>
          <w:rFonts w:eastAsia="Times New Roman" w:cs="Times New Roman" w:ascii="Times New Roman" w:hAnsi="Times New Roman"/>
          <w:bCs/>
          <w:sz w:val="28"/>
          <w:szCs w:val="28"/>
          <w:lang w:eastAsia="ru-RU"/>
        </w:rPr>
        <w:t>Тимашевского района нет</w:t>
      </w:r>
      <w:r>
        <w:rPr>
          <w:rFonts w:eastAsia="Times New Roman" w:cs="Times New Roman" w:ascii="Times New Roman" w:hAnsi="Times New Roman"/>
          <w:bCs/>
          <w:sz w:val="28"/>
          <w:szCs w:val="28"/>
          <w:lang w:val="de-DE" w:eastAsia="ru-RU"/>
        </w:rPr>
        <w:t xml:space="preserve"> аварийны</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de-DE" w:eastAsia="ru-RU"/>
        </w:rPr>
        <w:t xml:space="preserve"> и требующи</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de-DE" w:eastAsia="ru-RU"/>
        </w:rPr>
        <w:t xml:space="preserve"> консервации объект</w:t>
      </w:r>
      <w:r>
        <w:rPr>
          <w:rFonts w:eastAsia="Times New Roman" w:cs="Times New Roman" w:ascii="Times New Roman" w:hAnsi="Times New Roman"/>
          <w:bCs/>
          <w:sz w:val="28"/>
          <w:szCs w:val="28"/>
          <w:lang w:eastAsia="ru-RU"/>
        </w:rPr>
        <w:t>ов</w:t>
      </w:r>
      <w:r>
        <w:rPr>
          <w:rFonts w:eastAsia="Times New Roman" w:cs="Times New Roman" w:ascii="Times New Roman" w:hAnsi="Times New Roman"/>
          <w:bCs/>
          <w:sz w:val="28"/>
          <w:szCs w:val="28"/>
          <w:lang w:val="de-DE" w:eastAsia="ru-RU"/>
        </w:rPr>
        <w:t xml:space="preserve">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х культуры и клубах муниципального образования Тимашевский район успешно работают 247 клубных формирований, представленные всеми видами жанров, которые посещают 6946 участников, в том числе 38 коллективов носят высокое звание «народный» самодеятельный коллектив и «Образцовый» художественный коллекти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коллективы нашего района приняли участие в 187 Международных, Всероссийских, региональных и краевых конкурсах, в них приняли участие 1468 человек.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проведено 35 районных конкурсов, выставок и фестивалей, участниками которых стали более 3800 челове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и массовыми стали: районный смотр-конкурс трудовых коллективов «Парад талантов» (620 участников), межмуниципальный фестиваль, посвященный музыкальным традициям семьи Степановых «Лэчу до тэбэ, мое сэрдэнько» (278 участников), смотр-конкурс хоровых коллективов «Россия – Родина моя» (160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ольшую популярность среди мероприятий, проходящих в онлайн-формате, приобретает межмуниципальный фестиваль национальных культур «Венок дружбы», в котором принимают участие не только коллективы муниципального образования Тимашевский район, но и из Абинского, Брюховецкого, Калининского, Крымского, Приморско-Ахтарского районов.  В 2022 году на фестиваль представили свое творчество, направленное на гармонизацию межнациональных отношений, патриотическое воспитание, </w:t>
      </w:r>
      <w:r>
        <w:rPr>
          <w:rFonts w:cs="Times New Roman" w:ascii="Times New Roman" w:hAnsi="Times New Roman"/>
          <w:sz w:val="28"/>
          <w:szCs w:val="28"/>
        </w:rPr>
        <w:t xml:space="preserve">пропаганду традиций и культурного наследия народов, проживающих на территории России, </w:t>
      </w:r>
      <w:r>
        <w:rPr>
          <w:rFonts w:eastAsia="Times New Roman" w:cs="Times New Roman" w:ascii="Times New Roman" w:hAnsi="Times New Roman"/>
          <w:sz w:val="28"/>
          <w:szCs w:val="28"/>
          <w:lang w:eastAsia="ru-RU"/>
        </w:rPr>
        <w:t>30 коллективов.  Общее число участников составило более 160 человек.</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учреждениями культуры было проведено большое количество мероприятий с ветеранами. Это поздравления и чествования ветеранов Великой Отечественной войны на дому, вдов ветеранов, детей войны и тружеников тыла с личными юбилейными датами, концертные программы к Православным праздникам, Дню военно-морского флота, Международному женскому дню, Дню Победы, Дню пожилого человека, Дню Матери, предновогодние чествования на дому. Всего за 2022 год клубными учреждениями культуры было обслужено более 1890 человек, подходящих под грань ветераны войны, труженики тыла, вдовы ветеранов,  дети войны, бывшие малолетние узники концлагерей и т.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льшое внимание уделяется учреждениями культуры патриотическому воспитанию населения Тимашевского района. В 2022 году проведено более 1330 патриотических мероприятий, зрителями которых стали 219672 человека, из них 83726 – это дети и подростки.</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библиотеках Тимашевского района в 2022 году по краевой программе «Развитие культуры» было приобретено 1808 экз. книг на сумму 505,3 тыс. руб, за местные средства приобретено 409 экз. на сумму 112,7 тыс. руб. В Тимашевском районе компьютеризирована и подключена к сети Интернет 21 библиотека (95 %), из них 2 детские библиотеки и 16 сельских. Библиотеки Тимашевского района провели 3618 массовых мероприятий.</w:t>
      </w:r>
    </w:p>
    <w:p>
      <w:pPr>
        <w:pStyle w:val="Normal"/>
        <w:autoSpaceDE w:val="false"/>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итогам 2022 года численность жителей района, систематически занимающихся физической культурой и спортом, составила 60 023 чел., что составляет 61,3 % от общей численности населения района, что на 4,7 % больше, чем в 2021 год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Это стало возможным за счет создания эффективной системы проведения комплексных физкультурно-оздоровительных и спортивно-массовых мероприятий. В 2022 году проведено более 500 соревнований различного уровня, в которых приняло участие 75820 жителей района. Наиболее крупными из них ста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када спор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ячник оборонно-массовой и военно-патриотической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ельские спортивные иг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артакиада трудящих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артакиады молодежи и учащих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секубанские турниры на Кубок губернатора Краснодарского края по видам спор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мпионаты и первенства района по культивируемым видам спор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22 году число детей и подростков, занимающихся в образовательных учреждениях спортивной направленности, составило        4386 чел. или 40,0 % от общего числа учащихся.</w:t>
      </w:r>
    </w:p>
    <w:p>
      <w:pPr>
        <w:pStyle w:val="Style2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текущем году отделом по физической культуре и спорту проведен ряд многоэтапных соревнований с участием детей и подростков. </w:t>
      </w:r>
    </w:p>
    <w:p>
      <w:pPr>
        <w:pStyle w:val="Style20"/>
        <w:ind w:firstLine="708"/>
        <w:jc w:val="both"/>
        <w:rPr/>
      </w:pPr>
      <w:r>
        <w:rPr>
          <w:rFonts w:cs="Times New Roman" w:ascii="Times New Roman" w:hAnsi="Times New Roman"/>
          <w:sz w:val="28"/>
          <w:szCs w:val="28"/>
        </w:rPr>
        <w:t xml:space="preserve">В соревнованиях Кубка Губернатора по уличному баскетболу, футболу, легкой атлетике, плаванию, настольному теннису приняло участие более 21 тыс. детей и подрост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ены соревнования для несовершеннолетних, стоящих на всех видах учета, «Спорт – против наркотиков».</w:t>
      </w:r>
    </w:p>
    <w:p>
      <w:pPr>
        <w:pStyle w:val="Style20"/>
        <w:ind w:firstLine="708"/>
        <w:jc w:val="both"/>
        <w:rPr/>
      </w:pPr>
      <w:r>
        <w:rPr>
          <w:rFonts w:cs="Times New Roman" w:ascii="Times New Roman" w:hAnsi="Times New Roman"/>
          <w:sz w:val="28"/>
          <w:szCs w:val="28"/>
        </w:rPr>
        <w:t xml:space="preserve">В соревнованиях </w:t>
      </w:r>
      <w:r>
        <w:rPr>
          <w:rFonts w:cs="Times New Roman" w:ascii="Times New Roman" w:hAnsi="Times New Roman"/>
          <w:sz w:val="28"/>
          <w:szCs w:val="28"/>
          <w:lang w:val="en-US"/>
        </w:rPr>
        <w:t>I</w:t>
      </w:r>
      <w:r>
        <w:rPr>
          <w:rFonts w:cs="Times New Roman" w:ascii="Times New Roman" w:hAnsi="Times New Roman"/>
          <w:sz w:val="28"/>
          <w:szCs w:val="28"/>
        </w:rPr>
        <w:t xml:space="preserve"> этапа Спартакиады трудящихся Краснодарского края приняли участие 13 025 жителей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исло инвалидов, систематически занимающихся физической культурой и спортом в Тимашевском районе в 2022 году составило 1833 чел. или 20,5 % от общего числа данной категории населения. Для занятия физической культурой и спортом инвалидам в УСК «Олимп» созданы все необходимые условия. Занятия проводятся по видам спор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чч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ауэрлифтин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ртс;</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развиваются 36 летних видов спор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амыми массовыми 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авы сборных команд Краснодарского края по различным видам спорта.</w:t>
      </w:r>
    </w:p>
    <w:p>
      <w:pPr>
        <w:pStyle w:val="Style20"/>
        <w:ind w:firstLine="708"/>
        <w:jc w:val="both"/>
        <w:rPr/>
      </w:pPr>
      <w:r>
        <w:rPr>
          <w:rFonts w:cs="Times New Roman" w:ascii="Times New Roman" w:hAnsi="Times New Roman"/>
          <w:sz w:val="28"/>
          <w:szCs w:val="28"/>
        </w:rPr>
        <w:t>Обеспеченность спортивными сооружениями в муниципальном образовании в 2022 году составляет 50,75 %,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лоскостные сооружения 98,9 %,</w:t>
      </w:r>
      <w:r>
        <w:rPr>
          <w:rFonts w:cs="Times New Roman" w:ascii="Times New Roman" w:hAnsi="Times New Roman"/>
          <w:color w:val="FF0000"/>
          <w:sz w:val="28"/>
          <w:szCs w:val="28"/>
        </w:rPr>
        <w:t xml:space="preserve"> </w:t>
      </w:r>
      <w:r>
        <w:rPr>
          <w:rFonts w:cs="Times New Roman" w:ascii="Times New Roman" w:hAnsi="Times New Roman"/>
          <w:sz w:val="28"/>
          <w:szCs w:val="28"/>
        </w:rPr>
        <w:t>бассейны – 4,5 %,</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ые залы – 27,7 %.</w:t>
      </w:r>
    </w:p>
    <w:p>
      <w:pPr>
        <w:pStyle w:val="Style20"/>
        <w:ind w:firstLine="708"/>
        <w:rPr>
          <w:rFonts w:ascii="Times New Roman" w:hAnsi="Times New Roman" w:cs="Times New Roman"/>
          <w:sz w:val="28"/>
          <w:szCs w:val="28"/>
        </w:rPr>
      </w:pPr>
      <w:r>
        <w:rPr>
          <w:rFonts w:cs="Times New Roman" w:ascii="Times New Roman" w:hAnsi="Times New Roman"/>
          <w:sz w:val="28"/>
          <w:szCs w:val="28"/>
        </w:rPr>
        <w:t>Мы продолжим заниматься укреплением материально-технической базы наших спортивных объектов.</w:t>
      </w:r>
    </w:p>
    <w:p>
      <w:pPr>
        <w:pStyle w:val="Style20"/>
        <w:ind w:firstLine="708"/>
        <w:jc w:val="both"/>
        <w:rPr/>
      </w:pPr>
      <w:r>
        <w:rPr>
          <w:rFonts w:cs="Times New Roman" w:ascii="Times New Roman" w:hAnsi="Times New Roman"/>
          <w:sz w:val="28"/>
          <w:szCs w:val="28"/>
        </w:rPr>
        <w:t>В 2022 году в ст-це Новокорсунской капитально отремонтирован спортивный зал, общая сумма 15 200,0 тыс. рублей, из них: краевой бюджет - 15 000,0 тыс.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г. Тимашевске капитально отремонтирован спортивный комплекс с плавательным бассейном. Общая сумма потраченных средств составляет -               80 079,5 тыс. рублей, из них: краевой бюджет – 70 468,3 тыс. рублей.</w:t>
      </w:r>
    </w:p>
    <w:p>
      <w:pPr>
        <w:pStyle w:val="Style20"/>
        <w:ind w:firstLine="708"/>
        <w:jc w:val="both"/>
        <w:rPr/>
      </w:pPr>
      <w:r>
        <w:rPr>
          <w:rFonts w:cs="Times New Roman" w:ascii="Times New Roman" w:hAnsi="Times New Roman"/>
          <w:sz w:val="28"/>
          <w:szCs w:val="28"/>
        </w:rPr>
        <w:t>Капитально отремонтирована комплексная спортивная площадка в микрорайоне Южном на сумму 4 500,0 тыс. рублей, за счет средств администрации Тимашевского городского поселения.</w:t>
      </w:r>
    </w:p>
    <w:p>
      <w:pPr>
        <w:pStyle w:val="Style20"/>
        <w:ind w:firstLine="708"/>
        <w:jc w:val="both"/>
        <w:rPr/>
      </w:pPr>
      <w:r>
        <w:rPr>
          <w:rFonts w:cs="Times New Roman" w:ascii="Times New Roman" w:hAnsi="Times New Roman"/>
          <w:sz w:val="28"/>
          <w:szCs w:val="28"/>
        </w:rPr>
        <w:t>В ст-це Днепровской капитально отремонтирована многофункциональная спортивная площадка. Общая сумма потраченных средств составляет - 458,0 тыс. рублей, из них: краевой бюджет 400,0 тыс. рублей.</w:t>
      </w:r>
    </w:p>
    <w:p>
      <w:pPr>
        <w:pStyle w:val="Style20"/>
        <w:ind w:firstLine="708"/>
        <w:jc w:val="both"/>
        <w:rPr/>
      </w:pPr>
      <w:r>
        <w:rPr>
          <w:rFonts w:cs="Times New Roman" w:ascii="Times New Roman" w:hAnsi="Times New Roman"/>
          <w:sz w:val="28"/>
          <w:szCs w:val="28"/>
        </w:rPr>
        <w:t>В хут. Ленинском построена новая многофункциональная спортивная площадка с зоной воркаут и уличными тренажерами. Общая сумма потраченных средств составляет - 7 600,0 тыс. рублей, из них: краевой бюджет – 7 000,0 тыс.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т-це Медведовской капитально отремонтирована многофункциональная спортивная площадка за счет средств депутатов ЗСК и администрации Медведовского сельского поселения в сумме 2 017,2 тыс. рубл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23 году в г. Тимашевске запланировано завершить строительство Центра единоборств в мкр. Садовод, на данные цели предусмотрены денежные средства в сумме – 138 761,0 тыс. рублей. Из них: 115 171,0 тыс. рублей - краевой бюдж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ланируется начать строительство нового плавательного бассейна на территории МБУ УСК «Олимп», общая стоимость объекта составляет –               491 036,5 тыс. рублей, из них: 461 573,0 тыс. рублей краевой бюджет. Завершить строительство планируется в 2025 год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непровском сельском поселении планируется построить новую многофункциональную площадку с зоной воркаут и уличными тренажерами, общая стоимость объекта составляет 7 000,0 тыс. рублей, из них: 6 790,0 краевой бюджет.</w:t>
      </w:r>
    </w:p>
    <w:p>
      <w:pPr>
        <w:pStyle w:val="Style20"/>
        <w:ind w:firstLine="708"/>
        <w:jc w:val="both"/>
        <w:rPr/>
      </w:pPr>
      <w:r>
        <w:rPr>
          <w:rFonts w:cs="Times New Roman" w:ascii="Times New Roman" w:hAnsi="Times New Roman"/>
          <w:sz w:val="28"/>
          <w:szCs w:val="28"/>
        </w:rPr>
        <w:t>Объем финансирования физической культуры и спорта по итогам 2022 года составил 164 072,4 тыс. руб. В расчете на одного жителя показатель составляет 1644 руб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в 2022 году составила 1,99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в расчете на 1 жителя в 2021 году составила 22,21 кв. м, а в 2022 году – 22,42 кв. м., в том числе введенных в действие за год: в 2021 году – 0,27 кв. м., а в 2022 году – 0,21 кв. м.</w:t>
      </w:r>
    </w:p>
    <w:p>
      <w:pPr>
        <w:pStyle w:val="Normal"/>
        <w:spacing w:lineRule="auto" w:line="240" w:before="0" w:after="0"/>
        <w:ind w:firstLine="708"/>
        <w:jc w:val="both"/>
        <w:rPr/>
      </w:pPr>
      <w:r>
        <w:rPr>
          <w:rFonts w:cs="Times New Roman" w:ascii="Times New Roman" w:hAnsi="Times New Roman"/>
          <w:sz w:val="28"/>
          <w:szCs w:val="28"/>
        </w:rPr>
        <w:t>В 2022 году внесены изменения в генеральный план Медведовского сельского поселения муниципального образования Тимашевский район; в правила землепользования и застройки Медведовского, Днепровского, Дербентского сельских поселений Тимашевского района, Тимашевского городского поселения Тимаше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на территории муниципального образования Тимашевский район подготовлено и выда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й на строительство объектов общественного назначения – 1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t xml:space="preserve"> </w:t>
      </w:r>
      <w:r>
        <w:rPr>
          <w:rFonts w:eastAsia="Times New Roman" w:cs="Times New Roman" w:ascii="Times New Roman" w:hAnsi="Times New Roman"/>
          <w:sz w:val="28"/>
          <w:szCs w:val="28"/>
          <w:lang w:eastAsia="ru-RU"/>
        </w:rPr>
        <w:t>Разрешений, уведомлений на строительство объектов индивидуального жилищного строительства – 43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ений о соответствии построенных объектов ИЖС требованиям законодательства – 6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шений на ввод объектов капитального строительства                                 в эксплуатацию – 6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х планов земельных участков – 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ведено в эксплуатацию 10 961 кв. м. жилья, из них объектов индивидуального жилищного строительства – 6 382 кв. м,              67 индивидуальных жилых домов, 48 домов блокированной застройки,           5-ти этажный 40 – квартирный жилой дом общей площадью 2840 кв. м.</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территории муниципального образования Тимашевский район 350 многоквартирных домов, находящихся под управлением 3 управляющих компаний: ООО «Управляющая компания Тимашевск», ООО УК «Энергетик», ООО «Управляющая Краевая Компания» и ООО УК «Нео Град», а также 19 товариществ собственников жилья и непосредственно управляемых собственниками помещений в многоквартирных дом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е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не более 25%, в общем числе организаций коммунального комплекса, осуществляющих свою деятельность на территории Тимашевского района в 2021 году составила 86%, в 2022 году – 86,5%. </w:t>
      </w:r>
    </w:p>
    <w:p>
      <w:pPr>
        <w:pStyle w:val="Normal"/>
        <w:spacing w:lineRule="auto" w:line="240" w:before="0" w:after="0"/>
        <w:ind w:firstLine="709"/>
        <w:jc w:val="both"/>
        <w:rPr/>
      </w:pPr>
      <w:r>
        <w:rPr>
          <w:rFonts w:cs="Times New Roman" w:ascii="Times New Roman" w:hAnsi="Times New Roman"/>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rFonts w:eastAsia="Times New Roman" w:cs="Times New Roman" w:ascii="Times New Roman" w:hAnsi="Times New Roman"/>
          <w:sz w:val="28"/>
          <w:szCs w:val="28"/>
          <w:lang w:eastAsia="ru-RU"/>
        </w:rPr>
        <w:t xml:space="preserve">в 2021 году составила 6,5 %, в 2022 году – 6,6 %.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рганизация муниципального упра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доходов бюджета муниципального района в 2022 году составил 2</w:t>
      </w:r>
      <w:r>
        <w:rPr>
          <w:rFonts w:cs="Times New Roman" w:ascii="Times New Roman" w:hAnsi="Times New Roman"/>
          <w:sz w:val="28"/>
          <w:szCs w:val="28"/>
          <w:lang w:val="en-US"/>
        </w:rPr>
        <w:t> </w:t>
      </w:r>
      <w:r>
        <w:rPr>
          <w:rFonts w:cs="Times New Roman" w:ascii="Times New Roman" w:hAnsi="Times New Roman"/>
          <w:sz w:val="28"/>
          <w:szCs w:val="28"/>
        </w:rPr>
        <w:t>695</w:t>
      </w:r>
      <w:r>
        <w:rPr>
          <w:rFonts w:cs="Times New Roman" w:ascii="Times New Roman" w:hAnsi="Times New Roman"/>
          <w:sz w:val="28"/>
          <w:szCs w:val="28"/>
          <w:lang w:val="en-US"/>
        </w:rPr>
        <w:t> </w:t>
      </w:r>
      <w:r>
        <w:rPr>
          <w:rFonts w:cs="Times New Roman" w:ascii="Times New Roman" w:hAnsi="Times New Roman"/>
          <w:sz w:val="28"/>
          <w:szCs w:val="28"/>
        </w:rPr>
        <w:t>159,2 тысяч рублей, что выше уровня 2021 года на 18,3 %. Субвенции бюджету муниципального образования Тимашевский район поступили в сумме 1 204 137,1 тысяч рублей, что составляет 113,4 % к 2021 году.</w:t>
      </w:r>
      <w:r>
        <w:rPr>
          <w:rFonts w:cs="Times New Roman" w:ascii="Times New Roman" w:hAnsi="Times New Roman"/>
        </w:rPr>
        <w:t xml:space="preserve"> </w:t>
      </w:r>
      <w:r>
        <w:rPr>
          <w:rFonts w:cs="Times New Roman" w:ascii="Times New Roman" w:hAnsi="Times New Roman"/>
          <w:sz w:val="28"/>
          <w:szCs w:val="28"/>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Тимашевский район (без учета субвенций) в 2022 году составила 67,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незавершенного в установленные сроки строительства, осуществляемого за счёт средств бюджета муниципального образования в 2022 году по сравнению с 2021 годом увеличился на 17 074,6 тыс. рублей, в связи с окончанием в 2022 году строительства объектов (поставлены на кадастровый учет в 1 квартале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 году составили 1283,20 руб., что выше уровня предыдущего года на 28,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аналогичного показателя на 2022 год обусловлено увеличением заработной платы работников органов местного самоуправления с 1 января 2022 года. Расходы на плановый период за счет собственных средств не включают сумму повышения, так как необходимый объем расходов на заработную плату был увеличен за счет распределения свободных остатков на начал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Тимашевский район продолжается работа по контролю за расходами на содержание органов местного самоуправления, на непревышение норматива формирования расходов на оплату труда выборных должностных лиц и муниципальных служащих и содержание органов местного самоуправления, установленного постановлением главы администрации (губернатора) Краснодарского края от 18 ноября 2022 г. № 839, и запрещено увеличение штатной численности муниципальных служащих, за исключением случаев принятия решений о наделении органа местного самоуправления дополнительными функциями, требующими увеличения штатной численности.</w:t>
      </w:r>
    </w:p>
    <w:p>
      <w:pPr>
        <w:pStyle w:val="Normal"/>
        <w:autoSpaceDE w:val="false"/>
        <w:spacing w:lineRule="auto" w:line="240" w:before="0" w:after="0"/>
        <w:ind w:firstLine="709"/>
        <w:jc w:val="both"/>
        <w:rPr/>
      </w:pPr>
      <w:r>
        <w:rPr>
          <w:rFonts w:cs="Times New Roman" w:ascii="Times New Roman" w:hAnsi="Times New Roman"/>
          <w:sz w:val="28"/>
          <w:szCs w:val="28"/>
        </w:rPr>
        <w:t>Оценка удовлетворенности населением работы, проделанной органами власти муниципального образования Тимашевский район в 2021 году составила 47,65 %, в 2022 году 54,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Энергосбережение и повышение энергетической эффектив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22 году в многоквартирных домах по электроэнергии составила 610,1 кВт·ч на                       1 проживающего. Тепловая энергия - 0,0723 Гкал на 1 кв. метр общей площади. Горячая вода - 17,34 куб. метров на 1 проживающего, холодная вода - 18,24 куб. метров на 1 проживающего. Природный газ – 287,44 куб. метров на 1 прожив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22 году муниципальными бюджетными учреждениями по электроэнергии составила 62,3 кВт·ч на 1 человека населения. Тепловая энергия - 0,152 Гкал на                        1 человека населения. Горячая вода - 0,185 куб. метров на 1 человека населения, холодная вода - 1,279 куб. метров на 1 человека населения. Природный газ - 3,983 куб. метров на 1 человека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данных показателей в последующие годы планируется за счет внедрения энергосберегающих технологий (энергосберегающие лампы и т.д.) и установки приборов учета энергоресурсов в жилом фонде и бюджетной сфере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C2">
    <w:name w:val="c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1:00Z</dcterms:created>
  <dc:creator>Admin</dc:creator>
  <dc:description/>
  <cp:keywords/>
  <dc:language>en-US</dc:language>
  <cp:lastModifiedBy>Сурмач Мария</cp:lastModifiedBy>
  <cp:lastPrinted>2020-04-29T16:47:00Z</cp:lastPrinted>
  <dcterms:modified xsi:type="dcterms:W3CDTF">2023-04-27T13:56:00Z</dcterms:modified>
  <cp:revision>90</cp:revision>
  <dc:subject/>
  <dc:title/>
</cp:coreProperties>
</file>