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земельных уча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Участниками аукциона могут быть г</w:t>
      </w:r>
      <w:r>
        <w:rPr>
          <w:b/>
        </w:rPr>
        <w:t>раждане и крестьянские (фермерские) хозяйст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7</w:t>
      </w:r>
      <w:r>
        <w:rPr>
          <w:color w:val="FF0000"/>
        </w:rPr>
        <w:t xml:space="preserve"> </w:t>
      </w:r>
      <w:r>
        <w:rPr/>
        <w:t>августа 2020 г. № 809 «О проведении аукциона на право заключения договоров аренды земельных участков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21 сентября</w:t>
      </w:r>
      <w:r>
        <w:rPr>
          <w:color w:val="FF0000"/>
        </w:rPr>
        <w:t xml:space="preserve"> </w:t>
      </w:r>
      <w:r>
        <w:rPr/>
        <w:t>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Порядок проведения аукциона и определения его побед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                          ст-ца Медведовская, ул. Островского, 53 Б, площадью 10224 кв. м,</w:t>
      </w:r>
      <w:r>
        <w:rPr/>
        <w:t xml:space="preserve"> с кадастровым номером 23:31:1002053:233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выращивание зерновых и иных сельскохозяйственных культур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частично расположен в границах охранной зоны инженерных коммуникаций (охранная зона ВЛ-10 кВ МД-1 входящая в ЭСК 10 кВ МД-1 от ПС-110/35/10 кВ «Медвёдовская» с прилегающими ВЛ и ТП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постановление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) размещать свалк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4 460,92 (двадцать четыре тысячи четыреста шестьдесят) рублей 92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733,83 (семьсот тридцать три) рубля 83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4 676,55 (четырнадцать тысяч шестьсот семьдесят шесть) рублей 55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2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                               ст-ца Медведовская, секция 18, контур 3302, площадью 24126 кв. м,</w:t>
      </w:r>
      <w:r>
        <w:rPr/>
        <w:t xml:space="preserve"> с кадастровым номером 23:31:1001000:1256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Вид разрешенного использования земельного участка: </w:t>
      </w:r>
      <w:r>
        <w:rPr/>
        <w:t>«выращивание зерновых и иных сельскохозяйственных культур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0 л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57 721,46 (пятьдесят семь тысяч семьсот двадцать один) рубль 46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1 731,64 (одна тысяча семьсот тридцать один) рубль 64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34 632,88 (тридцать четыре тысячи шестьсот тридцать два) рубля 88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0 августа 2020 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– </w:t>
      </w:r>
      <w:r>
        <w:rPr/>
        <w:t>16 сентября 2020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6 сентября 2020 года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ind w:firstLine="567"/>
        <w:jc w:val="both"/>
        <w:rPr/>
      </w:pPr>
      <w:r>
        <w:rPr/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, за первое полугодие до 15 июля текущего года, за второе полугодие до 15 октября текущего год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обязан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20 г.        </w:t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>о проведении аукциона ло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  <w:u w:val="single"/>
        </w:rPr>
      </w:pPr>
      <w:r>
        <w:rPr/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</w:t>
      </w:r>
      <w:r>
        <w:rPr>
          <w:sz w:val="28"/>
          <w:szCs w:val="28"/>
        </w:rPr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8"/>
        </w:numPr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и неиспользовании земельного участка в целях, указанных в пункте 1.1 настоящего Договора в течение трех лет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color w:val="FF0000"/>
          </w:rPr>
          <w:t>частью 11 статьи 55.32</w:t>
        </w:r>
      </w:hyperlink>
      <w:r>
        <w:rPr>
          <w:color w:val="FF0000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6"/>
        </w:numPr>
        <w:ind w:left="0" w:hanging="0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  <w:color w:val="FF0000"/>
        </w:rPr>
        <w:t>4.1.11.</w:t>
      </w:r>
      <w:r>
        <w:rPr>
          <w:color w:val="FF0000"/>
        </w:rPr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3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4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5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16. </w:t>
      </w:r>
      <w:r>
        <w:rPr/>
        <w:t xml:space="preserve">Использовать Участок с учетом ограничений, установленных </w:t>
      </w:r>
      <w:r>
        <w:rPr>
          <w:bCs/>
        </w:rPr>
        <w:t>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17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18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водить на Участке объекты капитального строительства и осуществлять в отношении их государственную регистрацию права собственности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4.3.5.</w:t>
      </w:r>
      <w:r>
        <w:rPr/>
        <w:t xml:space="preserve"> Арендатор земельного Участка вправе передать свои права и обязанности по договору аренды земельного участка лицу,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.</w:t>
      </w:r>
    </w:p>
    <w:p>
      <w:pPr>
        <w:pStyle w:val="Normal"/>
        <w:widowControl w:val="false"/>
        <w:jc w:val="both"/>
        <w:rPr/>
      </w:pPr>
      <w:r>
        <w:rPr>
          <w:b/>
        </w:rPr>
        <w:t>4.3.6.</w:t>
      </w:r>
      <w:r>
        <w:rPr/>
        <w:t xml:space="preserve"> Передавать арендованный Участок в субаренду без согласия Арендодателя при условии его письменного уведомл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4.</w:t>
      </w:r>
      <w:r>
        <w:rPr>
          <w:lang w:val="en-US" w:eastAsia="en-US"/>
        </w:rPr>
        <w:t xml:space="preserve">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 в десятидневный срок со дня государственной регист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5.</w:t>
      </w:r>
      <w:r>
        <w:rPr>
          <w:lang w:val="en-US" w:eastAsia="en-US"/>
        </w:rPr>
        <w:t xml:space="preserve"> Срок действия договора субаренды Участка не может превышать срока действия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en-US" w:eastAsia="en-US"/>
        </w:rPr>
        <w:t>9.6.</w:t>
      </w:r>
      <w:r>
        <w:rPr>
          <w:lang w:val="en-US" w:eastAsia="en-US"/>
        </w:rPr>
        <w:t xml:space="preserve"> При досрочном расторжении Договора договор субаренды Участка прекращает свое действ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ind w:left="567" w:hanging="0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ind w:left="567" w:hanging="0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ind w:left="567" w:hanging="0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0:00Z</dcterms:created>
  <dc:creator>ConsultantPlus</dc:creator>
  <dc:description/>
  <cp:keywords/>
  <dc:language>en-US</dc:language>
  <cp:lastModifiedBy>User</cp:lastModifiedBy>
  <cp:lastPrinted>2020-08-10T15:32:00Z</cp:lastPrinted>
  <dcterms:modified xsi:type="dcterms:W3CDTF">2020-08-14T07:45:00Z</dcterms:modified>
  <cp:revision>7</cp:revision>
  <dc:subject/>
  <dc:title>ИЗВЕЩЕНИЕ</dc:title>
</cp:coreProperties>
</file>