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 2025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В промышленном комплексе осуществляют свою деятельность 39 крупных и средних, 96 малых предприяти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>Объем промышленного производства за январь 2025 г. составил 7,2 млрд. рублей, что выше соответствующего периода прошлого года на 1,3 млрд.руб. или на 21,7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оказанных услуг по добыче газа за январь 2025 года составил 25,5 млн. руб., выше соответствующего периода 2024 года на 12,7 млн. руб. или в 2 раза. Произведено в натуральном выражении 1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отгруженных товаров обрабатывающих производств по крупным и средним организациям за январь 2025 года составил более 6,9 млрд. руб., что выше аналогичного периода 2024 года на 1,2 млрд. руб. или на 20,4 %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«производство бумаги и бумажных изделий»  - на 139,6 млн. руб. или на 20,6 %. Наблюдается рост производства в натуральном выражении ящиков и коробок из гофрированной бумаги или гофрированного картона на 2,5 тыс. тонны или на 27 %; ящиков и коробок складывающихся из негофрированного картона на 112 тонн или на 7,2 %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одство бумаги и картона фильтровальных снижено на 51 тонну или на 5,3 %, в связи с уменьшением заказов на продукцию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деятельность полиграфическая и копирование носителей информации – на 40,1 млн.руб. или на 9,3 %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) «производство резиновых и пластмассовых изделий» - на 10 млн. руб. или на 9,3 %. Производство плит, листов, труб и профилей пластмассовых снижено на 40,6 тонн или на 5,3 %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«производство готовых металлических изделий, кроме машин и оборудования» - на 99,2 млн. руб. или в 1,9 раза, за счет реализации остатков продукции, произведенной ранее. В натуральном выражении снижение производства консервных банок на 345 тыс. штук или на 1,4 %, консервных крышек на 7,7 млн. штук или на 23,7 % в сравнении с аналогичным периодом 2024 года;</w:t>
      </w:r>
    </w:p>
    <w:p>
      <w:pPr>
        <w:pStyle w:val="Normal"/>
        <w:ind w:firstLine="851"/>
        <w:jc w:val="both"/>
        <w:rPr/>
      </w:pPr>
      <w:r>
        <w:rPr>
          <w:szCs w:val="28"/>
        </w:rPr>
        <w:t>5)</w:t>
      </w:r>
      <w:r>
        <w:rPr>
          <w:sz w:val="27"/>
          <w:szCs w:val="27"/>
        </w:rPr>
        <w:t xml:space="preserve"> «ремонт и монтаж машин и оборудования» - на 65,3 млн. руб. или на 41,7 %. В данной отрасли осуществляют деятельность 4 предприятия. В январе 2025 года «производство прочей неметаллической минеральной продукции» в стоимостном выражении и производство битуминозных смесей не производило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январе 2025 года «производство металлургическое» в стоимостном выражении и производство труб, профилей пустотелых бесшовных и их фитингов стальных не осуществлялось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Снижение объема отгруженных товаров в денежном выражении наблюдается в двух отраслях промышленного производств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 «производство химических веществ и химических продуктов» - на 11,1 млн. руб. или на 6,1 %. В данной отрасли осуществляют деятельность 2 предприя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«производство электрического оборудования» - на 914 тыс. руб., в связи с тем, что в январе 2025 года заказов на производство данного вида продукции не поступал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«обеспечение электрической энергией, газом и паром; кондиционирование воздуха» - рост по сравнению с аналогичным периодом 2024 года на 4,6 млн.руб. или на 9,8 %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«водоснабжение; водоотведение, организация сбора и утилизация отходов, деятельность по ликвидации загрязнений» - на 89,5 млн. руб. или в 2 раз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в отрасли «производство пищевых продуктов» объем отгруженных товаров за январь 2025 года составил 4,9 млрд. руб., что больше аналогичного периода 2024 года на 843,5 млн. руб. или на 20,9 %, в том числе по видам экономической деятельн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работка и консервирование мяса (10.11) – производство и реализация данного вида продукции в январе 2025 года не осуществлялась. В натуральном выражении производство мясной продукции в январе 2025 года не осуществлялось.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оизводство продукции из мяса убойных животных и мяса птицы       (10.13) – объем отгруженной продукции составил 167,2 млн. руб., что ниже уровня соответствующего периода прошлого года на 79,6 млн. руб. или на 32,2 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январь 2025 года произведено в натуральном выражении изделий колбасных копченых 26,8 тонн, что меньше соответствующего периода прошлого года на 11 тонн или на 29,1 %, продуктов из мяса и мяса птицы 82,2 тонн, что ниже на 27,8 тонн или на 25,3 %, продуктов из мяса 34,69 тонн, что ниже соответствующего периода прошлого года на 13,1 тонн или на 27,4; продуктов из мяса птицы 47,5 тонн, что ниже на 14,7 тонны или на 23,6 %, полуфабрикатов мясных, мясосодержащих, охлажденных, замороженных 192,4 тонны, что ниже на 11,5 тонн или на 5,6 %. Снижение произдодства по данным видам произошло в связи с уменьшением спроса на готовую продукцию. Производство изделий кулинарных мясных, мясосодержащих и из мяса и субпродуктов птицы охлажденных, замороженных выросло  на 0,04 тонны или на 2,5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работка и консервирование рыбы, ракообразных и моллюсков (10.2) - рост на 0,2 тыс.руб. или на 0,7 %, в натуральном выражении произведено 0,06 тонн</w:t>
      </w:r>
      <w:r>
        <w:rPr/>
        <w:t xml:space="preserve"> </w:t>
      </w:r>
      <w:r>
        <w:rPr>
          <w:sz w:val="27"/>
          <w:szCs w:val="27"/>
        </w:rPr>
        <w:t>рыбы переработанной и консервированной, что меньше на 0,01 тон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работка и консервирование фруктов и овощей (10.39) – произведено продукции в стоимостном выражении 87,7 млн. руб., в натуральном выражении 1166 тыс. условных бан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одство молочной продукции (10.3) - рост на 440,7 млн. руб. или на 64,5%. Производство молочной продукции, масла сливочного, сыра и творога снизилось в натуральном выражении на 789 тонн или на 6,9 %, на 23 тонны или на 42,2 %, на 20,02. тонны или на 7 %соответственно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производство продуктов мукомольной и крупяной промышленности (10.6) – рост </w:t>
      </w:r>
      <w:r>
        <w:rPr>
          <w:rFonts w:cs="Times New Roman" w:ascii="Times New Roman" w:hAnsi="Times New Roman"/>
          <w:sz w:val="27"/>
          <w:szCs w:val="27"/>
        </w:rPr>
        <w:t>на 542,3 тыс. руб. или на 27,7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хлебобулочных и мучных кондитерских изделий (10.7) –          в стоимостном выражении наблюдается рост на 139,9 млн. руб. или на 95,3 %.          В натуральном выражении наблюдается рост объемов выпускаемой продукции на 36,7 тонны или на 8,4 % по сравнению с аналогичным периодом 2024 года. Производством хлеба и хлебобулочных изделий занимаются 3 крупных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оизводство прочих пищевых продуктов (10.8) - </w:t>
      </w:r>
      <w:r>
        <w:rPr>
          <w:sz w:val="27"/>
          <w:szCs w:val="27"/>
        </w:rPr>
        <w:t>рост</w:t>
      </w:r>
      <w:r>
        <w:rPr>
          <w:rFonts w:cs="Times New Roman" w:ascii="Times New Roman" w:hAnsi="Times New Roman"/>
          <w:sz w:val="27"/>
          <w:szCs w:val="27"/>
        </w:rPr>
        <w:t xml:space="preserve"> на 325,3 </w:t>
      </w:r>
      <w:r>
        <w:rPr>
          <w:sz w:val="27"/>
          <w:szCs w:val="27"/>
        </w:rPr>
        <w:t>млн.</w:t>
      </w:r>
      <w:r>
        <w:rPr>
          <w:rFonts w:cs="Times New Roman" w:ascii="Times New Roman" w:hAnsi="Times New Roman"/>
          <w:sz w:val="27"/>
          <w:szCs w:val="27"/>
        </w:rPr>
        <w:t xml:space="preserve"> руб. или на 12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) производство сахара – снижение объема отгруженной продукции на 34,7 млн. руб. или на 23,1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) производство какао, шоколада и сахаристых кондитерских изделий             наблюдается снижение в стоимостном выражении на 13 млн. руб. или на 62,1 %. По производству данной продукции и в натуральном выражении наблюдается снижение на 38,03 тонн или на 56,7 % в</w:t>
      </w:r>
      <w:r>
        <w:rPr>
          <w:sz w:val="27"/>
          <w:szCs w:val="27"/>
        </w:rPr>
        <w:t xml:space="preserve"> связи с уменьшением спроса на готовую продукцию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) производство чая и кофе в стоимостном выражении наблюдается рост на 326,3 млн. руб.</w:t>
      </w:r>
      <w:r>
        <w:rPr>
          <w:sz w:val="27"/>
          <w:szCs w:val="27"/>
        </w:rPr>
        <w:t xml:space="preserve"> или </w:t>
      </w:r>
      <w:r>
        <w:rPr>
          <w:rFonts w:cs="Times New Roman" w:ascii="Times New Roman" w:hAnsi="Times New Roman"/>
          <w:sz w:val="27"/>
          <w:szCs w:val="27"/>
        </w:rPr>
        <w:t xml:space="preserve">13,8 %. </w:t>
      </w:r>
      <w:r>
        <w:rPr>
          <w:sz w:val="27"/>
          <w:szCs w:val="27"/>
        </w:rPr>
        <w:t xml:space="preserve">В натуральном выражении произведено продукции 3,1 тыс. тонн, что больше соответствующего периода прошлого года на 542 </w:t>
      </w:r>
      <w:r>
        <w:rPr>
          <w:rFonts w:cs="Times New Roman" w:ascii="Times New Roman" w:hAnsi="Times New Roman"/>
          <w:sz w:val="27"/>
          <w:szCs w:val="27"/>
        </w:rPr>
        <w:t xml:space="preserve">тонны или на 2,9 %, так как предприятие работает в пределах заказов, поступающих от головного офис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4) производство готовых пищевых продуктов и блюд в стоимостном выражении – снижение на 200,8 млн.руб. или на 35,6 % - это произошло за счет уменьшения спроса на данную продукцию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) производство детского питания и диетических пищевых продуктов - рост в стоимостном выражении на 14 млн. руб. или на 7,2 %, однако в натуральном выражении наблюдается снижение на 32,3 тонны или на 4,1 %  </w:t>
      </w:r>
      <w:r>
        <w:rPr>
          <w:sz w:val="27"/>
          <w:szCs w:val="27"/>
        </w:rPr>
        <w:t>предприятие работает согласно доведенному головной организацией плану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готовых кормов для животных (10.9) – спад на 107,2 млн. руб. или на 45,8 %. В натуральном выражении предприятиями произведено 2,1 тыс. тонн комбикормов (спад на 70%), 16,1 тыс. тонн белково-витаминных концентратов (снижение на 14,9 %) в связи с уменьшением спроса и 164 тонн премиксов (рост на 7,9 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напитков (11) – спад на 5,1 млн.руб. или на 6,2 % в связи с уменьшением спроса.</w:t>
      </w:r>
    </w:p>
    <w:p>
      <w:pPr>
        <w:pStyle w:val="Normal"/>
        <w:ind w:firstLine="709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Объем отгруженной продукции собственного производства сельскохозяйственных предприятий в действующих ценах за январь 2025 год составил 425,2 млн. руб., что больше аналогичного периода прошлого года на 133,6 млн. руб. или на 45,8 %, в т.ч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тениеводство – 175,4 млн. руб., рост на 4,3 %;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вотноводство – 250 млн. руб., рост на 2,4 %.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урожай 2025 года посеяно 19,5 тыс. га зерновых и зернобобовых культур, что на 9,3 тыс. га меньше уровня прошлого года, в том числе 16,2 тыс. га озимой пшеницы, 2,7 тыс. га озимого ячменя, 2,5 тыс. га кукурузы на зер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животноводству снижение отгрузки продукции допущено по видам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молока получено 33 тыс. тонн, что меньше чем в январе 2024 года на 348 тонны или на 11 %, средний надой молока от одной коровы уменьшелся на 43 кг или на 3,8 % к соответствующе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оголовье КРС в хозяйствах района уменьшилось на 537 голов или на 6,3% и составило 7984 голов, в том числе поголовье коров составляет 2610 голов (снижение 7,4 % к соответствующему периоду прошлого года). Т</w:t>
      </w:r>
      <w:r>
        <w:rPr>
          <w:rFonts w:eastAsia="Calibri"/>
          <w:sz w:val="27"/>
          <w:szCs w:val="27"/>
          <w:lang w:eastAsia="en-US"/>
        </w:rPr>
        <w:t xml:space="preserve">акже сократилось количество бычков на откорме и увеличилось количество выращиваемых на продажу нете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тицеводством в районе занимаются 2 предприятия. Яиц произведено 2133 тыс. шт., что меньше аналогичного периода прошлого года на 564 тыс. шт. Средняя яйценоскость курицы-несушки увеличилась на 7,4 шт. и составила 26 шт. яиц. Поголовье птицы снизилось на 138,4 тыс. голов или на 40,3 % и составило 205 тыс. гол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т и птица на убой в живом весе составляет 672,2 тонн, что больше чем в январе 2024 г. на 562 тонн или на 6,1 ра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оительном комплексе осуществляют свою деятельность 6 крупных и средних и 65 малых предприятий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ъем строительных работ за январь 2025 года, выполненных по договорам строительного подряда крупными и средними организациями, составил 690,6 млн. рублей, что больше аналогичного периода 2024 года на 251,6 млн. руб. или в 1,6 раз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о в эксплуатацию 7,5 тыс.кв.м жилых домов, что выше аналогичного периода 2024 года на 1 %, в т.ч. индивидуальными застройщиками введено 7,5 тыс.кв.м. жиль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январе 2025 года введены в эксплуат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клад, Поселковое сельское поселение, площадью 2499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лочно-модульная теплоэлектростанция на газопоршневых агрегатах,    площадью 64,5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64,3 тыс. тонн грузов, что в 2,3 р. больше показателя аналогичного периода прошлого года. Грузооборот составил 7450,8 тыс. т-км, что в 8,4 раза больше соответствующе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перевезено 327,1 тыс. человек, (100,5 % к уровню 2024 г.). Пассажирооборот автомобильного транспорта за январь 2025 года составил 3,1 млн. пасс-км, что на уровне аналогичного периода прошлого года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услуг по виду деятельности «Транспортировка и хранение; услуги связи» за январь 2025 года составил 36,1 млн руб., что на 41,7 % ниже аналогичного периода прошлого года. На снижение объемов повлияло уменьшение объема работ предприятий </w:t>
      </w:r>
      <w:r>
        <w:rPr>
          <w:sz w:val="27"/>
          <w:szCs w:val="27"/>
        </w:rPr>
        <w:t>по эксплуатации автомобильных дорог и автомагистралей, деятельности автовокзалов и автостанций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за январь 2025 года по крупным и средним предприятиям составил 1088,6 млн. руб., что выше показателя аналогичного периода прошлого года на 8,9 % в сопоставимой оценке. 85 % оборота формируется торгующими организациями и индивидуальными предпринимателями, занятыми в стационарной торговой се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5 года на территории Тимашевского района осуществляют деятельность 1165 стационарных торговых объектов, площадь торговых залов составляет 118625,83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пермаркеты 3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продовольственные магазины 1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непродовольственные магазины 53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ркеты 34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чие магазины 11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величение оборота розничной торговли связанно с высоким покупательским спросом населения 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 января 2025 года на территории района введен в эксплуатацию 1 стационарных торговых объектов, общей площадью 36 кв. м., (на территории Поселкового сельского поселенияТимашевского район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санаторно - курортного комплекса оказывают 34 малых хозяйствующих субъекта и 1 крупное предприятие, основной вид деятельности предприятия - ОКВЭД 68.20.2 «Аренда и управление собственным или арендованным нежилым недвижимым имуществом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24 год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4565,5 млн. рублей, что больше 2023 года на 1343,6 млн. рублей или 141,7 %. 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31 декабря 2024 года составил 7172,4 млн. руб. прибыли, что ниже 2023 года на 250,6 млн. руб. или на 3,4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8,7 млрд. руб. и возросла на 1093,1 млн. руб. или на 14,3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Рост прибыли произошел у предприятий обрабатывающих производств, сельхозорганизаций. Снижение прибыли произошло у предприятий обрабатывающих производств, сельхозорганизаций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6 неэффективных собственников составили 1563,2 млн. руб. и возросли по сравнению с  прошлым годом на 1343,8 млн. руб. или в 7,1 раза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ытки допущены: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приятими обрабатывающих производств: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8"/>
        </w:rPr>
        <w:t>водоснабжение, водоотведение, органгизация сбора и утилизации отходов, деятельность по ликвидации загрязнений: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ь по операциям с недвижимым имуществом: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прочих видов услуг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ind w:left="993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Уровень жизни населения</w:t>
      </w:r>
    </w:p>
    <w:p>
      <w:pPr>
        <w:pStyle w:val="TextBodyIndent"/>
        <w:ind w:left="198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1.2025 составила 67488 руб., что выше аналогичного периода 2023 года на 17,8 %.</w:t>
      </w:r>
    </w:p>
    <w:p>
      <w:pPr>
        <w:pStyle w:val="Normal"/>
        <w:ind w:firstLine="567"/>
        <w:jc w:val="both"/>
        <w:rPr/>
      </w:pPr>
      <w:r>
        <w:rPr/>
        <w:t>Ср</w:t>
      </w:r>
      <w:r>
        <w:rPr>
          <w:szCs w:val="28"/>
        </w:rPr>
        <w:t>еднесписочная численность работников крупных и средних предприятий района по состоянию на 01.01.2025 составила 18,7 тыс. человек, что на 159 чел. больше уровня аналогичного периода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сведениям, представленным ОГС по Тимашевскому району, по состоянию на 31.12.2024 задолженность по заработной плате на крупных и средних предприятиях района отсутству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1134" w:hanging="50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</w:rPr>
        <w:t xml:space="preserve">В январе 2025 года за предоставлением государственных услуг обратились 75 человек, что больше аналогичного периода 2024 г. на 5 человек. При содействии службы занятости с начала года трудоустроено 24 гражданина, что составляет 32 % от числа обратившихся </w:t>
      </w:r>
      <w:r>
        <w:rPr>
          <w:color w:val="000000"/>
          <w:szCs w:val="28"/>
        </w:rPr>
        <w:t xml:space="preserve">(в 2024 г. трудоустроено 36 граждан, что составило 51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февраля 2025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2.2025 – 167 человек, что на 22 человека меньше аналогичного периода 2024 г. (в 2024 г. количество безработных составляло 189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5 года заявлена 1391 вакансия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93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Europe;Times New Roman" w:hAnsi="Europe;Times New Roman" w:cs="Europe;Times New Roman"/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4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5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6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9:00Z</dcterms:created>
  <dc:creator>oa</dc:creator>
  <dc:description/>
  <cp:keywords/>
  <dc:language>en-US</dc:language>
  <cp:lastModifiedBy>User</cp:lastModifiedBy>
  <cp:lastPrinted>2024-04-05T11:08:00Z</cp:lastPrinted>
  <dcterms:modified xsi:type="dcterms:W3CDTF">2025-03-06T13:26:00Z</dcterms:modified>
  <cp:revision>124</cp:revision>
  <dc:subject/>
  <dc:title>г</dc:title>
</cp:coreProperties>
</file>