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  <w:tab w:val="left" w:pos="1502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356" w:leader="none"/>
          <w:tab w:val="left" w:pos="10632" w:leader="none"/>
        </w:tabs>
        <w:ind w:hanging="4358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356" w:leader="none"/>
          <w:tab w:val="left" w:pos="10632" w:leader="none"/>
        </w:tabs>
        <w:ind w:hanging="435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356" w:leader="none"/>
          <w:tab w:val="left" w:pos="10632" w:leader="none"/>
          <w:tab w:val="left" w:pos="15026" w:leader="none"/>
        </w:tabs>
        <w:ind w:hanging="4358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имашевский район</w:t>
      </w:r>
    </w:p>
    <w:p>
      <w:pPr>
        <w:pStyle w:val="Normal"/>
        <w:tabs>
          <w:tab w:val="clear" w:pos="708"/>
          <w:tab w:val="left" w:pos="9356" w:leader="none"/>
          <w:tab w:val="left" w:pos="10632" w:leader="none"/>
        </w:tabs>
        <w:ind w:hanging="4358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Совершенствование поддержки семьи и </w:t>
      </w:r>
    </w:p>
    <w:p>
      <w:pPr>
        <w:pStyle w:val="Normal"/>
        <w:tabs>
          <w:tab w:val="clear" w:pos="708"/>
          <w:tab w:val="left" w:pos="9356" w:leader="none"/>
          <w:tab w:val="left" w:pos="10632" w:leader="none"/>
        </w:tabs>
        <w:ind w:hanging="435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тей Тимашевского района»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  <w:tab w:val="left" w:pos="9900" w:leader="none"/>
        </w:tabs>
        <w:ind w:hanging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900" w:leader="none"/>
        </w:tabs>
        <w:ind w:hanging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900" w:leader="none"/>
        </w:tabs>
        <w:ind w:hanging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hanging="48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вершенствование поддержки семьи и детей Тимаш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993"/>
        <w:gridCol w:w="1388"/>
        <w:gridCol w:w="986"/>
        <w:gridCol w:w="1424"/>
        <w:gridCol w:w="992"/>
        <w:gridCol w:w="991"/>
        <w:gridCol w:w="1139"/>
        <w:gridCol w:w="2693"/>
        <w:gridCol w:w="1273"/>
      </w:tblGrid>
      <w:tr>
        <w:trPr>
          <w:trHeight w:val="4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Годы реализа- ции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), исполнител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  раль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0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5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- 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 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/>
            </w:pPr>
            <w:r>
              <w:rPr/>
              <w:t>внебюд- жетные источни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 Обеспечение приоритета устройства детей-сирот и детей, оставшихся без попечения родителей, в семьи граждан на территории муниципального образования Тимашевский райо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3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1 Развитие семейных форм устройства детей-сирот и детей, оставшихся без попечения родителей, поддержка семей, принимающих на воспитание детей-сирот и детей, оставшихся без попечения родителе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1 Осуществление переданных полномочий Краснодарского края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3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го вознаграждения патронатным воспитателям за оказание услуг по осуществлению патронатного воспитания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ого вознаграждения патронатным воспитателям за оказание услуг по осуществлению патронатного воспитания в 2023 году – 2 чел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семьи и детства администрации муниципального образования Тимашевский райо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ого вознаграждения патронатным воспитателям за оказание услуг по осуществлению патронатного воспитания в 2024 году – 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ого вознаграждения патронатным воспитателям за оказание услуг по осуществлению патронатного воспитания в 2025 году – 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ого вознаграждения патронатным воспитателям за оказание услуг по осуществлению патронатного воспитания в 2026 году – 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ого вознаграждения патронатным воспитателям за оказание услуг по осуществлению патронатного воспитания в 2027 году – 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ого вознаграждения патронатным воспитателям за оказание услуг по осуществлению патронатного воспитания в 2028 году – 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на содержание детей, нуждающихся в особой заботе государства, переданных на патронатное воспитание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 на содержание детей, нуждающихся в особой заботе государства, переданных на патронатное воспитание в 2023 году – 2 чел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семьи и детства администрации муниципального образования Тимаше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 на содержание детей, нуждающихся в особой заботе государства, переданных на патронатное воспитание в 2024 году – 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 на содержание детей, нуждающихся в особой заботе государства, переданных на патронатное воспитание в 2025 году – 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 на содержание детей, нуждающихся в особой заботе государства, переданных на патронатное воспитание в 2026 году – 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 на содержание детей, нуждающихся в особой заботе государства, переданных на патронатное воспитание в 2027 году – 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 на содержание детей, нуждающихся в особой заботе государства, переданных на патронатное воспитание в 2028 году – 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го вознаграждения, причитающегося приемным родителям за оказание услуг по воспитанию приемных детей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3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ого вознаграждения, причитающегося приемным родителям за оказание услуг по воспитанию приемных детей в 2023 году –                   101 чел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семьи и детства администрации муниципального образования Тимаше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7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ого вознаграждения, причитающегося приемным родителям за оказание услуг по воспитанию приемных детей в 2024 году –                   10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7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ого вознаграждения, причитающегося приемным родителям за оказание услуг по воспитанию приемных детей в 2025 году –                   10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7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ого вознаграждения, причитающегося приемным родителям за оказание услуг по воспитанию приемных детей в 2026 году –                   10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7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ого вознаграждения, причитающегося приемным родителям за оказание услуг по воспитанию приемных детей в 2027 году –                   10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7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ого вознаграждения, причитающегося приемным родителям за оказание услуг по воспитанию приемных детей в 2028 году –                   10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79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7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в 2023 году – 420 чел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семьи и детства администрации муниципального образования Тимаше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7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в 2024 году – 420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в 2025 году – 420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в 2026 году – 420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в 2027 году – 420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в 2028 году – 420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43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4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отдыха и оздоровления детей-сирот и детей, оставшихся без попечения 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сирот и детей, оставшихся без попечения родителей, оздоровленных в 2023 году- 131 чел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семьи и детства администрации муниципального образования Тимаше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сирот и детей, оставшихся без попечения родителей, оздоровленных                    в 2024 году- 13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сирот и детей, оставшихся без попечения родителей, оздоровленных                    в 2025 году- 13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сирот и детей, оставшихся без попечения родителей, оздоровленных                    в 2026 году- 13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сирот и детей, оставшихся без попечения родителей, оздоровленных                    в 2027 году- 13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сирот и детей, оставшихся без попечения родителей, оздоровленных                    в 2028 году- 13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7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4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 в отношении несовершеннолетних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, осуществляющих деятельность по опеке и попечительству в 2023 году – 11 чел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семьи и детства администрации муниципального образования Тимаше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, осуществляющих деятельность по опеке и попечительству в 2024 году – 1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, осуществляющих деятельность по опеке и попечительству в 2025 году – 1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, осуществляющих деятельность по опеке и попечительству в 2026 году – 1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, осуществляющих деятельность по опеке и попечительству в 2027 году – 1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, осуществляющих деятельность по опеке и попечительству в 2028 году – 1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 в 2023 году – 2 чел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семьи и детства администрации муниципального образования Тимаше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 в 2024 году – 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 в 2025 году – 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 в 2026 году – 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 в 2027 году – 1 чел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 в 2027 году – 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 и осуществлению контроля за использованием детьми-сиротами и детьми, оставшими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, осуществляющих выявлен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 и осуществлению контроля за использованием детьми-сиротами и детьми, оставшимися без попечения родителей, предоставленных им жилых помещений специализированного жилищного фонда в 2023 году – 3 чел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семьи и детства администрации муниципального образования Тимаше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, осуществляющих выявлен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 и осуществлению контроля за использованием детьми-сиротами и детьми, оставшимися без попечения родителей, предоставленных им жилых помещений специализированного жилищного фонда в 2024 году – 3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, осуществляющих выявлен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 и осуществлению контроля за использованием детьми-сиротами и детьми, оставшимися без попечения родителей, предоставленных им жилых помещений специализированного жилищного фонда в 2025 году – 3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, осуществляющих выявлен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 и осуществлению контроля за использованием детьми-сиротами и детьми, оставшимися без попечения родителей, предоставленных им жилых помещений специализированного жилищного фонда в 2026 году – 3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, осуществляющих выявлен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 и осуществлению контроля за использованием детьми-сиротами и детьми, оставшимися без попечения родителей, предоставленных им жилых помещений специализированного жилищного фонда в 2027 году – 3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, осуществляющих выявлен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 и осуществлению контроля за использованием детьми-сиротами и детьми, оставшимися без попечения родителей, предоставленных им жилых помещений специализированного жилищного фонда в 2028 году – 3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доставленных к месту лечения и обратно в 2023 году – 65 чел.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семьи и детства администрации муниципального образования Тимаше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доставленных к месту лечения и обратно в 2024 году – 65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доставленных к месту лечения и обратно в 2025 году – 65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доставленных к месту лечения и обратно в 2026 году – 65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доставленных к месту лечения и обратно в 2027 году – 65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доставленных к месту лечения и обратно в 2028 году – 65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53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 5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 в 2023 году-1 чел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семьи и детства администрации муниципального образования Тимаше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56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5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                           в 2024 году-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03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 0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                           в 2025 году-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99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 9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                           в 2026 году-1 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99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 9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                           в 2027 году-1 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99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 9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                           в 2028 году-1 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 125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1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 17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 1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...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 12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 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99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 9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99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 9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99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 9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9 42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89 4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образования Тимашевский район</w:t>
        <w:tab/>
        <w:tab/>
        <w:tab/>
        <w:tab/>
        <w:tab/>
        <w:tab/>
        <w:tab/>
        <w:tab/>
        <w:tab/>
        <w:tab/>
        <w:t xml:space="preserve">                  Е.И. Маль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9949815</wp:posOffset>
              </wp:positionH>
              <wp:positionV relativeFrom="page">
                <wp:posOffset>3331845</wp:posOffset>
              </wp:positionV>
              <wp:extent cx="762000" cy="895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762120" cy="89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25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3.45pt;margin-top:262.35pt;width:59.95pt;height:70.4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ar-SA"/>
                      </w:rPr>
                      <w:t>2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7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        2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7"/>
                        <w:szCs w:val="27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                                2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0130790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Times New Roman"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eastAsia="Times New Roman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sz w:val="27"/>
                              <w:szCs w:val="27"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7"/>
                              <w:szCs w:val="27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sz w:val="27"/>
                              <w:szCs w:val="27"/>
                              <w:rFonts w:eastAsia="Times New Roman"/>
                            </w:rPr>
                            <w:t>32</w:t>
                          </w:r>
                          <w:r>
                            <w:rPr>
                              <w:sz w:val="27"/>
                              <w:szCs w:val="27"/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7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Times New Roman"/>
                        <w:sz w:val="27"/>
                        <w:szCs w:val="27"/>
                      </w:rPr>
                    </w:pPr>
                    <w:r>
                      <w:rPr>
                        <w:rFonts w:eastAsia="Times New Roman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sz w:val="27"/>
                        <w:szCs w:val="27"/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sz w:val="27"/>
                        <w:szCs w:val="27"/>
                        <w:rFonts w:eastAsia="Times New Roman"/>
                      </w:rPr>
                      <w:fldChar w:fldCharType="separate"/>
                    </w:r>
                    <w:r>
                      <w:rPr>
                        <w:sz w:val="27"/>
                        <w:szCs w:val="27"/>
                        <w:rFonts w:eastAsia="Times New Roman"/>
                      </w:rPr>
                      <w:t>32</w:t>
                    </w:r>
                    <w:r>
                      <w:rPr>
                        <w:sz w:val="27"/>
                        <w:szCs w:val="27"/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7593965</wp:posOffset>
              </wp:positionH>
              <wp:positionV relativeFrom="page">
                <wp:posOffset>3312795</wp:posOffset>
              </wp:positionV>
              <wp:extent cx="5476875" cy="9321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6875" cy="932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Times New Roman"/>
                            </w:rPr>
                            <w:t>32</w:t>
                          </w:r>
                          <w:r>
                            <w:rPr>
                              <w:sz w:val="26"/>
                              <w:szCs w:val="26"/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25pt;height:73.4pt;mso-wrap-distance-left:9.05pt;mso-wrap-distance-right:9.05pt;mso-wrap-distance-top:0pt;mso-wrap-distance-bottom:0pt;margin-top:260.85pt;mso-position-vertical-relative:page;margin-left:597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Times New Roman"/>
                        <w:sz w:val="26"/>
                        <w:szCs w:val="26"/>
                      </w:rPr>
                    </w:pPr>
                    <w:r>
                      <w:rPr>
                        <w:rFonts w:eastAsia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Times New Roman"/>
                      </w:rPr>
                      <w:t>32</w:t>
                    </w:r>
                    <w:r>
                      <w:rPr>
                        <w:sz w:val="26"/>
                        <w:szCs w:val="26"/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Times New Roman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t>32</w:t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eastAsia="Times New Roman" w:cs="Calibri"/>
                        <w:sz w:val="22"/>
                        <w:szCs w:val="22"/>
                      </w:rPr>
                    </w:pPr>
                    <w:r>
                      <w:rPr>
                        <w:rFonts w:eastAsia="Times New Roman"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t>32</w:t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25:00Z</dcterms:created>
  <dc:creator>User</dc:creator>
  <dc:description/>
  <cp:keywords/>
  <dc:language>en-US</dc:language>
  <cp:lastModifiedBy>Semdet</cp:lastModifiedBy>
  <cp:lastPrinted>2023-08-09T15:53:00Z</cp:lastPrinted>
  <dcterms:modified xsi:type="dcterms:W3CDTF">2023-08-09T13:24:00Z</dcterms:modified>
  <cp:revision>5</cp:revision>
  <dc:subject/>
  <dc:title/>
</cp:coreProperties>
</file>