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- июль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7 дополнительных офисов, 2 кредитных аген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- июль 2017 года составил </w:t>
      </w:r>
      <w:r>
        <w:rPr>
          <w:color w:val="000000"/>
          <w:sz w:val="28"/>
          <w:szCs w:val="28"/>
        </w:rPr>
        <w:t xml:space="preserve">2365 </w:t>
      </w:r>
      <w:r>
        <w:rPr>
          <w:sz w:val="28"/>
          <w:szCs w:val="28"/>
        </w:rPr>
        <w:t xml:space="preserve">млн. руб., что больше на 29,1 % к аналогичному периоду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>- Тимашевский доп.офис ООО КБ «Кубань Креди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величение на 25,2 % объемов кредитов, выданных отраслям сельского хозяйства; объем выданных кредитов составил 379 млн. руб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блюдается увеличение на 141 тыс.руб. или на 100,2 % по сравнению с аналогичным периодом 2016 года кредитования малых форм хозяйствования (КФХ) – выдано более 70,8 млн. руб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ошло уменьшение объема кредитов ЛПХ на 1,8 млн. руб. или на 86% по сравнению с аналогичным периодом 2016 года, выдано 0,3 млн. руб., так как с 2017 года субсидии на оказание мер государственной поддержки малым формам хозяйствования не выдавались - ЛП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блюдается уменьшение кредитования промышленного сектора экономики района на 10 млн.руб. по сравнению с аналогичным периодом 2016 года или на 3,8 %. Предприятия кредитуются в других районах и различных фондах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571 млн.руб. или на 46,1 % объемов кредитования физических лиц: за январь - июль 2017 года выдано таких кредитов на сумму более 1810 млн. руб. или</w:t>
      </w:r>
      <w:r>
        <w:rPr>
          <w:color w:val="000000"/>
          <w:spacing w:val="1"/>
          <w:sz w:val="28"/>
          <w:szCs w:val="28"/>
        </w:rPr>
        <w:t xml:space="preserve"> 146,1 % к аналогичному периоду </w:t>
      </w:r>
      <w:r>
        <w:rPr>
          <w:sz w:val="28"/>
          <w:szCs w:val="28"/>
        </w:rPr>
        <w:t>2016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на 29,5 % количества жилищных кредитов на приобретение и строительство жилья, улучшение жилищных условий. За 7 месяцев 2017 года выдано 229 кредита на сумму более 307 млн. руб. в т.ч. 146 ипотечных жилищных кредитов на сумму 208 млн. руб., что на 6,3% выше аналогичного периода 2016 года, 5 целевых жилищных кредита под иные виды обеспечения на сумму более 8 млн.руб., что на 1 % выше аналогичного периода 2016 года и 66 кредитов на долевое участие в строительств на сумму более 79 млн.руб., что на 217,1 % выше аналогичного периода 2016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962"/>
        <w:gridCol w:w="717"/>
        <w:gridCol w:w="873"/>
        <w:gridCol w:w="992"/>
        <w:gridCol w:w="940"/>
        <w:gridCol w:w="757"/>
        <w:gridCol w:w="713"/>
        <w:gridCol w:w="850"/>
        <w:gridCol w:w="261"/>
        <w:gridCol w:w="448"/>
        <w:gridCol w:w="152"/>
        <w:gridCol w:w="709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7 месяцев 20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7-10-03T09:13:00Z</dcterms:modified>
  <cp:revision>289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