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822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920</wp:posOffset>
            </wp:positionH>
            <wp:positionV relativeFrom="paragraph">
              <wp:posOffset>140335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firstLine="540"/>
        <w:rPr/>
      </w:pPr>
      <w:r>
        <w:rPr>
          <w:b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10" w:leader="none"/>
          <w:tab w:val="center" w:pos="4677" w:leader="none"/>
        </w:tabs>
        <w:ind w:firstLine="540"/>
        <w:jc w:val="center"/>
        <w:outlineLvl w:val="3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ЕССИЯ от ________________№________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от________________                                                                           №_______</w:t>
      </w:r>
    </w:p>
    <w:p>
      <w:pPr>
        <w:pStyle w:val="Normal"/>
        <w:spacing w:lineRule="auto" w:line="276"/>
        <w:ind w:firstLine="540"/>
        <w:jc w:val="center"/>
        <w:rPr>
          <w:sz w:val="28"/>
        </w:rPr>
      </w:pPr>
      <w:r>
        <w:rPr>
          <w:sz w:val="28"/>
        </w:rPr>
        <w:t>город Тимашевск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правила землепользования и застройки Поселкового сельского поселения Тим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Федеральным законом от 6 октября 2003 г. № 131-ФЗ               «Об общих принципах организации местного самоуправления в Российской Федерации», Законом Краснодарского края от 8 августа 2016 г. № 3459-КЗ              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Тимашевский район, Положением о порядке организации                         и проведения публичных слушаний в муниципальном образовании Тимашевский район, утвержденным решением Совета муниципального образования Тимашевский район от 26 февраля 2020 г. № 496                                        «Об утверждении положения о порядке организации и проведения публичных слушаний в муниципальном образовании Тимашевский район», постановлением администрации муниципального образования Тимашевский район от 9 ноября 2023 г. № 1822 «О подготовке проекта внесения изменений                в правила землепользования и застройки сельских поселений Тимашевского района», постановлением администрации муниципального образования Тимашевский район от 1 апреля 2024 г. № 358 «О проведении публичных слушаний по проектам внесения изменений в правила землепользования                      и застройки сельских поселений Тимашевского района», рассмотрев представленный проект о внесении изменений в правила землепользовании и застройки Поселкового сельского поселения Тимашевского района,  учитывая протокол проведения публичных слушаний от 22 апреля 2024 г.                                         и заключение о результатах публичных слушаний от 22 апреля 2024 г.,                         Совет муниципального образования Тимашевский район р е ш и л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авила землепользования и застройки Поселкового сельского поселения, утвержденные решением Совета Поселкового сельского поселения от 26 мая 2014 г. № 172 (в редакции решения Совета от 21 июля 2021 г. № 103)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1. Дополнить статью 60 приложения к решению подпунктами 2.6-2.9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2.6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7. Не допуск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8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</w:t>
      </w:r>
    </w:p>
    <w:p>
      <w:pPr>
        <w:pStyle w:val="Style16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9. Необходима разработка документации по планировке территории жилых зон до выдачи разрешений на строительства жилых объектов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2. Дополнить статью 61 приложения к решению подпунктами 2.4-2.7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2.4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5. Не допускается перевод индивидуального жилого дома в нежилое помещение, в случае если переводимый объект будет относит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6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NewRomanPSMT;MS Mincho" w:cs="Times New Roman" w:ascii="Times New Roman" w:hAnsi="Times New Roman"/>
          <w:sz w:val="28"/>
          <w:szCs w:val="28"/>
        </w:rPr>
        <w:t>2.7. Необходима разработка документации по планировке территории жилых зон до выдачи разрешений на строительства жилых объектов»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3. Дополнить статьи 67, 67.2 приложения к решению абзацами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NewRomanPSMT;MS Mincho"/>
          <w:sz w:val="28"/>
          <w:szCs w:val="28"/>
        </w:rPr>
        <w:t xml:space="preserve">Не допуск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                                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»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4. Изложит в новой редакции статью 17 приложения к решению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1. Подготовка документации по планировке территории осуществляется                 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Подготовка документации по планировке территории осуществляется              в соответствии с главой 5 Градостроительного кодекса Российской Федерации, с учётом Приказа Департамента по архитектуре и градостроительству Краснодарского края от 16 апреля 2015 г. № 78 «Об утверждении нормативов градостроительного проектирования Краснодарского края» (с изменениями и дополнениями)»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5. Изложит в новой редакции статью 34 приложения к решению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Выдача разрешения на строительство осуществляется в соответствии со статьей 51 градостроительного кодекса Российской Федерации»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rFonts w:eastAsia="TimesNewRomanPSMT;MS Mincho"/>
          <w:sz w:val="28"/>
          <w:szCs w:val="28"/>
        </w:rPr>
        <w:t>Изложит в новой редакции статью 35 приложения к решению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Выдача разрешения на ввод объекта в эксплуатацию осуществляется в соответствии со статьёй 55 градостроительного кодекса Российской Федерации»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муниципального образования Тимашевский район (Денисенко А.А.):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/>
      </w:pPr>
      <w:r>
        <w:rPr>
          <w:sz w:val="28"/>
          <w:szCs w:val="28"/>
        </w:rPr>
        <w:t>2.1. Направить изменения в правила землепользования и застройки Поселкового сельского поселения Тимашевского района главе Поселкового сельского поселения Тимашевского района для размещения на официальном сайте администрации Поселкового сельского поселения Тимашевского района         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публикование настоящего решения              в общественно-политической газете «Знамя труда» Тимашевского района Краснодарского края и размещение настоящего решения на сайте газеты «знамя труда» в информационно-телекоммуникационной сети «Интернет», зарегистрированном в качестве средства массовой информации,                                     на официальном сайте администрации Поселков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19"/>
      </w:tblGrid>
      <w:tr>
        <w:trPr>
          <w:trHeight w:val="98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 Палий</w:t>
            </w:r>
          </w:p>
        </w:tc>
      </w:tr>
      <w:tr>
        <w:trPr>
          <w:trHeight w:val="10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М. Устименко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проекту решения Совета муниципального образования Тимашевский район «Об утверждении изменений в правила землепользования и застройк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селкового сельского поселения Тимашевского район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муниципального образования Тимашевский район «Об утверждении изменений в правила землепользования и застройки Поселкового сельского поселения Тимашевского района» разработан в соответствии со статьями 31-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8 августа 2016 г. № 3459-КЗ «О закреплении за сельскими поселениями Краснодарского края отдельных вопросов местного значения городских поселений» в целях создания условий для устойчивого развития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прекращения сложившейся практики перевода индивидуальных домов в объекты коммерческого назначения, формирования комплексного и системного подхода к пространственной организации территорий, исключающего хаотичное формирование земельных участков без учета территорий общего пользования, а также технологических коридоров сетей инженерно-технического обеспеч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tabs>
          <w:tab w:val="left" w:pos="709" w:leader="none"/>
          <w:tab w:val="left" w:pos="1027" w:leader="none"/>
        </w:tabs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Тимашевский район                                                                         А.А. Денисенко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3:00Z</dcterms:created>
  <dc:creator>галя</dc:creator>
  <dc:description/>
  <cp:keywords/>
  <dc:language>en-US</dc:language>
  <cp:lastModifiedBy>Татьяна Верещагина</cp:lastModifiedBy>
  <cp:lastPrinted>2022-05-19T15:36:00Z</cp:lastPrinted>
  <dcterms:modified xsi:type="dcterms:W3CDTF">2024-04-23T08:24:00Z</dcterms:modified>
  <cp:revision>20</cp:revision>
  <dc:subject/>
  <dc:title>УТВЕРЖДАЮ</dc:title>
</cp:coreProperties>
</file>