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екабря 2016 года</w:t>
        <w:tab/>
        <w:tab/>
        <w:tab/>
        <w:t xml:space="preserve">                                                  г.Тимашевск 10.00 часов                                                                                           малый з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овещания приняли участие  челове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изилов Алексей Викторо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лихов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ексей Викто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Заместитель главы муниципального образования Тимашевский район, председательствующий;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меститель главы муниципального образования Тимашевский район, заместитель председателя Совета;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удина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аместитель начальника юридического отдела администрации муниципального образования Тимашевский район, секретарь Совета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lang w:val="ru-RU" w:eastAsia="ru-RU"/>
              </w:rPr>
              <w:t>Члены совета: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ородавк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ександр Анатолье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ряк Павел Владимирович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ловко Любовь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онидов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исенко Дмитрий Сергее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ма Наталья Анатольевна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талья    Ивановна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</w:t>
            </w:r>
            <w:r>
              <w:rPr>
                <w:color w:val="000000"/>
                <w:lang w:val="ru-RU" w:eastAsia="ru-RU"/>
              </w:rPr>
              <w:tab/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изилов Александр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то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правляющий  делами 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лава Тимашевского городского поселения Тимашевского района; </w:t>
            </w:r>
          </w:p>
          <w:p>
            <w:pPr>
              <w:pStyle w:val="TextBodyInden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та ветеранов войны, труда, Вооруженных Сил и правоохранительных органов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по согласованию);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lang w:val="ru-RU" w:eastAsia="ru-RU"/>
              </w:rPr>
              <w:t>начальник отдела по делам ГО и ЧС,  правоохранительной деятельности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лава сельского поселения Кубанец Тимашевского района;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машевского района;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оменцова Татья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натольевна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чальник юридического отдела администрации</w:t>
            </w:r>
            <w:r>
              <w:rPr>
                <w:color w:val="000000"/>
                <w:lang w:val="ru-RU" w:eastAsia="ru-RU"/>
              </w:rPr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лахов                          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 Медведовского сельского поселения</w:t>
            </w:r>
            <w:r>
              <w:rPr>
                <w:color w:val="000000"/>
                <w:lang w:val="ru-RU" w:eastAsia="ru-RU"/>
              </w:rPr>
              <w:t xml:space="preserve"> Тимашевского района;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3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сик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митрий Владимирович</w:t>
            </w:r>
          </w:p>
          <w:p>
            <w:pPr>
              <w:pStyle w:val="TextBodyInden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ab/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мир Константин Константинович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ко Светлана Васильевна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альник УФСБ в Тимашевском районе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о согласованию);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Рогов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 Новоленинского сельского поселения Тимашев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ников Вадим Александро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нгеров Иван Георги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руководитель Тимашевского межрайонного следственного отдела СУ СК РФ по Краснодарскому краю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корняков 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й              Сергеевич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Тимашевскому району (по согласованию);</w:t>
            </w:r>
          </w:p>
        </w:tc>
      </w:tr>
      <w:tr>
        <w:trPr>
          <w:trHeight w:val="10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лов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атолий Андреевич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Штангей                          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>
                <w:rStyle w:val="1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>руководитель представительства</w:t>
            </w:r>
            <w:r>
              <w:rPr>
                <w:rStyle w:val="Style15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 xml:space="preserve">КРОО «Комитет по противодействию коррупции»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>в Тимашевском районе»</w:t>
            </w:r>
            <w:r>
              <w:rPr>
                <w:color w:val="000000"/>
                <w:szCs w:val="28"/>
                <w:lang w:val="ru-RU" w:eastAsia="ru-RU"/>
              </w:rPr>
              <w:t xml:space="preserve"> (по согласованию)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Незаймановского сельского поселения</w:t>
            </w:r>
            <w:r>
              <w:rPr>
                <w:color w:val="000000"/>
                <w:lang w:val="ru-RU" w:eastAsia="ru-RU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Приглашенные:</w:t>
            </w:r>
            <w:r>
              <w:rPr>
                <w:szCs w:val="28"/>
              </w:rPr>
              <w:t xml:space="preserve"> Вербицкий М.С.- помощник прокурора Тимашевского района</w:t>
            </w:r>
            <w:r>
              <w:rPr>
                <w:szCs w:val="28"/>
                <w:lang w:val="ru-RU" w:eastAsia="ru-RU"/>
              </w:rPr>
              <w:t xml:space="preserve">, представители Краснодарской региональной общественной организации  «Комитет по противодействию коррупции»:  Шахин Татьяна Борисовна, Лопачев  Игорь Александрович, Шпыгарь Геннадий Владимирович; </w:t>
            </w:r>
            <w:r>
              <w:rPr>
                <w:szCs w:val="28"/>
                <w:lang w:val="ru-RU"/>
              </w:rPr>
              <w:t xml:space="preserve">заместитель </w:t>
            </w:r>
            <w:r>
              <w:rPr>
                <w:szCs w:val="28"/>
              </w:rPr>
              <w:t>начальни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Управления Пенсионного фонда РФ ГУ в Тимашевском районе Краснодарского края </w:t>
            </w:r>
            <w:r>
              <w:rPr>
                <w:szCs w:val="28"/>
                <w:lang w:val="ru-RU"/>
              </w:rPr>
              <w:t xml:space="preserve">Щебетун </w:t>
            </w:r>
            <w:r>
              <w:rPr>
                <w:szCs w:val="28"/>
              </w:rPr>
              <w:t>Л.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О результатах антикоррупционной экспертизы проектов муниципальных нормативных правовых актов, действующих муниципальных нормативных правовых актов органов местного самоуправления Тимаше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начальник юридического отдела  администрации муниципального образования Тимашевский район Т.А.Коломенц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 </w:t>
      </w:r>
      <w:r>
        <w:rPr>
          <w:color w:val="000000"/>
          <w:sz w:val="28"/>
          <w:szCs w:val="28"/>
        </w:rPr>
        <w:t>Об утверждении плана работы Совета по противодействию коррупции в муниципальном образовании Тимашевский район на 2017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заместитель начальника юридического отдела Ю.В.Ру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законодательстве о муниципальной служ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заместитель начальника юридического отдела  администрации муниципального образования Тимашевский район Ю.В.Руди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 результатах проведения проверки прокуратурой Тимашевского района соблюдения антикоррупционного законодательства органами местного самоуправления муниципального образования Тимаше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омощник прокурора Тимашевского района Вербицкий М.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седание Совета открыл председательствующ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изилов Александр Викторович, заместитель главы муниципального образования Тимашевский район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шнее заседание Совета посвящено Международному дню борьбы с коррупцией, который  отмечается ежегодно 9 декабря по инициативе Организации Объединенных Нац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т день в 2003 году была открыта для подписания Конвенция ООН против корруп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изнанно, что коррупция в России стала одним из основных факторов, препятствующих нормальному развитию государства. Борьба с этим явлением в России велась на протяжении всей ее истории, однако, как показывает практика, с коррупционерами невозможно справиться, если борьба будет бессистемной, а самое главное пока не измениться правосознание самих граждан.</w:t>
      </w:r>
    </w:p>
    <w:p>
      <w:pPr>
        <w:pStyle w:val="Style22"/>
        <w:shd w:fill="FFFFFF" w:val="clear"/>
        <w:spacing w:before="0" w:after="300"/>
        <w:ind w:right="3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ежегодном Послании Федеральному Собранию Российской Федерации от 1 декабря 2016 года  Президент Российской Федерации  Владимир Владимирович Путин обратил особое внимание на эту проблему.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 с коррупцией требует профессионализма, серьезности и ответственности. Только тогда она даст результат, получит осознанную широкую поддержку со стороны общества - отметил Путин.</w:t>
      </w:r>
    </w:p>
    <w:p>
      <w:pPr>
        <w:pStyle w:val="Style22"/>
        <w:shd w:fill="FFFFFF" w:val="clear"/>
        <w:spacing w:before="0" w:after="300"/>
        <w:ind w:right="300" w:firstLine="708"/>
        <w:jc w:val="both"/>
        <w:rPr/>
      </w:pPr>
      <w:r>
        <w:rPr>
          <w:color w:val="000000"/>
          <w:sz w:val="28"/>
          <w:szCs w:val="28"/>
        </w:rPr>
        <w:t xml:space="preserve">Эффективная работа органов государственной власти и органов местного самоуправления  во многом зависит от выполнения государственными и муниципальными служащими требований действующего законодательства, в том числе и в области противодействия коррупции. </w:t>
      </w:r>
    </w:p>
    <w:p>
      <w:pPr>
        <w:pStyle w:val="Style22"/>
        <w:shd w:fill="FFFFFF" w:val="clear"/>
        <w:spacing w:before="0" w:after="300"/>
        <w:ind w:right="3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рассмотрим отчет о реализации отдельных мер антикоррупционного законодательства в  администрации 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т начальник юридического отдела администрации муниципального образования Тимашевский район Коломенцова Татьяна Анатольев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ЛУШАЛИ Коломенцову Т.А.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 6 Закона Краснодарского края от 23 июля 2009 года № 1798-КЗ «О противодействии коррупции в Краснодарском крае» муниципальные правовые акты (их проекты), за исключением имеющих индивидуальный характер, подлежат  антикоррупционной экспертизе в порядке, установленном органами  местного самоуправления для проведения антикоррупционной экспертизы издаваемых (принимаемых) ими правовых актов (их проектов) с учетом требований Методических рекомендаций Законодательного Собрания  Краснодарского края от 26.01.2010 № 1740-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имашевский район в сети «Интернет» в разделе меню «Антикоррупция» имеются подразделы:  «Нормативные правовые акты (проекты) для проведения независимой антикоррупционной экспертизы» и «Экспертиза действующих нормативных правовых актов». Данные разделы находятся в актуальном состоянии, их обновление своевременно проводится юридическим отделом, (уполномоченным органом по проведению антикоррупционной экспертизы)  в порядке, установленном постановлением  администрации муниципального образования Тимашевский район от 3.02.2012 № 218 «Об утверждении порядка п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Тимашевский район» и решением Совета муниципального образования Тимашевский район от 18.04.2012 № 223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Тимашевский район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имеют возможность провести данную экспертизу муниципальных правовых актов (их проектов), размещенных на официальном сайт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антикоррупционной экспертизы заполняются по форме, утвержденной приказом Министерства юстиции Российской Федерации от 21.10.2011 № 363 и могут быть направлены на электронный адрес администрации муниципального образования Тимашевский район timadm@mail.ru в течение 5-ти рабочих дней со дня размещения на сайте нормативного акта (проекта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оектов административных регламентов проводится в соответствии с Федеральным законом от 27 июля 2010 г.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роли институтов гражданского общества в вопросах противодействия коррупции и активизации работы независимых экспертов в адрес ряда экспертов, получивших аккредитацию в Минюсте России, направлены  письма администрации муниципального образования Тимашевский район с предложением провести независимую  антикоррупционную экспертизу нормативных правовых актов и проектов нормативных правовых актов органов местного самоуправления  муниципального образования Тимашевский район размещенных на официальном сайте муниципального образования Тимашевский рай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6 года заключено одно соглашение о взаимодействии с независимым экспертом (Аванесян Р.Р., г.Сочи), до конца текущего года планируется подписание еще одного согла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6 года проверен на предмет коррупциогенности 97  проект муниципального нормативного правового акта, из них на 1                          проект постановления администрации муниципального образования Тимашевский район  «О внесении изменений в постановление администрации  муниципального образования Тимашевский район от 19 июня 2015 года № 665 «Об утверждении Положения о порядке организации работы администрации муниципального образования Тимашевский район по проведению аукционов по продаже земельных участков, находящихся в муниципальной собственности муниципального образования Тимашевский район, и земельных участков, находящихся в государственной собственности, распоряжение которыми относится к компетенции органов местного самоуправления муниципального образования Тимашевский район или права на заключение договоров аренды таких земельных участков» выдано отрицательное заключение от 18.03.2016. Замечания устранены разработчиками путем доработки проект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от независимых экспертов в 2016 году 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нтикоррупционной экспертизы нормативных правовых актов в целях реализации антикоррупционной политики и устранения коррупциогенных факторов их разработчиками вносятся изменения в муниципальные  нормативные правовые акты муниципального образования Тимашевский район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Тимашевский район от 29.01.2016 № 27-р утвержден План нормотворческой деятельности органов местного самоуправления муниципального образования Тимашевский район на 2016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6 принято распоряжение администрации муниципального образования Тимашевский район № 85-р «О проведении мониторинга правоприменения нормативных правовых ак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мониторинга правоприменения 25 муниципальных нормативных правовых актов муниципального образования Тимашевский район на предмет соответствия действующему законодательству выявлено следующее:</w:t>
      </w:r>
    </w:p>
    <w:p>
      <w:pPr>
        <w:pStyle w:val="Style20"/>
        <w:tabs>
          <w:tab w:val="clear" w:pos="708"/>
          <w:tab w:val="left" w:pos="7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нормативном правовом акте выявлено несоответствие действующему законодательству, он признан утратившим силу;</w:t>
      </w:r>
    </w:p>
    <w:p>
      <w:pPr>
        <w:pStyle w:val="Style20"/>
        <w:tabs>
          <w:tab w:val="clear" w:pos="708"/>
          <w:tab w:val="left" w:pos="7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нормативных правовых актов приведены в соответствие с вступившими в законную силу изменениями в федеральных и краевых нормативных правовых актах, путем внесения соответствующих изменений;</w:t>
      </w:r>
    </w:p>
    <w:p>
      <w:pPr>
        <w:pStyle w:val="Style20"/>
        <w:tabs>
          <w:tab w:val="clear" w:pos="708"/>
          <w:tab w:val="left" w:pos="7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нормативных правовых акта внесены изменения в связи с кадровыми изменениями, произошедшими в штатном расписании администрации.</w:t>
      </w:r>
    </w:p>
    <w:p>
      <w:pPr>
        <w:pStyle w:val="Style20"/>
        <w:tabs>
          <w:tab w:val="clear" w:pos="708"/>
          <w:tab w:val="left" w:pos="7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из 25 проанализированных нормативных правовых актов  не требуют внесения изменений или признания их утратившими силу, поскольку соответствуют нормам действующего законодательства Российской Федерации, Краснода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16 года в администрации состоялось очередное заседание межведомственной рабочей группы по взаимодействию с органами местного самоуправления Тимашевского района и по приведению муниципальных правовых актов в соответствие с федеральным и региональным законодательством с участием старшего помощника прокурора Тимашевского района Кулешовой Н.Н., с целью оказания методической помощи администрациям поселений Тимашевского района в устранении пробелов в муниципальном нормотворчеств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отделом 26.10.2016 и 29.11.2016 организованно участие ответственных специалистов администрации и сотрудников поселений Тимашевского района в семинарах-совещаниях на тему «Муниципальное нормотворчество. Отдельные вопросы применения федерального и регионального законодательства», проводимых департаментом внутренней политики Администрации Краснодар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сех сайтах администраций поселений муниципального образования Тимашевский район создан раздел «Антикоррупция», где  размещаются проекты нормативных правовых актов для проведения антикоррупционной экспертизы, соответствующие правовые заклю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яде поселений Тимашевского района (Медведовское, Роговское сельские поселения и сельское поселение Кубанец) повторно выявлены факты несвоевременного размещения проектов муниципальных актов, неудобное расположение раздела в меню сайта, несмотря на т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глав поселений назначены лица, ответственные за проведение антикоррупционной экспертизы, которые регулярно проводят мониторинг состояния официальных сайтов на предмет наличия, удобства в пользовании и наполняемости раздела, посвященного антикоррупционной экспертизе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к сведению, рекомендова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специалистам городского и сельских поселений продолжать проводить экспертизу всех проектов в соответствии с Постановлением Правительства РФ от 26.02.2010 № 96, Методическими рекомендациями, утвержденными Постановлением ЗС Краснодарского края от 26.01.2010 № 1740-П и нормативными актами органов местного самоуправления муниципального образования Тимашевский район, утверждающими порядок поведения антикоррупционной экспертизы муниципальных нормативных правовых актов и проектов нормативных правовых актов и обеспечить размещение электронных копий проекта нормативного правового акта на своем официальном сайте в информационно-телекоммуникационной сети «Интернет»  для изучения независимыми экспер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пополнять и обновлять на официальном сайте поселения раздел «Антикоррупция», разработать и принять недостающие правовые акты в сфере антикоррупционной деятельности. </w:t>
        <w:br/>
        <w:t xml:space="preserve">           - На постоянной основе осуществлять мониторинг муниципальных нормативных правовых актов на соответствие нормам  действующего федерального и регионального законодательства и принимать незамедлительные меры по принятию, отмене и изменению  действующих НПА при необходим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ответственным за проведение антикоррупционной экспертизы в органах местного самоуправления Медведовского, Роговского сельских поселений и сельского поселения Кубанец, отчитаться в Совет об исправлении  недостатков в срок до 1 февраля  2017 год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слово предоставляется заместителю начальника юридического отдела администрации муниципального образования Тимашевский район Ю.В.Рудин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екретаря Совета, заместителя начальника юридического отдела Ю.В.Рудину,  предложившую  принять план работы Совета по противодействию коррупции муниципального образования Тимашевский район на 2017 год в следующем вариан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чета о результатах проведения мониторинга восприятия уровня коррупции в администрации муниципального образования Тимашевский район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1 квартал 2017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за 2016 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ализации мер по предупреждению и противодействию коррупции, предусмотренных статьей 13.3 Федерального закона от 25.12.2008 № 273-ФЗ «О противодействии коррупции» в муниципальных учреждениях Тимашевского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о реализации плана противодействия коррупции в Краснодарском крае, в части касающейся муниципального образования Тимашевский район за первое полугодие 2017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по профилактике и противодействию коррупции в муниципальном бюджетном учреждении здравоохранения «Тимашевская центральная районная больница» муниципального образования Тимашевский рай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тверждении Плана работы Совета на 2018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работы по противодействию коррупции в муниципальных образованиях - городском и сельских поселениях Тимашевского района за 2017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озможно проведение внеочередных засе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 план работы могут быть внесены дополн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к докладчику : «Внести в план работы Совета на  первый квартал вопрос о рассмотрении информации о коррупционных правонарушениях в муниципальных учреждениях Тимашевского района по результатам проверки данных учрежден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Совета и включено в пл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План работы Совета по противодействию коррупции муниципального образования Тимашевский район на 2017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третьему вопросу слово предоставляется заместителю начальника юридического отдела Ю.В.Рудин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Ю.В.Рудину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ступил в силу 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согласно которому </w:t>
      </w:r>
      <w:r>
        <w:rPr>
          <w:sz w:val="28"/>
          <w:szCs w:val="28"/>
        </w:rPr>
        <w:t>граждане, претендующие на замещение муниципальной службы, а также муниципальные служащие теперь обязаны представлять сведения о размещении информ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м правовым актом вводится обязанность для граждан, претендующих на замещение должностей муниципальной службы, а также муниципальных служащих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муниципальной  службы обязаны представлять указанные сведения при поступлении на службу за 3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не позднее 1 апреля года, следующего за отчетным (за исключением случаев размещения общедоступной информации в рамках исполнения должностных обязанн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5.1 Федерального закона от 02.03.2007               № 25-ФЗ «О муниципальной службе в Российской Федерации» в администрации муниципального образования Тимашевский район принято постановление от №  «Об утверждении положения  о порядке представления сведений гражданами, претендующими на замещение должности муниципальной службы и муниципальными служащими администрации муниципального образования Тимашевский район о размещении информ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с учетом положений Федерального закона от 29.12.2012           № 273-ФЗ «Об образовании в Российской Федерации», предусматривающих такие уровни профессионального образования, как среднее профессиональное образование, высшее образование - бакалавриат, высшее образование - специалитет и магистратура, вводятся соответствующие требования к уровню профессионального образования для замещения должностей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го решения представителя нанимателя для замещения должности муниципальной службы требуется соответствие квалификационным требованиям к специальности, направлению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муниципального служащего. Должностной инструкцией  могут также предусматриваться квалификационные требования к специальности, направлению подготовки, которые необходимы для замещения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 органам местного самоуправления городского и сельских поселений Тимашевского района принять соответствующие правовые акты, внести изменения в должностные инструкции муниципальных служащих с учетом вышеназванных изменений федерального законод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органам местного самоуправления городского и сельских поселений Тимашевского района разработать и принять правовые акты в сфере регулирования вопросов  муниципальной службы с учетом</w:t>
      </w:r>
      <w:r>
        <w:rPr>
          <w:rFonts w:eastAsia="Calibri"/>
          <w:sz w:val="28"/>
          <w:szCs w:val="28"/>
        </w:rPr>
        <w:t xml:space="preserve"> требований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а  от 30.06.2016 № 224-Ф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 четвертому вопросу выступил </w:t>
      </w:r>
      <w:r>
        <w:rPr>
          <w:color w:val="000000"/>
          <w:sz w:val="28"/>
          <w:szCs w:val="28"/>
        </w:rPr>
        <w:t>помощник прокурора Тимашевского района Вербицкий М.С., который довел до сведения присутствующих результаты проведения проверки прокуратурой Тимашевского района соблюдения антикоррупционного законодательства органами местного самоуправления городского и сельских поселений муниципального образования Тимашевский район, указал на недостатки в заполнении справок о до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докладчик напомнил о мерах </w:t>
      </w:r>
      <w:r>
        <w:rPr>
          <w:rFonts w:eastAsia="Calibri"/>
          <w:bCs/>
          <w:sz w:val="28"/>
          <w:szCs w:val="28"/>
        </w:rPr>
        <w:t xml:space="preserve">уголовной, административной, и дисциплинарной ответственности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>в случаях выявления  фактов предоставления муниципальными  служащими недостоверных или неполных сведений о доходах, об имуществе и обязательствах имущественного характера; рекомендовал главам поселений Тимашевского района проконтролировать исполнение подведомственными учреждениями требований статьи  13.3 Федерального закона от 25.12.2008 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ЕШИЛИ: Рекомендовать органам местного самоуправления городского и сельских поселений Тимашевского района, администрации муниципального образования Тимашевский район усилить </w:t>
      </w:r>
      <w:r>
        <w:rPr>
          <w:color w:val="000000"/>
          <w:sz w:val="28"/>
          <w:szCs w:val="28"/>
        </w:rPr>
        <w:t>контроль за исполнением подведомственными учреждениями требований статьи  13.3 Федерального закона от 25.12.2008  № 273-ФЗ «О противодействии коррупции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А.В.Киз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Ю.В.Рудин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98C3DB2D152947D015DF4A216CB4494A3497EB685B133271A376E78FD47G" TargetMode="External"/><Relationship Id="rId3" Type="http://schemas.openxmlformats.org/officeDocument/2006/relationships/hyperlink" Target="consultantplus://offline/ref=CC498C3DB2D152947D015DF4A216CB4494A3497EB685B133271A376E78FD4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Admin</dc:creator>
  <dc:description/>
  <cp:keywords/>
  <dc:language>en-US</dc:language>
  <cp:lastModifiedBy>WTF</cp:lastModifiedBy>
  <cp:lastPrinted>2016-12-09T10:50:00Z</cp:lastPrinted>
  <dcterms:modified xsi:type="dcterms:W3CDTF">2016-12-14T08:39:00Z</dcterms:modified>
  <cp:revision>17</cp:revision>
  <dc:subject/>
  <dc:title/>
</cp:coreProperties>
</file>