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1.09.2018 № 1027</w:t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firstLine="510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firstLine="5103"/>
        <w:jc w:val="both"/>
        <w:rPr/>
      </w:pPr>
      <w:r>
        <w:rPr>
          <w:spacing w:val="-4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firstLine="5103"/>
        <w:jc w:val="both"/>
        <w:rPr/>
      </w:pPr>
      <w:r>
        <w:rPr>
          <w:spacing w:val="-4"/>
          <w:sz w:val="28"/>
          <w:szCs w:val="28"/>
        </w:rPr>
        <w:t xml:space="preserve">образования Тимашевский район </w:t>
      </w:r>
    </w:p>
    <w:p>
      <w:pPr>
        <w:pStyle w:val="Normal"/>
        <w:widowControl w:val="false"/>
        <w:shd w:fill="FFFFFF" w:val="clear"/>
        <w:tabs>
          <w:tab w:val="clear" w:pos="709"/>
          <w:tab w:val="left" w:pos="7193" w:leader="none"/>
        </w:tabs>
        <w:autoSpaceDE w:val="false"/>
        <w:ind w:firstLine="510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__________________№______)</w:t>
      </w:r>
    </w:p>
    <w:p>
      <w:pPr>
        <w:pStyle w:val="Normal"/>
        <w:ind w:left="5398" w:right="7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  <w:tab w:val="left" w:pos="9639" w:leader="none"/>
        </w:tabs>
        <w:ind w:right="-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9639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tabs>
          <w:tab w:val="clear" w:pos="709"/>
          <w:tab w:val="left" w:pos="9923" w:leader="none"/>
        </w:tabs>
        <w:ind w:right="108" w:hanging="0"/>
        <w:jc w:val="center"/>
        <w:rPr/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tabs>
          <w:tab w:val="clear" w:pos="709"/>
          <w:tab w:val="left" w:pos="9923" w:leader="none"/>
        </w:tabs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 имуществом</w:t>
      </w:r>
      <w:r>
        <w:rPr>
          <w:b/>
        </w:rPr>
        <w:t>»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9"/>
        <w:gridCol w:w="7662"/>
        <w:gridCol w:w="350"/>
      </w:tblGrid>
      <w:tr>
        <w:trPr/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right="-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 администрации муниципального образования Тимашевский район (далее -  Отдел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строительства администрации муниципального образования Тимашевский район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по вопросам семьи и детства администрации муниципального образования Тимашевский район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ЖКХ, транспорта и связи администрации муниципального образования Тимашевский район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КУ «Центр муниципальных закупок» муниципального образования Тимашевский район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транспортно-хозяйственного обеспечения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napToGrid w:val="false"/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639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napToGrid w:val="false"/>
              <w:spacing w:before="0" w:after="0"/>
              <w:ind w:left="34" w:right="-567" w:hanging="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napToGrid w:val="false"/>
              <w:spacing w:before="0" w:after="0"/>
              <w:ind w:left="34" w:right="29" w:hanging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аксимизация неналоговых доходов бюджета муниципального образования Тимашевский район на основе эффективного управления муниципальной собственностью и земельными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ой политики в сфере социальной поддержки детей-сирот и детей, оставшихся без попечения родителей, и лиц из их числа;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эксплуатации, содержания, проведения комплекса мероприятий по поддержанию в технически исправном состоянии зданий и сооружений,  автомобильного транспорта, развития и совершенствования материально-технической базы администрации муниципального образования Тимашевский район;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я на территории муниципального образования Тимашевский район единой политики в сфере размещения заказов на поставку товаров, выполнение работ и оказание услуг для заказчиков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9639" w:leader="none"/>
              </w:tabs>
              <w:spacing w:before="0" w:after="0"/>
              <w:ind w:left="34" w:right="29" w:hanging="1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величение неналоговых поступлений в бюджет муниципального образования Тимашевский район от использования и приватизации муниципального имущества, контроль за поступлением неналоговых платежей, и взыскание задолженности по платежам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развитие системы имущественной поддержки субъектов малого и среднего предпринимательств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оевременное обеспечение жилыми помещениями детей-сирот и детей, оставшихся без попечения родителей, и лиц из их числ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пределение потребности в материально-технических ресурсах для проведения текущих ремонтов помещений, занимаемых органами местного самоуправления муниципального образования Тимашевский район и их структурными подразделениями, их содержания и эксплуат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повышение эффективности расходования средств бюджета муниципального образования Тимашевский район и внебюджетных источников финансирования при размещении заказ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 муниципального образования Тимашевский район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>приоритетное направление «Интенсификация социально-экономического разватия»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      муниципальной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8" w:leader="none"/>
                <w:tab w:val="left" w:pos="1451" w:leader="none"/>
              </w:tabs>
              <w:snapToGrid w:val="false"/>
              <w:spacing w:before="0" w:after="0"/>
              <w:ind w:left="0" w:right="34" w:firstLine="74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7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ок, поставленных на государственный кадастровый уч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7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ических паспортов на объекты недвижим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7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 о рыночной оценке объектов недвижим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7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рта-планов территории мкр-на Заря г. Тимашевс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0" w:leader="none"/>
                <w:tab w:val="left" w:pos="47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 приобретенных в муниципальную собственнос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0" w:leader="none"/>
                <w:tab w:val="left" w:pos="47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ключенных в Перечень муниципального имущества муниципального образования Тимашевский район, свободного от прав третьих лиц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7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 приобретенных в муниципальную собственность для предоставления детям-сиротам и детям, оставшимся без попечения родителей, и лицам из их чис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7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заявок по предоставлению транспортных у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7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заявок по обеспечению канцелярскими товарами и МБ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7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заключенных договоров у субъектов малого предпринимательства, социально ориентированных некоммерческих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70" w:leader="none"/>
              </w:tabs>
              <w:spacing w:before="0" w:after="0"/>
              <w:ind w:left="0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основанных жалоб на действия уполномоченного органа на размещение заказов на товары, работы, услуги для нужд муниципальных заказч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9639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4 годы, этапы не предусмотрены .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источники  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</w:tabs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муниципальной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0"/>
              <w:ind w:right="-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2" w:type="dxa"/>
            <w:gridSpan w:val="2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134"/>
              <w:gridCol w:w="1029"/>
              <w:gridCol w:w="1150"/>
              <w:gridCol w:w="1223"/>
              <w:gridCol w:w="1134"/>
              <w:gridCol w:w="1093"/>
            </w:tblGrid>
            <w:tr>
              <w:trPr/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ды 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6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разрезе источников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ирования</w:t>
                  </w:r>
                </w:p>
              </w:tc>
            </w:tr>
            <w:tr>
              <w:trPr/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одарского края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5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ний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5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40,8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55,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422,7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6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551,6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47,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829,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4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200,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37,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012,9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31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3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642,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78,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890,9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4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0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543,9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67,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327,4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17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5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153,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67,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407,8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5131,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/>
                  </w:pPr>
                  <w:r>
                    <w:rPr/>
                    <w:t>168853,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1890,9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ind w:left="-2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98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4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ind w:right="3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вития архивного дела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ен. – Постановление администрации муниципального образования Тимашевский район от 2 июля 2021 г. № 871.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1545" w:right="51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before="0" w:after="0"/>
        <w:ind w:right="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зацы первый, второй исключены.  – Постановление администрации муниципального образования Тимашевский район от 2 июля 2021 г. № 87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целевых показателях муниципальной программы </w:t>
      </w:r>
      <w:r>
        <w:rPr>
          <w:bCs/>
          <w:sz w:val="28"/>
          <w:szCs w:val="28"/>
        </w:rPr>
        <w:t>«Управление муниципальным имуществом» (далее – муниципальная Программа)</w:t>
      </w:r>
      <w:r>
        <w:rPr>
          <w:sz w:val="28"/>
          <w:szCs w:val="28"/>
        </w:rPr>
        <w:t xml:space="preserve"> приведены в приложении № 2 к муниципально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«Управление муниципальным имуществом» – 2019-2024 годы.</w:t>
      </w:r>
    </w:p>
    <w:p>
      <w:pPr>
        <w:pStyle w:val="Normal"/>
        <w:tabs>
          <w:tab w:val="clear" w:pos="709"/>
          <w:tab w:val="left" w:pos="720" w:leader="none"/>
          <w:tab w:val="left" w:pos="9923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923" w:leader="none"/>
        </w:tabs>
        <w:spacing w:before="0" w:after="0"/>
        <w:ind w:right="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tabs>
          <w:tab w:val="left" w:pos="709" w:leader="none"/>
          <w:tab w:val="left" w:pos="9923" w:leader="none"/>
        </w:tabs>
        <w:spacing w:before="0" w:after="0"/>
        <w:ind w:right="5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23" w:leader="none"/>
        </w:tabs>
        <w:spacing w:before="0" w:after="0"/>
        <w:ind w:right="51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бзац первый исключен. – Постановление администрации муниципального образования Тимашевский район от 2 июля 2021 г. № 871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приведен в приложении № 1 к муниципальной Программе.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.1 Федерального закона от 24 июля 2007 г.               № 209-ФЗ «О развитии малого и среднего предпринимательства в Российской Федерации» физические лица, не являющиеся индивидуальными предпринимателями и применяющие специальный налоговый </w:t>
      </w:r>
      <w:hyperlink r:id="rId2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, вправе обратиться за оказанием поддержки, предусмотренной муниципальной Программой.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9923" w:leader="none"/>
        </w:tabs>
        <w:spacing w:before="0" w:after="0"/>
        <w:ind w:right="5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. – Постановление администрации муниципального образования Тимашевский район от 2 июля 2021 г. № 871.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firstLine="720"/>
        <w:contextualSpacing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firstLine="720"/>
        <w:contextualSpacing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right="5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1.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2. Оценка степени реализации мероприяти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5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/>
        <w:t xml:space="preserve">  </w:t>
      </w:r>
      <w:r>
        <w:rPr>
          <w:sz w:val="28"/>
          <w:szCs w:val="28"/>
        </w:rPr>
        <w:t>=М</w:t>
      </w: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5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= З</w:t>
      </w:r>
      <w:r>
        <w:rPr>
          <w:sz w:val="22"/>
          <w:szCs w:val="22"/>
        </w:rPr>
        <w:t>ф</w:t>
      </w:r>
      <w:r>
        <w:rPr>
          <w:sz w:val="28"/>
          <w:szCs w:val="28"/>
        </w:rPr>
        <w:t>/З</w:t>
      </w:r>
      <w:r>
        <w:rPr>
          <w:sz w:val="22"/>
          <w:szCs w:val="22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>/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ис </w:t>
      </w:r>
      <w:r>
        <w:rPr>
          <w:sz w:val="28"/>
          <w:szCs w:val="28"/>
        </w:rPr>
        <w:t>– эффективность использования средств районного бюджет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= 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>/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&gt;1, значение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5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>*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– эффективность использования бюджетных средст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5.6.2. Эффективность реализации программы признается высок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ind w:right="51"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734"/>
        <w:jc w:val="center"/>
        <w:rPr/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right="51"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СР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rPr/>
            </w:pPr>
            <w:r>
              <w:rPr/>
              <w:t>Степень соответствия запланированному уровню расходов (соотношение фактически произведенных расходов к 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</w:t>
            </w:r>
            <w:r>
              <w:rPr/>
              <w:t>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rPr/>
            </w:pPr>
            <w:r>
              <w:rPr>
                <w:color w:val="000000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</w:rPr>
              <w:t>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п/п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both"/>
              <w:rPr/>
            </w:pPr>
            <w:r>
              <w:rPr/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color w:val="000000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Р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и ПРЕДЛОЖЕНИЯ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Style22"/>
        <w:spacing w:before="0" w:after="0"/>
        <w:ind w:right="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екущее управление муниципальной Программой осуществляет координатор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участников муниципальной Программы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квартальных отчетов и ежегодного доклада о ходе реализации программы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, а также оценку целевых показателей и критериев реализации Программы в целом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мероприятий Программы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муниципального образования Тимашевский район в сети «Интернет» в разделе «Муниципальные программы»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мещение муниципальной программы (внесение изменений в программу) в Федеральном государственном реестре документов стратегического планирования, размещенном в государственной автоматизированной информационной системе «Управление» (ГАСУ) в течение 10 дней со дня ее утверждения.</w:t>
      </w:r>
    </w:p>
    <w:p>
      <w:pPr>
        <w:pStyle w:val="Normal"/>
        <w:tabs>
          <w:tab w:val="left" w:pos="709" w:leader="none"/>
        </w:tabs>
        <w:spacing w:before="0" w:after="0"/>
        <w:ind w:right="5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муниципальной программы, который содержит:</w:t>
      </w:r>
    </w:p>
    <w:p>
      <w:pPr>
        <w:pStyle w:val="ConsPlusNormal1"/>
        <w:widowControl/>
        <w:ind w:right="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 </w:t>
      </w:r>
    </w:p>
    <w:p>
      <w:pPr>
        <w:pStyle w:val="ConsPlusNormal1"/>
        <w:widowControl/>
        <w:ind w:right="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 </w:t>
      </w:r>
    </w:p>
    <w:p>
      <w:pPr>
        <w:pStyle w:val="Normal"/>
        <w:shd w:fill="FFFFFF" w:val="clear"/>
        <w:ind w:right="51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Ежеквартальный отчет о </w:t>
      </w:r>
      <w:r>
        <w:rPr>
          <w:sz w:val="28"/>
          <w:szCs w:val="28"/>
        </w:rPr>
        <w:t>реализации муниципальной Программы согласовывается с заместителем главы муниципального образования Тимашевский район, курирующим данную муниципальную Программу.</w:t>
      </w:r>
    </w:p>
    <w:p>
      <w:pPr>
        <w:pStyle w:val="Normal"/>
        <w:shd w:fill="FFFFFF" w:val="clear"/>
        <w:ind w:right="5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муниципальной Программы, информацию о ходе и полноте выполнения программных мероприятий. По показателям, не достигшим запланированного уровня, выявляются причины невыполнения и предложения по их дальнейшему достижению.</w:t>
      </w:r>
    </w:p>
    <w:p>
      <w:pPr>
        <w:pStyle w:val="Normal"/>
        <w:shd w:fill="FFFFFF" w:val="clear"/>
        <w:ind w:right="51" w:firstLine="709"/>
        <w:jc w:val="both"/>
        <w:textAlignment w:val="baseline"/>
        <w:rPr/>
      </w:pPr>
      <w:r>
        <w:rPr>
          <w:sz w:val="28"/>
          <w:szCs w:val="28"/>
        </w:rPr>
        <w:t>6.4. Отчет, в том числе годовой отчет, о реализации муниципальной Программы, согласованный в обязательном порядке с финансовым управлением и муниципальным казенным учреждением «Централизованная межотраслевая бухгалтерия», направляется координатором Программы для ознакомления заместителю главы муниципального образования Тимашевский район, осуществляющему контроль исполнения муниципальной Программы (далее – Заместитель главы).</w:t>
      </w:r>
    </w:p>
    <w:p>
      <w:pPr>
        <w:pStyle w:val="ConsPlusNormal1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муниципальной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ConsPlusNormal1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ConsPlusNormal1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ходе реализации муниципальной Программы должен содержать: </w:t>
      </w:r>
    </w:p>
    <w:p>
      <w:pPr>
        <w:pStyle w:val="ConsPlusNormal1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х объемах финансирования муниципальной программы в целом и по каждому мероприятию программы, и основных мероприятий в разрезе источников финансирования и главных распорядителей средств районного бюджета;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; </w:t>
      </w:r>
    </w:p>
    <w:p>
      <w:pPr>
        <w:pStyle w:val="ConsPlusNormal1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я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причины, повлиявшие на такие расхождения.</w:t>
      </w:r>
    </w:p>
    <w:p>
      <w:pPr>
        <w:pStyle w:val="ConsPlusNormal1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фактическом выполнении мероприятий программы, целевых показателей муниципальной программы и основных мероприятий с указанием причин их невыполнения или неполного выполнения;</w:t>
      </w:r>
    </w:p>
    <w:p>
      <w:pPr>
        <w:pStyle w:val="ConsPlusNormal1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ценку эффективности реализации муниципальной программы в соответствии с методикой, предусмотренной муниципальной программой. </w:t>
      </w:r>
    </w:p>
    <w:p>
      <w:pPr>
        <w:pStyle w:val="ConsPlusNormal1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ри реализации мероприятий муниципальной программы координатор муниципальной программы, участник муниципальной программы может выступать муниципальным заказчиком, а также исполнителем.  </w:t>
      </w:r>
    </w:p>
    <w:p>
      <w:pPr>
        <w:pStyle w:val="ConsPlusNormal1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Муниципальный заказчик:</w:t>
      </w:r>
    </w:p>
    <w:p>
      <w:pPr>
        <w:pStyle w:val="ConsPlusNormal1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лючает муниципальные контракты в установленном законодательством порядке согласно Федеральному закону от 15 апреля 2013 г. № 44-ФЗ          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1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одит анализ выполнения мероприятия; </w:t>
      </w:r>
    </w:p>
    <w:p>
      <w:pPr>
        <w:pStyle w:val="ConsPlusNormal1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ет ответственность за нецелевое и неэффективное использование выделенных в его распоряжение бюджетных средств; осуществляет согласование с координатором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ConsPlusNormal1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ует бюджетные заявки на финансирование мероприятий, а также осуществляет иные полномочия, установленные муниципальной программой. </w:t>
      </w:r>
    </w:p>
    <w:p>
      <w:pPr>
        <w:pStyle w:val="ConsPlusNormal1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Главный распорядитель бюджетных средств в пределах полномочий, установленных бюджетным законодательством Российской Федерации, обеспечивает результативность, адресность и целевой характер использования бюджетных средств в соответствии с утвержденными ему ассигнованиями и лимитами бюджетных обязательств. </w:t>
      </w:r>
    </w:p>
    <w:p>
      <w:pPr>
        <w:pStyle w:val="ConsPlusNormal1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0. Исполнитель: </w:t>
      </w:r>
    </w:p>
    <w:p>
      <w:pPr>
        <w:pStyle w:val="ConsPlusNormal1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еализацию мероприятий и проводит анализ его исполнения;</w:t>
      </w:r>
    </w:p>
    <w:p>
      <w:pPr>
        <w:pStyle w:val="ConsPlusNormal1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иные полномочия, установленные муниципальной Программой.</w:t>
      </w:r>
    </w:p>
    <w:p>
      <w:pPr>
        <w:pStyle w:val="Normal"/>
        <w:tabs>
          <w:tab w:val="left" w:pos="709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spacing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right="-567" w:hanging="0"/>
        <w:contextualSpacing/>
        <w:jc w:val="both"/>
        <w:rPr/>
      </w:pPr>
      <w:r>
        <w:rPr>
          <w:sz w:val="28"/>
          <w:szCs w:val="28"/>
        </w:rPr>
        <w:t xml:space="preserve">Заместитель главы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</w:tabs>
        <w:spacing w:before="0" w:after="0"/>
        <w:ind w:righ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760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980" w:leader="none"/>
        </w:tabs>
        <w:spacing w:before="0" w:after="0"/>
        <w:ind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2"/>
        </w:tabs>
        <w:ind w:left="1822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851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00" w:after="0"/>
      <w:ind w:hanging="332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668C16BF655842759E0568D9A26A0E122A24FB6114C1C38A33F69D2C5690513FE42122E7D074571625B67458cDG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4:00Z</dcterms:created>
  <dc:creator>Admin</dc:creator>
  <dc:description/>
  <cp:keywords/>
  <dc:language>en-US</dc:language>
  <cp:lastModifiedBy>Елена Марышева</cp:lastModifiedBy>
  <cp:lastPrinted>2023-09-28T11:46:00Z</cp:lastPrinted>
  <dcterms:modified xsi:type="dcterms:W3CDTF">2023-09-28T08:46:00Z</dcterms:modified>
  <cp:revision>13</cp:revision>
  <dc:subject/>
  <dc:title>ПРИЛОЖЕНИЕ</dc:title>
</cp:coreProperties>
</file>