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 xml:space="preserve">; постановление администрации муниципального образования Тимашевский район от 20 марта 2020 г. № 323 «О проведении аукциона на право заключения договора аренды земельного участка»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г. Тимашевск, ул. Красная, 103, 1 этаж, зал заседаний, 27 апреля 2020 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хут. Незаймановский, пер. Мельничный, 5, площадью 1074 кв. м,</w:t>
      </w:r>
      <w:r>
        <w:rPr/>
        <w:t xml:space="preserve"> с кадастровым номером 23:31:0602001:2037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блокированная жилая застройк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–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– 12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участка – 60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т усадебного одно-, двухквартирного и блокированного дома - 3 метр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б) в сложившейся застройке, при ширине земельного участка 10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метр - для одноэтажного жилого дом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5 метра - для двух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,0 метра - для трехэтажного жилого дома, при условии, что расстояние до расположенного на соседнем земельном участке жилого дома не менее 6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т других хозяйственных построек (бани, гаража и др.) - 1 метр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т стволов высокорослых деревьев - 4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т стволов среднерослых - 2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т кустарника - 1 метр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ый отступ зданий, строений и сооружений от красной линии улиц - 5 метров; проездов, переулков и т.д. - 3 метра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етров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от 16.03.2020: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сети - водопровод хут. Незаймановский, пер. Мельничный, 5, АД - 110, пластик.</w:t>
      </w:r>
    </w:p>
    <w:p>
      <w:pPr>
        <w:pStyle w:val="Normal"/>
        <w:ind w:firstLine="567"/>
        <w:jc w:val="both"/>
        <w:rPr/>
      </w:pPr>
      <w:r>
        <w:rPr/>
        <w:t>Среднесуточный расход питьевой воды - 0,5 м³/сутки.</w:t>
      </w:r>
    </w:p>
    <w:p>
      <w:pPr>
        <w:pStyle w:val="Normal"/>
        <w:ind w:firstLine="567"/>
        <w:jc w:val="both"/>
        <w:rPr/>
      </w:pPr>
      <w:r>
        <w:rPr/>
        <w:t>Свободный напор в сети - 2,5 атм.</w:t>
      </w:r>
    </w:p>
    <w:p>
      <w:pPr>
        <w:pStyle w:val="Normal"/>
        <w:ind w:firstLine="567"/>
        <w:jc w:val="both"/>
        <w:rPr/>
      </w:pPr>
      <w:r>
        <w:rPr/>
        <w:t>Требования по контрольно-измерительной аппаратуре - установить водомерный счетчик в границах эксплуатационной ответственности.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канализационной сети - канализационная сеть хут. Незаймановский, пер. Мельничный, 5, пластик - 150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и водоотведение - 3 года    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е и водоотведение объекта обеспечивается подключением (технологическим присоединением) к водоводу и канализации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и водоотвед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 год 6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11 437,03 (одиннадцать тысяч четыреста тридцать семь) рублей 3 копей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343,11 (триста сорок три) рубля 11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6 862,22 (шесть тысяч восемьсот шестьдесят два) рубля 22 копей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0"/>
      <w:bookmarkEnd w:id="2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26 марта 2020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риема заявок на участие в аукционе –</w:t>
      </w:r>
      <w:r>
        <w:rPr>
          <w:b/>
          <w:color w:val="FF0000"/>
        </w:rPr>
        <w:t xml:space="preserve"> </w:t>
      </w:r>
      <w:r>
        <w:rPr/>
        <w:t>22 апреля 2020 г.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22 апреля 2020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1 года 6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/>
        <w:t>Приложение № 1 к Извещению</w:t>
      </w:r>
    </w:p>
    <w:p>
      <w:pPr>
        <w:pStyle w:val="Normal"/>
        <w:ind w:left="5387" w:hanging="0"/>
        <w:rPr>
          <w:sz w:val="28"/>
          <w:szCs w:val="28"/>
        </w:rPr>
      </w:pPr>
      <w:r>
        <w:rPr/>
        <w:t xml:space="preserve">  </w:t>
      </w:r>
      <w:r>
        <w:rPr/>
        <w:t>о проведении аукциона</w:t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 ____ мин _____  «_____» ______________ 2020 г.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Heading9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7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м, местоположение: Краснодарский край, Тимашевский район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Header"/>
        <w:jc w:val="both"/>
        <w:rPr/>
      </w:pPr>
      <w:r>
        <w:rPr/>
        <w:t>получатель: УФК по КК (администрация муниципального образования Тимашевский район)</w:t>
      </w:r>
    </w:p>
    <w:p>
      <w:pPr>
        <w:pStyle w:val="Header"/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Header"/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Header"/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Header"/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Header"/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Header"/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607090050011140 (пеня)</w:t>
      </w:r>
    </w:p>
    <w:p>
      <w:pPr>
        <w:pStyle w:val="Header"/>
        <w:rPr/>
      </w:pPr>
      <w:r>
        <w:rPr/>
        <w:t xml:space="preserve">КПП                       </w:t>
      </w:r>
      <w:r>
        <w:rPr>
          <w:u w:val="single"/>
        </w:rPr>
        <w:t>235301001</w:t>
      </w:r>
    </w:p>
    <w:p>
      <w:pPr>
        <w:pStyle w:val="Header"/>
        <w:jc w:val="both"/>
        <w:rPr/>
      </w:pPr>
      <w:r>
        <w:rPr/>
        <w:t>ОКТМО                 (соответствующего поселения)</w:t>
      </w:r>
    </w:p>
    <w:p>
      <w:pPr>
        <w:pStyle w:val="Header"/>
        <w:jc w:val="both"/>
        <w:rPr>
          <w:u w:val="single"/>
        </w:rPr>
      </w:pPr>
      <w:r>
        <w:rPr>
          <w:b/>
          <w:i/>
        </w:rPr>
        <w:t>Код основания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Код периода, за который осуществляется платеж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омер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Дата заключения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Тип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азначение платеж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;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6. </w:t>
      </w:r>
      <w:r>
        <w:rPr>
          <w:rFonts w:cs="Times New Roman" w:ascii="Times New Roman" w:hAnsi="Times New Roman"/>
          <w:szCs w:val="24"/>
        </w:rPr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 xml:space="preserve">Содержать в должном санитарном порядке и чистоте арендуемый Участок.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1 года 6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2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3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22"/>
        <w:widowControl w:val="false"/>
        <w:ind w:hanging="0"/>
        <w:rPr/>
      </w:pPr>
      <w:r>
        <w:rPr>
          <w:b/>
          <w:sz w:val="24"/>
          <w:szCs w:val="24"/>
        </w:rPr>
        <w:t xml:space="preserve">4.3.4. </w:t>
      </w:r>
      <w:r>
        <w:rPr>
          <w:sz w:val="24"/>
          <w:szCs w:val="24"/>
        </w:rPr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TextBody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TextBody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Heading7"/>
        <w:spacing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 и предоста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экземпля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60"/>
        </w:tabs>
        <w:ind w:left="30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7:00Z</dcterms:created>
  <dc:creator>ConsultantPlus</dc:creator>
  <dc:description/>
  <cp:keywords/>
  <dc:language>en-US</dc:language>
  <cp:lastModifiedBy>User</cp:lastModifiedBy>
  <cp:lastPrinted>2020-03-24T11:46:00Z</cp:lastPrinted>
  <dcterms:modified xsi:type="dcterms:W3CDTF">2020-03-24T08:48:00Z</dcterms:modified>
  <cp:revision>6</cp:revision>
  <dc:subject/>
  <dc:title>ИЗВЕЩЕНИЕ</dc:title>
</cp:coreProperties>
</file>