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ей территории, аннулирование таких разрешений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и законами от 6 октября 2003 года № 131-ФЗ «Об общих принци</w:t>
        <w:softHyphen/>
        <w:t>пах организации местного самоуправления в Российской Федерации»,                  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дарского края от 5 августа 2016 года № 3459-КЗ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</w:t>
        <w:softHyphen/>
        <w:t>дить административный регламент предоставления муници</w:t>
        <w:softHyphen/>
        <w:t>пальной услуги «Выдача разрешений на установку и эксплуатацию рекламных конструкций на соответствующей территории, аннулирование таких разреше</w:t>
        <w:softHyphen/>
        <w:t>ний»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</w:t>
        <w:softHyphen/>
        <w:t>пального образования Тимашевский район от 30 декабря 2016 года № 1255 «Об утверждении административного регламента по представлению муниципальной услуги «Выдача разрешений на установку и эксплуатацию рекламных кон</w:t>
        <w:softHyphen/>
        <w:t>струкций на соответствующей территории, аннулирование таких разрешений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го и организационно-кадрового обеспечения управления делами администрации муниципального образования Тимашевский район (Бо</w:t>
        <w:softHyphen/>
        <w:t>родавка) обнародовать настоящее постановле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муниципаль</w:t>
        <w:softHyphen/>
        <w:t>ного образования Тимашевский район (Мирончук) разместить постановление на официальном сайте муниципального образования Тимашев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, но не ранее 1 октября 2018 год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ункта 4 подраздела 2.8 приложения к по</w:t>
        <w:softHyphen/>
        <w:t>становлению, вступающего в силу с 18 октября 2018 го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Тимашевский район </w:t>
      </w:r>
    </w:p>
    <w:p>
      <w:pPr>
        <w:pStyle w:val="Normal"/>
        <w:widowControl w:val="false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разре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ответствующей территории, аннулирование таких разрешений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1. Предмет регулир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администрацией муниципального образования Тимашевский район муниципальной услуги «Вы</w:t>
        <w:softHyphen/>
        <w:t>дача разрешений на установку и эксплуатацию рекламных конструкций на со</w:t>
        <w:softHyphen/>
        <w:t>ответствующей территории, аннулирование таких разрешений» (далее – регла</w:t>
        <w:softHyphen/>
        <w:t>мент) определяет стандарты, сроки и последовательность административных процедур (действий) предоставления администрацией муниципального образо</w:t>
        <w:softHyphen/>
        <w:t>вания Тимашевский район муниципальной услуги по выдаче разрешений на установку и эксплуатацию рекламных конструкций на территории муници</w:t>
        <w:softHyphen/>
        <w:t>пального образования Тимашевский район, аннулирование таких разрешений (далее –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Круг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для получения разрешения на установку и эксплуата</w:t>
        <w:softHyphen/>
        <w:t>цию рекламных конструкций на территории муниципального образования Ти</w:t>
        <w:softHyphen/>
        <w:t>машевский район является физическое или юридическое лицо (далее – заяви</w:t>
        <w:softHyphen/>
        <w:t>тель, заявители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земельного участка, здания или иного недвижимого иму</w:t>
        <w:softHyphen/>
        <w:t>щества, к ко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равомоченное собственником земельного участка, здания или иного недвижимого имущества, к которому присоединяется рекламная кон</w:t>
        <w:softHyphen/>
        <w:t>струкция, в том числе арендатор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 которым на праве хозяйственного ведения, праве оперативного управления или ином вещном праве, закреплено недвижимое имущество, к ко</w:t>
        <w:softHyphen/>
        <w:t>торому присоединяется рекламная конструк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тельный управляющий объектом недвижимого имущества, к ко</w:t>
        <w:softHyphen/>
        <w:t>торому присоединяется рекламная конструкция, в случае если договор довери</w:t>
        <w:softHyphen/>
        <w:t>тельного управления не ограничивает его в совершении таких действий с соот</w:t>
        <w:softHyphen/>
        <w:t>ветствующим имуще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ем при обращении за аннулированием разрешения на установку и эксплуатацию рекламной конструкции, является физическое или юридическое лицо – владелец рекламной конструкции либо собственник или иной законный владелец недвижимого имущества, к которому присоединена рекламная конструк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заявителей с заявлением о предоставлении муниципаль</w:t>
        <w:softHyphen/>
        <w:t>ной услуги могут обратиться их уполномоченные представител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52"/>
      <w:r>
        <w:rPr>
          <w:rFonts w:eastAsia="Times New Roman" w:cs="Times New Roman" w:ascii="Times New Roman" w:hAnsi="Times New Roman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деле архитектуры и градостроительства администрации муници</w:t>
        <w:softHyphen/>
        <w:t>пального образования Тимашевски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 предоставления государственных и му</w:t>
        <w:softHyphen/>
        <w:t>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официальном сайте муници</w:t>
        <w:softHyphen/>
        <w:t>пального образования Тимашевский район в информационно-телекоммуникаци</w:t>
        <w:softHyphen/>
        <w:t xml:space="preserve">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timregio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фи</w:t>
        <w:softHyphen/>
        <w:t>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>фор</w:t>
        <w:softHyphen/>
        <w:t xml:space="preserve">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gu.krasnoda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</w:t>
        <w:softHyphen/>
        <w:t>ном портале, издания информационных материалов (памяток, брошюр, букле</w:t>
        <w:softHyphen/>
        <w:t>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шаблон заявления на предоставление муниципаль</w:t>
        <w:softHyphen/>
        <w:t>ной услуги, настоящий регламент, нормативные правовые акты, устанавливаю</w:t>
        <w:softHyphen/>
        <w:t>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информацией о досудебном (внесудебном) порядке об</w:t>
        <w:softHyphen/>
        <w:t>жа</w:t>
        <w:softHyphen/>
        <w:t>лования решений и действий (бездействия) администрации муниципального об</w:t>
        <w:softHyphen/>
        <w:t>разования Тимашевский район, а также должностных лиц администрации муни</w:t>
        <w:softHyphen/>
        <w:t>ципального образования Тимашевский район и муниципальных служа</w:t>
        <w:softHyphen/>
        <w:t>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муници</w:t>
        <w:softHyphen/>
        <w:t>пального образования Тимашевский район и оказываются организациями, участ</w:t>
        <w:softHyphen/>
        <w:t>вующими в предоставлении муниципальных услуг, и иной информацией, необ</w:t>
        <w:softHyphen/>
        <w:t>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материалы размещаются на информационных стен</w:t>
        <w:softHyphen/>
        <w:t>дах, столах в местах предоставления муниципальной услуги. Отдел архитекту</w:t>
        <w:softHyphen/>
        <w:t>ры и градостроительства администрации муниципального образования Тима</w:t>
        <w:softHyphen/>
        <w:t>шевский район обеспечивает своевременную актуализацию информационных мате</w:t>
        <w:softHyphen/>
        <w:t>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5. Индивидуальное устное информирование осуществляется специ</w:t>
        <w:softHyphen/>
        <w:t>алистом отдела архитектуры и градостроительства администрации муници</w:t>
        <w:softHyphen/>
        <w:t>пального образования Тимашевский район, ответственным за предоставление муниципальной услуги (далее – специалист осуществляющий информирова</w:t>
        <w:softHyphen/>
        <w:t xml:space="preserve">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</w:t>
        <w:softHyphen/>
        <w:t>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</w:t>
        <w:softHyphen/>
        <w:t>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</w:t>
        <w:softHyphen/>
        <w:t>дарт</w:t>
        <w:softHyphen/>
        <w:t>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сведений о ходе исполнения муниципальной услуги за</w:t>
        <w:softHyphen/>
        <w:t>яви</w:t>
        <w:softHyphen/>
        <w:t>телем указываются (называются) дата и (или) регистрационный номер заяв</w:t>
        <w:softHyphen/>
        <w:t>ле</w:t>
        <w:softHyphen/>
        <w:t>ния. Заявителю предоставляются сведения о том, на каком этапе (в процессе вы</w:t>
        <w:softHyphen/>
        <w:t>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у приема заявителей по вопросам оказания муници</w:t>
        <w:softHyphen/>
        <w:t>пальной услуги, по телефону – графику работы отдела архитектуры и градо</w:t>
        <w:softHyphen/>
        <w:t>строительства администрации муниципального образования Тимашевский рай</w:t>
        <w:softHyphen/>
        <w:t>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6. Индивидуальное письменное информирование при обращении в администрацию муниципального образования Тимашевский район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проса заявителя осуществляется в соответствии с прави</w:t>
        <w:softHyphen/>
        <w:t>лами делопроизводства администрации муниципального образования Тимашев</w:t>
        <w:softHyphen/>
        <w:t xml:space="preserve">ский район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</w:t>
        <w:softHyphen/>
        <w:t>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</w:t>
        <w:softHyphen/>
        <w:t>теля за информацией или способа доставки ответа, указанного в письмен</w:t>
        <w:softHyphen/>
        <w:t>ном за</w:t>
        <w:softHyphen/>
        <w:t>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7. В многофункциональных центрах информирование осуществля</w:t>
        <w:softHyphen/>
        <w:t>ет</w:t>
        <w:softHyphen/>
        <w:t>ся, в соответствии с подпунктом 3.2.2.3. пункта 3.2.2 подраздела 3.2 регла</w:t>
        <w:softHyphen/>
        <w:t>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8. Информирование посредством Единого портала, Региональ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счерпывающий перечень документов, необходимых для предостав</w:t>
        <w:softHyphen/>
        <w:t>ле</w:t>
        <w:softHyphen/>
        <w:t>ния муниципальной услуги, требования к оформлению указанных докумен</w:t>
        <w:softHyphen/>
        <w:t>тов, а также перечень документов, которые заявитель вправе представить по собствен</w:t>
        <w:softHyphen/>
        <w:t>ной инициатив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руг заяв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езультаты предоставления муниципальной услуги, порядок пред</w:t>
        <w:softHyphen/>
        <w:t>став</w:t>
        <w:softHyphen/>
        <w:t>ления документа, являющегося результатом предоставления муниципаль</w:t>
        <w:softHyphen/>
        <w:t>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азмер государственной пошлины, взимаемой за предоставление му</w:t>
        <w:softHyphen/>
        <w:t>ни</w:t>
        <w:softHyphen/>
        <w:t>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</w:t>
        <w:softHyphen/>
        <w:t>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ть информацию о ходе рассмотрения заявления, пр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 за</w:t>
        <w:softHyphen/>
        <w:t>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й государственной информационной системе «Федераль</w:t>
        <w:softHyphen/>
        <w:t>ный реестр государственных и муниципальных услуг (функций)» (далее – фе</w:t>
        <w:softHyphen/>
        <w:t>дераль</w:t>
        <w:softHyphen/>
        <w:t>ный реестр), региональной государственной информационной системе «Реестр государственных услуг (функций) Краснодарского края», предоставля</w:t>
        <w:softHyphen/>
        <w:t>ется за</w:t>
        <w:softHyphen/>
        <w:t>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</w:t>
        <w:softHyphen/>
        <w:t>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</w:t>
        <w:softHyphen/>
        <w:t>щего взимание платы, регистрацию или авторизацию заявителя, или предостав</w:t>
        <w:softHyphen/>
        <w:t>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</w:t>
        <w:softHyphen/>
        <w:t>ной информации, в том числе на стендах в местах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отделе архитектуры и градостроительства админи</w:t>
        <w:softHyphen/>
        <w:t>страции муниципального образования Тимашевский район 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графики работы администрации муниципального об</w:t>
        <w:softHyphen/>
        <w:t>разования Тимашевский район, ее структурных подразделений, непосред</w:t>
        <w:softHyphen/>
        <w:t>ственно предоставляющих муниципальную услугу, государственных и муни</w:t>
        <w:softHyphen/>
        <w:t>ципальных органов и организаций, обращение в которые необходимо для полу</w:t>
        <w:softHyphen/>
        <w:t>чения муни</w:t>
        <w:softHyphen/>
        <w:t>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у</w:t>
        <w:softHyphen/>
        <w:t>ни</w:t>
        <w:softHyphen/>
        <w:t>ципального образования Тимашевский район, непосредственно предостав</w:t>
        <w:softHyphen/>
        <w:t>ляю</w:t>
        <w:softHyphen/>
        <w:t>щих муниципальную услугу, организаций, участвующих в предоставлении му</w:t>
        <w:softHyphen/>
        <w:t>ниципальной услуги, в том числе номер телефона-автоинформатора (при нали</w:t>
        <w:softHyphen/>
        <w:t>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муниципального образования Тимашевский район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Тимашевский район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 архитектуры и градостроительства администрации муниципального образования Тимашевский район, предна</w:t>
        <w:softHyphen/>
        <w:t>значенных для ожи</w:t>
        <w:softHyphen/>
        <w:t>дания и приема заявителей для предоставления муниципаль</w:t>
        <w:softHyphen/>
        <w:t xml:space="preserve">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ых учреждениях, предоставляющих услуги, которые яв</w:t>
        <w:softHyphen/>
        <w:t>ля</w:t>
        <w:softHyphen/>
        <w:t>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и информационных стендах, расположенных в ме</w:t>
        <w:softHyphen/>
        <w:t>стах предоставления муниципальной услуги, и услуг, которые являются не</w:t>
        <w:softHyphen/>
        <w:t>обхо</w:t>
        <w:softHyphen/>
        <w:t>димыми и обязательными для предоставления муниципальной услуги, обеспечи</w:t>
        <w:softHyphen/>
        <w:t>вается размещение и актуализация справочной информации в течение одного ра</w:t>
        <w:softHyphen/>
        <w:t>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или по телефону, а также при письмен</w:t>
        <w:softHyphen/>
        <w:t>ном обращении справочная информация администрацией муниципального об</w:t>
        <w:softHyphen/>
        <w:t>разова</w:t>
        <w:softHyphen/>
        <w:t>ния Тимашевский район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. Наименование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- «Выдача разрешений на установку и эксплуата</w:t>
        <w:softHyphen/>
        <w:t>цию рекламных конструкций на соответствующей территории, аннулирование таких разрешений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уници</w:t>
        <w:softHyphen/>
        <w:t>пального образования Тимашевский район (далее - орган, предоставляющий му</w:t>
        <w:softHyphen/>
        <w:t>ниципальную услугу) через отраслевой (функциональный) орган админи</w:t>
        <w:softHyphen/>
        <w:t>страции муниципального образования Тимашевский район – отдел архитектуры и градостроительства администрации муниципального образования Тимашев</w:t>
        <w:softHyphen/>
        <w:t>ский район (далее – Отде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редоставлении муниципальной услуги участвуют: ФНС России, межмуниципальный отдел по Приморско-Ахтарскому и Тимашевскому райо</w:t>
        <w:softHyphen/>
        <w:t>нам Управления Росреестра по Краснодарскому краю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управ</w:t>
        <w:softHyphen/>
        <w:t>ление Федерального агентства по управлению государственным имуществом в Краснодарском крае, департамент имущественных отношений Краснодарского края, администрации городского и сельских поселений Тимашевского района, многофункциональные цент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инятия решения о выдаче разрешения или об отказе в его выдаче орган, предоставляющий муниципальную услугу, осуществляет согласование с Управлением по охране, реставрации и эксплуатации историко-культурных ценностей (наследия) Краснодарского края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размещения рекламной конструкции на памятниках истории, архитектуры и культуры, а также в грани</w:t>
        <w:softHyphen/>
        <w:t>цах зон их охраны; организациями инженерно-технического обеспечения, связи и энергетики, в случае размещения рекламной конструкции в охранной зоне указанных сетей; ГИБДД МВД России. При этом заявитель вправе самостоя</w:t>
        <w:softHyphen/>
        <w:t>тельно получить от указанных органов такое согласование и представить его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</w:t>
        <w:softHyphen/>
        <w:t>ны местного самоуправления, государственные органы, организации, за исклю</w:t>
        <w:softHyphen/>
        <w:t>чением получения услуг, включенных в перечень услуг, которые являются не</w:t>
        <w:softHyphen/>
        <w:t>обходимыми и обязательными для предоставления муниципальных услуг, утвержденный решением Совета муниципального образования Тимаше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 Заявитель (представитель заявителя) независимо от его места жи</w:t>
        <w:softHyphen/>
        <w:t>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</w:t>
        <w:softHyphen/>
        <w:t>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</w:t>
        <w:softHyphen/>
        <w:t>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</w:t>
        <w:softHyphen/>
        <w:t>ча заявител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нятии решения о выдаче (отказе в выдаче) разрешения на уста</w:t>
        <w:softHyphen/>
        <w:t xml:space="preserve">новку и эксплуатацию рекламной конструкции заявителю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даче разрешения на установку и эксплуатацию реклам</w:t>
        <w:softHyphen/>
        <w:t>ной конструкции на территории муниципального образования Тимашевский район (далее также -  уведомление о выдаче разрешения) с приложением раз</w:t>
        <w:softHyphen/>
        <w:t>решения на установку и эксплуатацию рекламной конструкции на территории муниципального образования Тимашевский район (далее также - разрешение), либ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б отказе в выдаче разрешения на установку и эксплуатацию рекламной конструкции на территории муниципального образования Тимашевский район (далее также - уведомление об отказе в выдаче разрешения), ил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ставлении заявления о выдаче разрешения на установку и эксплуатацию рекламной конструкции без рассмотр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ринятии решения об аннулировании (об отказе в аннулировании) разрешения на установку и эксплуатацию рекламной конструкции заявителю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б аннулировании разрешения на установку и эксплуатацию рекламной конструкции на территории муниципального образования Тимашевский район (далее также – уведомление об аннулировании разрешения), 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еренная копия постановления администрации муниципального образо</w:t>
        <w:softHyphen/>
        <w:t>вания Тимашевский район об аннулировании разрешения на установку и экс</w:t>
        <w:softHyphen/>
        <w:t>плуатацию рекламной конструкции (далее также – постановление об аннулиро</w:t>
        <w:softHyphen/>
        <w:t>вании разрешения) (выдается заявителю, являющемуся владельцем рекламной конструкции), либо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администрации муниципального образования Тимашевский район об отказе в аннулировании разрешения на установку и эксплуатацию ре</w:t>
        <w:softHyphen/>
        <w:t>кламной конструкции (далее также – уведомление об отказе в аннулировании разреш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2. 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</w:t>
        <w:softHyphen/>
        <w:t xml:space="preserve">ментов завер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4. Срок предоставления муниципальной услуги, в том числ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обращения в организации, участвующ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рок приостановления предоставле</w:t>
        <w:softHyphen/>
        <w:t>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решение или уведомление об отказе в выдаче разрешения вы</w:t>
        <w:softHyphen/>
        <w:t>дается в письменной форме или в форме электронного документа с использова</w:t>
        <w:softHyphen/>
        <w:t>нием Регионального портала заявителю в течение 60 (шестидесяти) календар</w:t>
        <w:softHyphen/>
        <w:t>ных дней со дня приема от него документов, обязанность по представлению ко</w:t>
        <w:softHyphen/>
        <w:t>торых в соответствии с пунктом 2.6.1 подраздела 2.6 настоящего регламента, возложена на заявителя, или со дня получения таких документов органом, предоставляющим муниципальную услугу, из многофункционального центра (если заявление и документы поданы через многофункциональный центр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Уведомление об аннулировании и постановление об аннулирова</w:t>
        <w:softHyphen/>
        <w:t>нии разрешения выдается (направляется) заявителю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месяца 30 (тридцать) календарных дней со дня направления владельцем рекламной конструкции уведомления в письменной форме или в форме электронного документа с использованием Регионального портала о сво</w:t>
        <w:softHyphen/>
        <w:t>ем отказе от дальнейшего использования разрешения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месяца 30 (тридцать) календарных дней с момента направ</w:t>
        <w:softHyphen/>
        <w:t>ления собственником или иным законным владельцем недвижимого имуще</w:t>
        <w:softHyphen/>
        <w:t>ства, к которому присоединена рекламная конструкция, документа, подтвер</w:t>
        <w:softHyphen/>
        <w:t>ждающего прекращение договора, заключенного между таким собственником или таким владельцем недвижимого имущества и владельцем рекламной кон</w:t>
        <w:softHyphen/>
        <w:t>струкци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1 рабочий ден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аздел 2.5. Нормативные правовые акты, регулирующие предоставле</w:t>
        <w:softHyphen/>
        <w:t>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</w:t>
        <w:softHyphen/>
        <w:t>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, предоставляющий муниципальную услугу, обеспечивает размеще</w:t>
        <w:softHyphen/>
        <w:t>ние и актуализацию перечня нормативных правовых актов, регулирующих предоставление муниципальной услуги, на официальном сайте, а также в соот</w:t>
        <w:softHyphen/>
        <w:t>ветствующем разделе федерального реестра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</w:t>
        <w:softHyphen/>
        <w:t>ципальной услуги и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установку и эксплуатацию реклам</w:t>
        <w:softHyphen/>
        <w:t>ной конструкции заявителем представляются следующие документы: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установку и эксплуатацию реклам</w:t>
        <w:softHyphen/>
        <w:t>ной конструкции, оформленное по форме, согласно приложению № 1 к настоя</w:t>
        <w:softHyphen/>
        <w:t>щему регламенту (далее – заявление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заполнения заявления приведен в приложении № 2 к настоящему регламенту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для физических лиц) или представителя заявителя и документ, удостоверяющий права (полномочия) представителя физического или юридического лица, если с заявлением обраща</w:t>
        <w:softHyphen/>
        <w:t>ется представитель заявителя (копия, 1 экземпляр)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удостоверяющие (устанавливающие) права на недвижи</w:t>
        <w:softHyphen/>
        <w:t>мое имущество, к которому предполагается присоединять рекламную кон</w:t>
        <w:softHyphen/>
        <w:t>струкцию, если право на такое недвижимое имущество не зарегистрировано в Едином государственном реестре недвижимости (далее – ЕГРН)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тверждение в письменной форме или в форме электронного доку</w:t>
        <w:softHyphen/>
        <w:t>мента с использованием Регионального портала согласие собственника или иного указанного в частях 5 - 7 статьи 19 Федерального закона № 38-ФЗ «О ре</w:t>
        <w:softHyphen/>
        <w:t>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</w:t>
        <w:softHyphen/>
        <w:t>ства: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</w:t>
        <w:softHyphen/>
        <w:t>ственников, является протокол общего собрания собственников помещений в многоквартирном доме, в том числе проведенного посредством заочного голо</w:t>
        <w:softHyphen/>
        <w:t>сования с использованием государственной информационной системы жилищ</w:t>
        <w:softHyphen/>
        <w:t>но-коммунального хозяйства в соответствии с Жилищным кодексом Россий</w:t>
        <w:softHyphen/>
        <w:t>ской Федерации (подлинник, 1 экземпляр)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установки и эксплуатации рекламной конструкции необходимо использование имущества собственника или иного законного вла</w:t>
        <w:softHyphen/>
        <w:t>дельца соответствующего недвижимого имущества на присоединение к этому имуществу рекламной конструкции – документ, подтверждающий согласие этого собственника или иного законного владельца, за исключением, если соот</w:t>
        <w:softHyphen/>
        <w:t>ветствующее недвижимое имущество не находится в государственной или му</w:t>
        <w:softHyphen/>
        <w:t>ниципальной собственности (подлинник, 1 экземпляр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движимое имущество, к которому присоединяется ре</w:t>
        <w:softHyphen/>
        <w:t>кламная конструкция, закреплено собственником за другим лицом на праве хо</w:t>
        <w:softHyphen/>
        <w:t>зяйственного ведения, праве оперативного управления или ином вещном праве - документ, подтверждающий согласие этого собственника, за исключением, если соответствующее недвижимое имущество не находится в государственной или муниципальной собственности (подлинник, 1 экземпляр)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на установку и эксплуатацию рекламной конструкции (далее – договор)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заключенный в соответствии с требованиями Федерального закона № 38-ФЗ и нормами гражданского законодательства Российской Федерации (кроме дого</w:t>
        <w:softHyphen/>
        <w:t>вора, заключенного владельцем рекламной конструкции с органом, предостав</w:t>
        <w:softHyphen/>
        <w:t>ляющим муниципальную услугу) (подлинник, 1 экземпляр)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говор доверительного управления недвижимым имуществом, если недвижимое имущество, к которому присоединяется рекламная конструкция, передано собственником в доверительное управление в целях определения пра</w:t>
        <w:softHyphen/>
        <w:t>ва доверительного управляющего в совершении таких действий с соответству</w:t>
        <w:softHyphen/>
        <w:t>ющим имуществом (копия, 1 экземпляр)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территориальном размещении рекламной конструкции, технических параметрах и внешнем виде рекламной конструкции (проектная документация рекламной конструкции) (подлинник, 1 экземпляр):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ный дизайн-проект внешнего вида рекламной конструкции (фото</w:t>
        <w:softHyphen/>
        <w:t>монтаж рекламной конструкции на предполагаемом месте установки) с обозна</w:t>
        <w:softHyphen/>
        <w:t>чением места установки рекламной конструкции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размещения рекламной конструкции для от</w:t>
        <w:softHyphen/>
        <w:t>дельно стоящих рекламных конструкций и крышных рекламных конструкций (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) с приложением копии допуска саморе</w:t>
        <w:softHyphen/>
        <w:t>гулирующей организации на право осуществления проектной деятельности ор</w:t>
        <w:softHyphen/>
        <w:t>ганизации, разработавшей проект рекламной конструкции;</w:t>
      </w:r>
    </w:p>
    <w:p>
      <w:pPr>
        <w:pStyle w:val="Style2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электроустановки рекламной конструкции, в случаях, если предусмотрена подсветка рекламной конструкции;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и несущей способности кровли здания, сооружения (для крышных рекламных конструкций), подготовленное организацией, имеющей допуск саморегулирующей организации на право осу</w:t>
        <w:softHyphen/>
        <w:t>ществления указанного вида работ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ителем заявления (личное обращение) он должен предъ</w:t>
        <w:softHyphen/>
        <w:t>явить документ, удостоверяющий его личность, а в случае обращения предста</w:t>
        <w:softHyphen/>
        <w:t>вителя юридического или физического лица представить документ, подтвер</w:t>
        <w:softHyphen/>
        <w:t>ждающий его полномочия, в соответствии с законодательством Российской Федерации (копия, 1 экземпляр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 Для аннулирования разрешения на установку и эксплуатацию ре</w:t>
        <w:softHyphen/>
        <w:t>кламной конструкции заявителем представляются следующи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явление об аннулировании разрешения на установку и эксплуата</w:t>
        <w:softHyphen/>
        <w:t>цию рекламной конструкции (далее – заявление), которое оформляется по фор</w:t>
        <w:softHyphen/>
        <w:t>ме согласно приложению № 3 к настояще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Образец заполнения заявления приведен в приложении № 4 к настояще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документ, удостоверяющий личность заявителя (для физических лиц) или представителя заявителя и документ, удостоверяющий права (полномочия) представителя физического или юридического лица, если с заявлением обраща</w:t>
        <w:softHyphen/>
        <w:t>ется представитель заявителя (копия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документы, удостоверяющие (устанавливающие) права на недвижи</w:t>
        <w:softHyphen/>
        <w:t>мое имущество, к которому присоединена рекламная конструкция, если право на такое недвижимое имущество не зарегистрировано в ЕГРН, в случае если за</w:t>
        <w:softHyphen/>
        <w:t>явитель является собственником или законным владельцем недвижимого иму</w:t>
        <w:softHyphen/>
        <w:t>щества (копия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документ, подтверждающий прекращение договора, заключенного между собственником или иным законным владельцем недвижимого имуще</w:t>
        <w:softHyphen/>
        <w:t>ства и владельцем рекламной конструкции, в случае если заявитель является собственником или иным законным владельцем недвижимого имущества (стро</w:t>
        <w:softHyphen/>
        <w:t>ения, сооружения) (кроме заключения договора на установку и эксплуатацию рекламной конструкции, заключенного с органом, предоставляющим муници</w:t>
        <w:softHyphen/>
        <w:t>пальную услугу) (подлинник, 1 экземпляр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опии документов, указанных в пунктах 2.6.1 и 2.6.2 подраздела 2.6 регламента представляются вместе с подлинникам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личное обращение), которые после сверки возвращаются заявител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bCs/>
          <w:kern w:val="2"/>
          <w:sz w:val="28"/>
          <w:szCs w:val="28"/>
          <w:lang w:eastAsia="ar-SA"/>
        </w:rPr>
        <w:t>2.6.4. Заявление и прилагаемые к нему документы, указанные в пунктах 2.6.1, 2.6.2 могут быть поданы заявителем непосредственно в орган, предостав</w:t>
        <w:softHyphen/>
        <w:t>ляющий муниципальную услугу, через Отдел или многофункциональный центр либо в форме электронных документов посредством использования Региональ</w:t>
        <w:softHyphen/>
        <w:t>ного портал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7. Исчерпывающий перечень документов, необходимы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</w:t>
        <w:softHyphen/>
        <w:t>ципальной услуги, которые находятся в распоряжении государственных орга</w:t>
        <w:softHyphen/>
        <w:t xml:space="preserve">нов, органов местного самоуправления и иных органов, участвующих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и которые заявитель вправе предста</w:t>
        <w:softHyphen/>
        <w:t xml:space="preserve">вить, а также способы их получения заявителями,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ами, необходимыми в соответствии с нормативными правовыми актами для получения разрешения на установку и эксплуатацию ре</w:t>
        <w:softHyphen/>
        <w:t>кламной конструкции, которые находятся в распоряжении государственных ор</w:t>
        <w:softHyphen/>
        <w:t>ганов, иных органов местного самоуправления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(выписки) из Единого государственного реестра юридиче</w:t>
        <w:softHyphen/>
        <w:t>ских лиц (если заявителем является юридическое лицо) (копия, 1 экземпляр). Получается в ФНС России (ее территориальных органах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SchoolBook;Times New Roman" w:cs="Times New Roman" w:ascii="Times New Roman" w:hAnsi="Times New Roman"/>
          <w:sz w:val="28"/>
          <w:szCs w:val="28"/>
        </w:rPr>
        <w:t>Сведения (выписка) из ЕГРН об основных характеристиках и</w:t>
      </w:r>
      <w:r>
        <w:rPr>
          <w:rFonts w:cs="Times New Roman" w:ascii="Times New Roman" w:hAnsi="Times New Roman"/>
          <w:sz w:val="28"/>
          <w:szCs w:val="28"/>
        </w:rPr>
        <w:t xml:space="preserve"> зареги</w:t>
        <w:softHyphen/>
        <w:t xml:space="preserve">стрированных правах на недвижимое имущество, к которому предполагается присоединить рекламную конструкцию (подлинник, 1 экземпляр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ется в Управлении Росреестра по Краснодарскому краю (территориальных отдел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 собственника на присоединение рекламной конструкции, в случае, если недвижимое имущество, к которому присоединяется рекламная конструкция, находится в государственной или муниципальной собственности (оригинал, 1 экземпляр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говор на установку и эксплуатацию рекламной конструкции на зе</w:t>
        <w:softHyphen/>
        <w:t>мельном участке, здании или ином недвижимом имуществе, находящихся в государственной или муниципальной собственности, либо на земельном участ</w:t>
        <w:softHyphen/>
        <w:t xml:space="preserve">ке, государственная собственность на который не разграничена (копия,              1 экземпляр)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 и информации или осу</w:t>
        <w:softHyphen/>
        <w:t>ществления действий, предоставление или осуществление которых не преду</w:t>
        <w:softHyphen/>
        <w:t>смотрено нормативными правовыми актами, регулирующими отношения, возни</w:t>
        <w:softHyphen/>
        <w:t>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ко</w:t>
        <w:softHyphen/>
        <w:t>торые в соответствии с нормативными правовыми актами Российской Федера</w:t>
        <w:softHyphen/>
        <w:t>ции, нормативными правовыми актами Краснодарского края и муниципальны</w:t>
        <w:softHyphen/>
        <w:t>ми актами муниципального образования Тимашевский район находятся в рас</w:t>
        <w:softHyphen/>
        <w:t>поряжении государственных органов, иных органов местного самоуправления и (или) подведомственных государственным органам и органам местного само</w:t>
        <w:softHyphen/>
        <w:t xml:space="preserve">управления организаций, участвующих в предоставлении муниципальных услуг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случаев, если такие документы включены в определен</w:t>
        <w:softHyphen/>
        <w:t>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</w:t>
        <w:softHyphen/>
        <w:t>тель вправе представить указанные документы и информацию в орган, предо</w:t>
        <w:softHyphen/>
        <w:t>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представления документов и информации, от</w:t>
        <w:softHyphen/>
        <w:t>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</w:t>
        <w:softHyphen/>
        <w:t>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</w:t>
        <w:softHyphen/>
        <w:t>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</w:t>
        <w:softHyphen/>
        <w:t>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</w:t>
        <w:softHyphen/>
        <w:t>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став</w:t>
        <w:softHyphen/>
        <w:t>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га</w:t>
        <w:softHyphen/>
        <w:t>на, предоставляющего муниципальную услугу, муниципального служащего, работника многофункционального центра, работника организации, предусмот</w:t>
        <w:softHyphen/>
        <w:t>ренной частью 1.1 статьи 16 Федерального закона № 210-ФЗ, при первоначаль</w:t>
        <w:softHyphen/>
        <w:t>ном отказе в приеме документов, необходимых для предоставления муници</w:t>
        <w:softHyphen/>
        <w:t>пальной услуги, либо в предоставлении муниципальной услуги, о чем в пись</w:t>
        <w:softHyphen/>
        <w:t>менном виде за подписью руководителя органа, предоставляющего муници</w:t>
        <w:softHyphen/>
        <w:t>пальную услугу, руководителя многофункционального центра при первона</w:t>
        <w:softHyphen/>
        <w:t>чальном отказе в приеме документов, необходимых для предоставления муни</w:t>
        <w:softHyphen/>
        <w:t>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</w:t>
        <w:softHyphen/>
        <w:t>обходи</w:t>
        <w:softHyphen/>
        <w:t>мые для предоставления муниципальной услуги, поданы в соответствии с инфор</w:t>
        <w:softHyphen/>
        <w:t>мацией о сроках и порядке предоставления муниципальной услуги, опублико</w:t>
        <w:softHyphen/>
        <w:t>ванной на Едином портале государственных и муниципальных услуг (функций), Региональном портал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требовать от заявителя совершения иных действий, кроме прохожде</w:t>
        <w:softHyphen/>
        <w:t>ния идентификации и аутентификации в соответствии с нормативными право</w:t>
        <w:softHyphen/>
        <w:t>выми актами Российской Федерации, указания цели приема, а также предостав</w:t>
        <w:softHyphen/>
        <w:t>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</w:t>
        <w:softHyphen/>
        <w:t>ниципаль</w:t>
        <w:softHyphen/>
        <w:t>ной услуги, опубликованной на Едином портале государственных и муниципаль</w:t>
        <w:softHyphen/>
        <w:t>ных услуг (функций), Региональном портал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требовать при предоставлении муниципальной услуги по экстеррито</w:t>
        <w:softHyphen/>
        <w:t>риаль</w:t>
        <w:softHyphen/>
        <w:t>ному принципу от заявителя (представителя заявителя) или многофунк</w:t>
        <w:softHyphen/>
        <w:t>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 предоставлением муниципальной услуги обратилось лицо, не представившее документ, удостоверяющий личность (при личном об</w:t>
        <w:softHyphen/>
        <w:t>ращении) и (или) подтверждающий полномочия как представителя физического или юридического лица (при обращении представителя физического или юри</w:t>
        <w:softHyphen/>
        <w:t>дического лица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, заявление и документы, поданные в форме электронного докумен</w:t>
        <w:softHyphen/>
        <w:t>та, с использованием Единого портала или Регионального портала, подписаны уси</w:t>
        <w:softHyphen/>
        <w:t>ленной квалифицированной электронной подписью и в результате проверки та</w:t>
        <w:softHyphen/>
        <w:t>кой квалифицированной подписи будет выявлено несоблюдение установлен</w:t>
        <w:softHyphen/>
        <w:t>ных условий признания ее действительности, в соответствии со статьей 11 Фе</w:t>
        <w:softHyphen/>
        <w:t>дераль</w:t>
        <w:softHyphen/>
        <w:t>ного закона 6 апреля 2011 года № 63-ФЗ «Об электронной подписи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 О наличии основания для отказа в приеме документов заявителя ин</w:t>
        <w:softHyphen/>
        <w:t>формирует специалист Отдела, ответственный за прием документов, объяс</w:t>
        <w:softHyphen/>
        <w:t>няет заявителю содержание выявленных недостатков в представленных доку</w:t>
        <w:softHyphen/>
        <w:t>ментах и предлагает принять меры по их устран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иеме документов, необходимых для предо</w:t>
        <w:softHyphen/>
        <w:t>став</w:t>
        <w:softHyphen/>
        <w:t>ления муниципальной услуги, по требованию заявителя подписывается долж</w:t>
        <w:softHyphen/>
        <w:t>ностным лицом органа, предоставляющего муниципальную услугу, и вы</w:t>
        <w:softHyphen/>
        <w:t>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3. Заявитель вправе отозвать свое заявление на любой стадии рас</w:t>
        <w:softHyphen/>
        <w:t>смотре</w:t>
        <w:softHyphen/>
        <w:t>ния, согласования или подготовки документа органом, предоставляю</w:t>
        <w:softHyphen/>
        <w:t>щим муни</w:t>
        <w:softHyphen/>
        <w:t>ципальную услугу, обратившись с соответствующим заявлением в орган, предо</w:t>
        <w:softHyphen/>
        <w:t>ставляющий муниципальную услугу, либо многофункциональный центр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органом, предоставляющим муниципальную услугу, ука</w:t>
        <w:softHyphen/>
        <w:t>занного заявления, в течение 7 рабочих дней заявителю специалистом Отде</w:t>
        <w:softHyphen/>
        <w:t>ла возвращается пакет документов, приложенный к заявлению о предоставле</w:t>
        <w:softHyphen/>
        <w:t>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4. Не допускается отказ в приеме заявления и иных документов, не</w:t>
        <w:softHyphen/>
        <w:t>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</w:t>
        <w:softHyphen/>
        <w:t>ликованной на Едином портале, Региональном портале услуг и официальном сайт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5. Отказ в приеме документов, необходимых для предоставления му</w:t>
        <w:softHyphen/>
        <w:t>ни</w:t>
        <w:softHyphen/>
        <w:t>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 для оставления заявления о предоставлении муници</w:t>
        <w:softHyphen/>
        <w:t>пальной услуги без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препятствующими принятию решения о выдаче раз</w:t>
        <w:softHyphen/>
        <w:t>решения на установку рекламной конструкции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</w:t>
        <w:softHyphen/>
        <w:t>чения муниципальной услуги, обязанность по предоставлению которых возло</w:t>
        <w:softHyphen/>
        <w:t>жена на заявителя, в соответствии с пунктом 2.6.1. подраздела 2.6 настоящего реглам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латы заявителем государственной пошлины, в соответствии с подразделом 2.12 настоящего регл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Основаниями для отказа в выдаче разрешения на установку и эксплуатацию рекламной конструкции на территории муниципального образо</w:t>
        <w:softHyphen/>
        <w:t xml:space="preserve">вания Тимашевский район являются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, (в случае, если место установки ре</w:t>
        <w:softHyphen/>
        <w:t>кламной конструкции в соответствии с частью 5.8 статьи 19 Федерального за</w:t>
        <w:softHyphen/>
        <w:t>кона № 38-ФЗ определяется схемой размещения рекламных конструкций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поселений. Органы местного самоуправления муниципального образования Тимашевский район вправе определять типы и виды рекламных конструкций, допустимых и недопустимых к установке на территории муниципального обра</w:t>
        <w:softHyphen/>
        <w:t>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</w:t>
        <w:softHyphen/>
        <w:t>ектах культурного наследия (памятниках истории и культуры) народов Россий</w:t>
        <w:softHyphen/>
        <w:t>ской Федерации, их охране и использован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ями 5.1, 5.6, 5.7 статьи 19 Федерального закона № 38-ФЗ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Основаниями для отказа в аннулировании разрешения на уста</w:t>
        <w:softHyphen/>
        <w:t>новку и эксплуатацию рекламной конструкции я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установку и эксплуатацию рекламной конструкции, в от</w:t>
        <w:softHyphen/>
        <w:t>ношении которого подано заявление на аннулирование, является недействую</w:t>
        <w:softHyphen/>
        <w:t>щим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</w:rPr>
        <w:t>2.10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получение (несвоевременное получение) документов, запро</w:t>
        <w:softHyphen/>
        <w:t>шенных в соответствии с подразделом 2.7 настоящего регламента, не может яв</w:t>
        <w:softHyphen/>
        <w:t>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6. </w:t>
      </w: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услуги, по</w:t>
        <w:softHyphen/>
        <w:t>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0.7. В случае отказ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8. 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 в том числе све</w:t>
        <w:softHyphen/>
        <w:t>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ой, которая является необходимой и обязательной для предоставле</w:t>
        <w:softHyphen/>
        <w:t>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рекламной конструкции, котора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ный дизайн-проект внешнего вида рекламной конструкции (фото</w:t>
        <w:softHyphen/>
        <w:t>монтаж рекламной конструкции на предполагаемом месте установ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установки рекламной конструкции для отдельно стоящих рекламных конструкций и крышных рекламных конструкций (кон</w:t>
        <w:softHyphen/>
        <w:t>структивные чертежи рекламной конструкции и способов ее крепления, под</w:t>
        <w:softHyphen/>
        <w:t>твержденные расчетами конструкций и расчетами основания фундамента по несущей способности и деформациям) с приложением копии допуска саморе</w:t>
        <w:softHyphen/>
        <w:t>гулирующей организации на право осуществления проектной деятельности ор</w:t>
        <w:softHyphen/>
        <w:t>ганизации, разработавшей проект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электроустановки рекламной конструкции, в случаях, если преду</w:t>
        <w:softHyphen/>
        <w:t>смотрена подсветка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и несущей способности кровли зда</w:t>
        <w:softHyphen/>
        <w:t>ния, сооружения (для крышных рекламных конструкций), подготовленное ор</w:t>
        <w:softHyphen/>
        <w:t>ганизацией, имеющей допуск саморегулирующей организации на право осу</w:t>
        <w:softHyphen/>
        <w:t xml:space="preserve">ществления указанного вида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ндивидуальными предпринимателями и юридическими лицами, имеющими свидетельство о допуске к данным видам рабо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bookmarkStart w:id="4" w:name="sub_52"/>
      <w:r>
        <w:rPr>
          <w:rFonts w:cs="Times New Roman" w:ascii="Times New Roman" w:hAnsi="Times New Roman"/>
          <w:sz w:val="28"/>
          <w:szCs w:val="28"/>
        </w:rPr>
        <w:tab/>
      </w:r>
      <w:bookmarkEnd w:id="4"/>
      <w:r>
        <w:rPr>
          <w:rFonts w:cs="Times New Roman" w:ascii="Times New Roman" w:hAnsi="Times New Roman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установку и эксплуатацию рекламных конструк</w:t>
        <w:softHyphen/>
        <w:t>ций на территории муниципального образования Тимашевский район осу</w:t>
        <w:softHyphen/>
        <w:t>ществляется за плат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разрешения на установку и эксплуатацию рекламной кон</w:t>
        <w:softHyphen/>
        <w:t>струкции, в соответствии с подпунктом 105 пункта 1 статьи 333.33 Налогового кодекса Российской Федерации, заявитель уплачивает государственную по</w:t>
        <w:softHyphen/>
        <w:t>шлину в размере 5000 руб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</w:t>
        <w:softHyphen/>
        <w:t>мыми и обязательными для предоставления муниципальной услуги осуществ</w:t>
        <w:softHyphen/>
        <w:t>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14. Максимальный срок ожидания в очереди при подаче за</w:t>
        <w:softHyphen/>
        <w:t>проса о предоставлении муниципальной услуги, услуги, предоставляемой орга</w:t>
        <w:softHyphen/>
        <w:t>низацией, участвующей в предоставлении муниципальной услуги, и при полу</w:t>
        <w:softHyphen/>
        <w:t>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(уведомления) и доку</w:t>
        <w:softHyphen/>
        <w:t>ментов, необходимых для предоставления муниципальной услуги, а также при получении результата предоставления муниципальной услуги на личном прие</w:t>
        <w:softHyphen/>
        <w:t>ме не должен превышать 15 минут.</w:t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заявления и документов (содержащихся в них сведений), необ</w:t>
        <w:softHyphen/>
        <w:t>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заявления и документов, указанных в пунктах 2.6.1, 2.6.2 подраздела 2.6 и в подразделе 2.7 регламента, поступившие в выходной (нера</w:t>
        <w:softHyphen/>
        <w:t>бочий или праздничный) день, осуществляется в первый за ним рабочий день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рок регистрации заявления о предоставлении муниципальной услуги и до</w:t>
        <w:softHyphen/>
        <w:t>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лучае подачи запроса и документов посредством использования Ре</w:t>
        <w:softHyphen/>
        <w:t>гио</w:t>
        <w:softHyphen/>
        <w:t>нального портала, прием и регистрация запроса осуществляется в соответ</w:t>
        <w:softHyphen/>
        <w:t>ствии с пунктом 3.2.4. подраздела 3.2 раздела 2 настоящего регл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, поступившего в орган, предоставляющий муни</w:t>
        <w:softHyphen/>
        <w:t>ци</w:t>
        <w:softHyphen/>
        <w:t>пальную услугу, осуществляется в системе электронного документооборота спе</w:t>
        <w:softHyphen/>
        <w:t>циалистом органа, предоставляющего муниципальную услугу, ответствен</w:t>
        <w:softHyphen/>
        <w:t>ным за регистрацию входящей корреспонденции (в случае, направления запро</w:t>
        <w:softHyphen/>
        <w:t>са в электронной форме, заявление предварительно распечатывается). При ре</w:t>
        <w:softHyphen/>
        <w:t>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1. Здание, в котором предоставляется муниципальная услуга, долж</w:t>
        <w:softHyphen/>
        <w:t>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</w:t>
        <w:softHyphen/>
        <w:t>кой), содержащей информацию об органе, предоставляющем муници</w:t>
        <w:softHyphen/>
        <w:t>пальную услугу, а также оборудован удобной лестницей с поручнями, пандуса</w:t>
        <w:softHyphen/>
        <w:t>ми для бес</w:t>
        <w:softHyphen/>
        <w:t>препятственного передвижения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в многофункциональном центре осуществляется в специ</w:t>
        <w:softHyphen/>
        <w:t>ально оборудованных помещениях; в органе, предоставляющем муници</w:t>
        <w:softHyphen/>
        <w:t>пальную услугу, - в кабинете отдела архитектуры и градостроительства адми</w:t>
        <w:softHyphen/>
        <w:t>ни</w:t>
        <w:softHyphen/>
        <w:t>страции муниципального образования Тимашевский район (далее – помеще</w:t>
        <w:softHyphen/>
        <w:t>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2. Помещения, в которых предоставляется муниципальная услуга, ме</w:t>
        <w:softHyphen/>
        <w:t>ста ожидания должны соответствовать санитарно-гигиеническим правилам и нормативам, правилам пожарной безопасности, безопасности труда. Помеще</w:t>
        <w:softHyphen/>
        <w:t>ния оборудуются системами кондиционирования (охлаждения и нагревания) и вен</w:t>
        <w:softHyphen/>
        <w:t>тилирования воздуха, средствами оповещения о возникновении чрезвычай</w:t>
        <w:softHyphen/>
        <w:t xml:space="preserve">ной ситу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идном месте располагаются схемы размещения средств пожароту</w:t>
        <w:softHyphen/>
        <w:t>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осуществляет свою деятельность в соот</w:t>
        <w:softHyphen/>
        <w:t>вет</w:t>
        <w:softHyphen/>
        <w:t>ствии с требованиями комфортности и доступности для получателей муни</w:t>
        <w:softHyphen/>
        <w:t>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</w:t>
        <w:softHyphen/>
        <w:t>ствен</w:t>
        <w:softHyphen/>
        <w:t>ных 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фортное расположение заявителя и специалиста органа, предостав</w:t>
        <w:softHyphen/>
        <w:t>ляю</w:t>
        <w:softHyphen/>
        <w:t>щего муни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</w:t>
        <w:softHyphen/>
        <w:t>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</w:t>
        <w:softHyphen/>
        <w:t>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специалиста органа, ответственного предоставляющего му</w:t>
        <w:softHyphen/>
        <w:t>ниципальную услугу, должно быть оборудовано персональным компьюте</w:t>
        <w:softHyphen/>
        <w:t>ром с доступом к информационным ресурсам органа, предоставляющего муни</w:t>
        <w:softHyphen/>
        <w:t>ципальную услуг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 Места для ожидания заявителями приема, для заполнения запро</w:t>
        <w:softHyphen/>
        <w:t>сов о предоставлении муниципальной услуги оборудуются стульями, столами (стой</w:t>
        <w:softHyphen/>
        <w:t>ками) для возможности заполнения необходимых для получения муници</w:t>
        <w:softHyphen/>
        <w:t>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</w:t>
        <w:softHyphen/>
        <w:t>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</w:t>
        <w:softHyphen/>
        <w:t>де в помещениях многофункционального центра и Отдела для ожидания и при</w:t>
        <w:softHyphen/>
        <w:t>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, расположен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мещении Отдела, пред</w:t>
        <w:softHyphen/>
        <w:t>назначенных для ожидания и приема заявителей для предоставления му</w:t>
        <w:softHyphen/>
        <w:t>ници</w:t>
        <w:softHyphen/>
        <w:t>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муниципальной услуги, в том числе в форме ин</w:t>
        <w:softHyphen/>
        <w:t>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заявлений о предоставлении муниципальной услуги и образцы за</w:t>
        <w:softHyphen/>
        <w:t>полнения таких заявлений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</w:t>
        <w:softHyphen/>
        <w:t>действия) администрации муниципального образования Тимашевский рай</w:t>
        <w:softHyphen/>
        <w:t>он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</w:t>
        <w:softHyphen/>
        <w:t>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</w:t>
        <w:softHyphen/>
        <w:t>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</w:t>
        <w:softHyphen/>
        <w:t>деляется жирным шрифтом. При оформлении информационных материалов в виде образцов заяв</w:t>
        <w:softHyphen/>
        <w:t>лений на получение муниципальной услуги, образцов заяв</w:t>
        <w:softHyphen/>
        <w:t>лений, перечней доку</w:t>
        <w:softHyphen/>
        <w:t>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7. Помещения, где осуществляется прием и выдача документов, обору</w:t>
        <w:softHyphen/>
        <w:t>дуются с учетом требований доступности для инвалидов в соответствии с дей</w:t>
        <w:softHyphen/>
        <w:t>ствующим законодательством Российской Федерации о социальной защите ин</w:t>
        <w:softHyphen/>
        <w:t>валидов, в том числе обеспеч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</w:t>
        <w:softHyphen/>
        <w:t>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</w:t>
        <w:softHyphen/>
        <w:t>ром организовано предоставление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</w:t>
        <w:softHyphen/>
        <w:t>хо</w:t>
        <w:softHyphen/>
        <w:t>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</w:t>
        <w:softHyphen/>
        <w:t>фор</w:t>
        <w:softHyphen/>
        <w:t>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</w:t>
        <w:softHyphen/>
        <w:t>реводчика и тифлосурдопереводчи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</w:t>
        <w:softHyphen/>
        <w:t>ки-проводника при наличии документа, подтверждающего ее специальное обу</w:t>
        <w:softHyphen/>
        <w:t>чение и выдаваемого в порядке, установленном законодательством Российской Феде</w:t>
        <w:softHyphen/>
        <w:t>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</w:t>
        <w:softHyphen/>
        <w:t>лучению ими услуг наравне с другими лица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</w:t>
        <w:softHyphen/>
        <w:t>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1 Основными показателями доступности муниципальной услуги яв</w:t>
        <w:softHyphen/>
        <w:t>ля</w:t>
        <w:softHyphen/>
        <w:t>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заявителем полной, актуальной и достоверной информации о по</w:t>
        <w:softHyphen/>
        <w:t>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 В процессе предо</w:t>
        <w:softHyphen/>
        <w:t>ставления муниципальной услуги заявитель вправе обращаться в орган, предо</w:t>
        <w:softHyphen/>
        <w:t>ставляющий муниципальную услугу, по мере необходимости, в том числе за по</w:t>
        <w:softHyphen/>
        <w:t>лучением информации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</w:t>
        <w:softHyphen/>
        <w:t>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ребований, установленных законодательством, в том числе от</w:t>
        <w:softHyphen/>
        <w:t>сутствие избыточных административ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персональной ответственности должностных лиц за соблю</w:t>
        <w:softHyphen/>
        <w:t>де</w:t>
        <w:softHyphen/>
        <w:t>ние требований административного регламента по каждому действию (адми</w:t>
        <w:softHyphen/>
        <w:t>ни</w:t>
        <w:softHyphen/>
        <w:t>стративной процедуре)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заявителя (представителя заявителя) независимо от его ме</w:t>
        <w:softHyphen/>
        <w:t>ста жительства или места пребывания (для физических лиц, включая индивиду</w:t>
        <w:softHyphen/>
        <w:t>аль</w:t>
        <w:softHyphen/>
        <w:t>ных предпринимателей) либо места нахождения (для юридических лиц) об</w:t>
        <w:softHyphen/>
        <w:t>ра</w:t>
        <w:softHyphen/>
        <w:t>титься в любой по его выбору многофункциональный центр в пределах тер</w:t>
        <w:softHyphen/>
        <w:t>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 Основными показателями качества муниципальной услуги являет</w:t>
        <w:softHyphen/>
        <w:t>ся отсутствие обоснованных жалоб решения и действия (бездействия) админи</w:t>
        <w:softHyphen/>
        <w:t>стра</w:t>
        <w:softHyphen/>
        <w:t>ции муниципального образования Тимашевский район, ее должностного лица,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3. Взаимодействие заявителей со специалистами Отдела при предо</w:t>
        <w:softHyphen/>
        <w:t>став</w:t>
        <w:softHyphen/>
        <w:t>лении муниципальной услуги (в случае непосредственного обращения в ор</w:t>
        <w:softHyphen/>
        <w:t xml:space="preserve">ган, предоставляющий муниципальную услугу) осуществляется </w:t>
      </w:r>
      <w:r>
        <w:rPr>
          <w:rFonts w:eastAsia="Times New Roman" w:cs="Times New Roman" w:ascii="Times New Roman" w:hAnsi="Times New Roman"/>
          <w:sz w:val="28"/>
        </w:rPr>
        <w:t>2 раза</w:t>
      </w:r>
      <w:r>
        <w:rPr>
          <w:rFonts w:eastAsia="Times New Roman" w:cs="Times New Roman" w:ascii="Times New Roman" w:hAnsi="Times New Roman"/>
          <w:sz w:val="28"/>
          <w:szCs w:val="28"/>
        </w:rPr>
        <w:t>: при по</w:t>
        <w:softHyphen/>
        <w:t>даче заявления и документов, необходимых для предоставления муниципаль</w:t>
        <w:softHyphen/>
        <w:t xml:space="preserve">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</w:t>
        <w:softHyphen/>
        <w:t>ги в электронной форме и выборе заявителем способа получения результата предо</w:t>
        <w:softHyphen/>
        <w:t>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ргане, предоставляющим муниципальную услугу, взаимодействие за</w:t>
        <w:softHyphen/>
        <w:t>яви</w:t>
        <w:softHyphen/>
        <w:t>теля со специалистами Отдела осуществляется один раз - при получении ре</w:t>
        <w:softHyphen/>
        <w:t>зуль</w:t>
        <w:softHyphen/>
        <w:t>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ом От</w:t>
        <w:softHyphen/>
        <w:t>дела при предоставлении муниципальной услуги не превышает 15 мину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1. Для получения муниципальной услуги заявителям предоставля</w:t>
        <w:softHyphen/>
        <w:t>ется возможность представить заявление и документы (содержащиеся в них сведе</w:t>
        <w:softHyphen/>
        <w:t>ния), необходимые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в орган, предоставляющий муниципальную услу</w:t>
        <w:softHyphen/>
        <w:t>гу, обратившись непосредственно в Отде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умажном носителе в орган, предоставляющий муниципальную услу</w:t>
        <w:softHyphen/>
        <w:t>гу, через многофункциональный центр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е электронных документов посредством использования Региональ</w:t>
        <w:softHyphen/>
        <w:t>ного портала с применением электронной подписи, вид которой должен соот</w:t>
        <w:softHyphen/>
        <w:t>ветство</w:t>
        <w:softHyphen/>
        <w:t>вать требованиям постановления Правительства РФ от                25 июня 2012 года № 634 «О видах электронной подписи, использование которых до</w:t>
        <w:softHyphen/>
        <w:t>пускается при обра</w:t>
        <w:softHyphen/>
        <w:t>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Заявления и документы, необходимые для предоставления муни</w:t>
        <w:softHyphen/>
        <w:t>ципальной услуги, предоставляемые в форме электронных документов, подпи</w:t>
        <w:softHyphen/>
        <w:t>сываются в соответствии с требованиями статей 21.1 и 21.2 Федерального зако</w:t>
        <w:softHyphen/>
        <w:t>на «Об организации предоставления государ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лучае подачи электронной форме иных документов, указанных в подразделах 2.6 и 2.7 раздела 2 настоящего регламента, каждый прилагаемый к заявлению документ должен быть подписан усиленной квалифицированной электронной подписью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8.3. Для получения доступа к муниципальным услугам администрации муниципального образования Тимашевский район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муниципального образования Тимашевский район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очке каждой услуги содержится описание услуги, подробная ин</w:t>
        <w:softHyphen/>
        <w:t xml:space="preserve">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</w:t>
        <w:softHyphen/>
        <w:t>ле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ризации заявителю необходимо ввести страховой номер инди</w:t>
        <w:softHyphen/>
        <w:t>видуального лицевого счета застрахованного лица, выданный Пенсионным фондом Российской Федерации (государственным учреждением) по Красно</w:t>
        <w:softHyphen/>
        <w:t xml:space="preserve">дарскому краю (СНИЛС), и пароль, полученный после регистрации на Едином портале;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Региональном пор</w:t>
        <w:softHyphen/>
        <w:t>тале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месте с электронными копиями документов попадает в ин</w:t>
        <w:softHyphen/>
        <w:t>формационную систему органа, предоставляющего муниципальную услугу, оказывающего выбранную заявителем услугу, которая обеспечивает прием за</w:t>
        <w:softHyphen/>
        <w:t xml:space="preserve">просов, обращений, заявлений и иных документов (сведений), поступивших с Регионального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4. Для заявителей обеспечивается возможность осуществлять с ис</w:t>
        <w:softHyphen/>
        <w:t>поль</w:t>
        <w:softHyphen/>
        <w:t>зованием Регионального портала получение сведений о ходе выполнения за</w:t>
        <w:softHyphen/>
        <w:t>проса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ходе и результате выполнения запроса о предоставлении му</w:t>
        <w:softHyphen/>
        <w:t>ни</w:t>
        <w:softHyphen/>
        <w:t>ципальной услуги в электронном виде заявителю представляются в виде уве</w:t>
        <w:softHyphen/>
        <w:t>дом</w:t>
        <w:softHyphen/>
        <w:t>лений в личном кабинете заявителя на Региональном портале, в соответ</w:t>
        <w:softHyphen/>
        <w:t>ствии с пунктом 3.5.5. подраздела 3.5 раздела 3 настояще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 Особенности предоставления муниципальной услуги в мно</w:t>
        <w:softHyphen/>
        <w:t>гофунк</w:t>
        <w:softHyphen/>
        <w:t>циональных центрах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1. Заявителям предоставляется возможность получения муници</w:t>
        <w:softHyphen/>
        <w:t>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</w:t>
        <w:softHyphen/>
        <w:t>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</w:t>
        <w:softHyphen/>
        <w:t>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е центры при обращении заявителя (представите</w:t>
        <w:softHyphen/>
        <w:t>ля заявителя) за предоставлением муниципальной услуг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</w:t>
        <w:softHyphen/>
        <w:t>пий документов личного хранения, принятых от заявителя (представителя за</w:t>
        <w:softHyphen/>
        <w:t>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2. Муниципальная услуга в многофункциональном центре может предостав</w:t>
        <w:softHyphen/>
        <w:t>ляться посредством комплексного запроса, т.е. при однократном об</w:t>
        <w:softHyphen/>
        <w:t>ращении за</w:t>
        <w:softHyphen/>
        <w:t>явителя в многофункциональный центр с запросом о предоставле</w:t>
        <w:softHyphen/>
        <w:t>нии двух и бо</w:t>
        <w:softHyphen/>
        <w:t>лее государственных и (или) муниципальных услуг, в соответ</w:t>
        <w:softHyphen/>
        <w:t>ствие с статьей 15.1 Федерального закона 210-ФЗ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в электронной форме, а также особенности выполнения административных процедур в многофункциональных центрах предоставления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ind w:firstLine="851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</w:t>
        <w:softHyphen/>
        <w:t>ми</w:t>
        <w:softHyphen/>
        <w:t>нистративные процедуры (действия)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</w:t>
        <w:softHyphen/>
        <w:t>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</w:t>
        <w:softHyphen/>
        <w:t>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</w:t>
        <w:softHyphen/>
        <w:t>га</w:t>
        <w:softHyphen/>
        <w:t>низации), участвующие в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органом, предоставляющим муниципальную усл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ормирование результата муниципальной услуги в соответствии с за</w:t>
        <w:softHyphen/>
        <w:t>просом заявител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</w:t>
        <w:softHyphen/>
        <w:t>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</w:t>
        <w:softHyphen/>
        <w:t>ле</w:t>
        <w:softHyphen/>
        <w:t>нии муниципальной услуги в электронной форме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</w:t>
        <w:softHyphen/>
        <w:t>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и направления межведомственных запросов в органы (ор</w:t>
        <w:softHyphen/>
        <w:t>га</w:t>
        <w:softHyphen/>
        <w:t>низации), участвующие в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органом, предоставляющим муниципальную услугу и формирование результата муниципальной услуги в соответствии с за</w:t>
        <w:softHyphen/>
        <w:t>просом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</w:t>
        <w:softHyphen/>
        <w:t>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3. Перечень административных процедур (действий) при предостав</w:t>
        <w:softHyphen/>
        <w:t>ле</w:t>
        <w:softHyphen/>
        <w:t>нии муниципальной услуги выполняемых многофункциональными центрам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</w:t>
        <w:softHyphen/>
        <w:t>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документов из многофункционального центра в орган, предо</w:t>
        <w:softHyphen/>
        <w:t>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</w:t>
        <w:softHyphen/>
        <w:t>ги.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2.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агаемых к нему документов, регистрация заявления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за</w:t>
        <w:softHyphen/>
        <w:t>явле</w:t>
        <w:softHyphen/>
        <w:t>нием и документами, необходимыми для предоставления муниципальной услуги, в соответствии с подразделами 2.6 и 2.7 раздела 2 настоящего регла</w:t>
        <w:softHyphen/>
        <w:t>мента, в том числе через многофункциональный центр либо посредством ис</w:t>
        <w:softHyphen/>
        <w:t>поль</w:t>
        <w:softHyphen/>
        <w:t>зования информационно-телекоммуникационных технологий, включая ис</w:t>
        <w:softHyphen/>
        <w:t>поль</w:t>
        <w:softHyphen/>
        <w:t>зование Регионального портал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 в многофункциональном центре осу</w:t>
        <w:softHyphen/>
        <w:t>ществ</w:t>
        <w:softHyphen/>
        <w:t>ляется в соответствии с Федеральным законом № 210-ФЗ, иными норма</w:t>
        <w:softHyphen/>
        <w:t>тивными правовыми актами, а также с условиями соглашения о взаимодей</w:t>
        <w:softHyphen/>
        <w:t>ств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1. В соответствии с соглашением о взаимодействии при приеме за</w:t>
        <w:softHyphen/>
        <w:t>яв</w:t>
        <w:softHyphen/>
        <w:t>ления и прилагаемых к нему документов работник многофункционального цен</w:t>
        <w:softHyphen/>
        <w:t>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обращения заявителя и формирует заявление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комплектность документов, правильности оформления и со</w:t>
        <w:softHyphen/>
        <w:t>дер</w:t>
        <w:softHyphen/>
        <w:t>жания представленных документов, соответствия сведений, содержащихся в раз</w:t>
        <w:softHyphen/>
        <w:t>ных документах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ичает данные представленных документов с данными, указанными в за</w:t>
        <w:softHyphen/>
        <w:t>явлен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</w:t>
        <w:softHyphen/>
        <w:t>ных пунктами 1 - 7, 9, 10, 14, 17 и 18 части 6 статьи 7 Федерального закона                № 210-ФЗ (далее - документы личного хранения) и представленных заявителем (представи</w:t>
        <w:softHyphen/>
        <w:t>телем заявителя), в случае, если заявитель (представитель заявителя) самостоя</w:t>
        <w:softHyphen/>
        <w:t>тельно не представил копии документов личного хранения, а в соот</w:t>
        <w:softHyphen/>
        <w:t>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</w:t>
        <w:softHyphen/>
        <w:t>мо предъяв</w:t>
        <w:softHyphen/>
        <w:t>ление нотариально удостоверенной копии документа личного хра</w:t>
        <w:softHyphen/>
        <w:t>нения). Заве</w:t>
        <w:softHyphen/>
        <w:t>ряет копии документов, возвращает подлинники заявителю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заявление и документы, необходимые для предоставления му</w:t>
        <w:softHyphen/>
        <w:t>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выдает расписку-уведомление о приеме заявления и при</w:t>
        <w:softHyphen/>
        <w:t>лагаемых документов, необходимых для предоставления муниципальной услуги. Информирует заявителя о сроках предоставления муниципальной услу</w:t>
        <w:softHyphen/>
        <w:t>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2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нимает от заявителя (представителя заявителя) заявление и доку</w:t>
        <w:softHyphen/>
        <w:t>менты, представленные заявителем (представителем заявител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яет копирование (сканирование) документов личного хра</w:t>
        <w:softHyphen/>
        <w:t>нения и представленных заявителем (представителем заявителя), в случае, если заяви</w:t>
        <w:softHyphen/>
        <w:t>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</w:t>
        <w:softHyphen/>
        <w:t>ния муниципальной услуги необходима копия документа личного хранения (за исключением случая, когда в соответствии с настоящим регламен</w:t>
        <w:softHyphen/>
        <w:t>том для предо</w:t>
        <w:softHyphen/>
        <w:t>ставления муниципальной услуги необходимо предъявление но</w:t>
        <w:softHyphen/>
        <w:t>тариально удо</w:t>
        <w:softHyphen/>
        <w:t>стоверенной копии документа личного хранения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формирует электронные документы и (или) электронные образы заяв</w:t>
        <w:softHyphen/>
        <w:t>ле</w:t>
        <w:softHyphen/>
        <w:t>ния, документов, принятых от заявителя (представителя заявителя), копий доку</w:t>
        <w:softHyphen/>
        <w:t>ментов личного хранения, принятых от заявителя (представителя заявите</w:t>
        <w:softHyphen/>
        <w:t>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 использованием информационно-телекоммуникационных техноло</w:t>
        <w:softHyphen/>
        <w:t>гий направляет электронные документы и (или) электронные образы докумен</w:t>
        <w:softHyphen/>
        <w:t>тов, за</w:t>
        <w:softHyphen/>
        <w:t>веренные уполномоченным должностным лицом многофункционального цен</w:t>
        <w:softHyphen/>
        <w:t>тра, в орган, предоставляющий муниципальную услуг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3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,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информация предоставляется многофункциональным цен</w:t>
        <w:softHyphen/>
        <w:t>тром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средством Единого портала многофункциональных центров предо</w:t>
        <w:softHyphen/>
        <w:t>став</w:t>
        <w:softHyphen/>
        <w:t xml:space="preserve">ления государственных и муниципальных услуг Краснодарского края 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e-mfc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ногофункциональном центре организуется отдельная телефонная ли</w:t>
        <w:softHyphen/>
        <w:t>ния, предназначенная для ответов на вопросы заинтересованных лиц, и центр те</w:t>
        <w:softHyphen/>
        <w:t>лефонного обслуживания, осуществляющий с помощью операторов или в ав</w:t>
        <w:softHyphen/>
        <w:t>то</w:t>
        <w:softHyphen/>
        <w:t>матическом режиме прием и обслуживание вызовов, поступающих в мно</w:t>
        <w:softHyphen/>
        <w:t>гофунк</w:t>
        <w:softHyphen/>
        <w:t>циональный центр с использованием ресурсов телефонной сети общего пользо</w:t>
        <w:softHyphen/>
        <w:t>вания или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Порядок подачи заявления (запроса) и документов, необходимых для предоставления муниципальной услуги, в электронном вид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1. Формирование запроса заявителем осуществляется посредством за</w:t>
        <w:softHyphen/>
        <w:t>полнения электронной формы запроса на Региональном портале без необхо</w:t>
        <w:softHyphen/>
        <w:t>ди</w:t>
        <w:softHyphen/>
        <w:t>мости дополнительной подачи запроса в какой-либо иной форм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размещаются образцы заполнения электрон</w:t>
        <w:softHyphen/>
        <w:t>ной формы за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2. Форматно-логическая проверка сформированного запроса осу</w:t>
        <w:softHyphen/>
        <w:t>ществляется автоматически после заполнения заявителем каждого из полей элек</w:t>
        <w:softHyphen/>
        <w:t>тронной формы запроса. При выявлении некорректно заполненного поля элек</w:t>
        <w:softHyphen/>
        <w:t>тронной формы запроса заявитель уведомляется о характере выявленной ошибки и порядке ее устранения посредством информационного сообщения непосред</w:t>
        <w:softHyphen/>
        <w:t>ственно в электронной форме за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</w:t>
        <w:softHyphen/>
        <w:t>занных в подразделах 2.6 и 2.7 раздела 2 настоящего регламента, необходи</w:t>
        <w:softHyphen/>
        <w:t>мых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</w:t>
        <w:softHyphen/>
        <w:t>ной формы запроса при обращении за услугами, предполагающими направле</w:t>
        <w:softHyphen/>
        <w:t>ние сов</w:t>
        <w:softHyphen/>
        <w:t>местного запроса несколькими заявителям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</w:t>
        <w:softHyphen/>
        <w:t>мы запрос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</w:t>
        <w:softHyphen/>
        <w:t>ний заявителем с использованием сведений, размещенных в федеральной госу</w:t>
        <w:softHyphen/>
        <w:t>дар</w:t>
        <w:softHyphen/>
        <w:t>ственной информационной системе «Единая система идентификации и аутенти</w:t>
        <w:softHyphen/>
        <w:t>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</w:t>
        <w:softHyphen/>
        <w:t>ме» (далее – единая система идентификации и аутентификации), и сведений, опубликованных на Едином портале, Региональном портале в части, касающей</w:t>
        <w:softHyphen/>
        <w:t>ся сведений, отсут</w:t>
        <w:softHyphen/>
        <w:t>ствующих в единой системе идентификации и аутентифика</w:t>
        <w:softHyphen/>
        <w:t>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 возможность доступа заявителя на Региональном портале к ранее по</w:t>
        <w:softHyphen/>
        <w:t>дан</w:t>
        <w:softHyphen/>
        <w:t>ным им запросам в течение не менее одного года, а также частично сформи</w:t>
        <w:softHyphen/>
        <w:t>ро</w:t>
        <w:softHyphen/>
        <w:t>ванных запросов - в течение не менее 3 месяцев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</w:t>
        <w:softHyphen/>
        <w:t>мые для предоставления муниципальной услуги, направляются в орган, предо</w:t>
        <w:softHyphen/>
        <w:t>ставля</w:t>
        <w:softHyphen/>
        <w:t>ющий муниципальную услугу, посредством Регионального портал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3.5. В целях предоставления муниципальной услуги в том числе осуществляется прием заявителей по предварительной запис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многофункциональный центр проводится посред</w:t>
        <w:softHyphen/>
        <w:t xml:space="preserve">ством Регионального портала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</w:t>
        <w:softHyphen/>
        <w:t>ской Федерации, указания цели приема, а также предоставления сведений, не</w:t>
        <w:softHyphen/>
        <w:t>обходимых для расчета длительности временного интервала, который необхо</w:t>
        <w:softHyphen/>
        <w:t>димо забронировать для прием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</w:t>
        <w:softHyphen/>
        <w:t>е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Порядок приема и регистрации заявления (запроса) и иных доку</w:t>
        <w:softHyphen/>
        <w:t>мен</w:t>
        <w:softHyphen/>
        <w:t>тов, необходимых для предоставления муниципальной услуги, направлен</w:t>
        <w:softHyphen/>
        <w:t>ны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  <w:softHyphen/>
        <w:t>средством использования Регионального портал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4.1. Орган, предоставляющий муниципальную услугу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2.  Предоставление муниципальной услуги начинается с момента при</w:t>
        <w:softHyphen/>
        <w:t>ема и регистрации органом, предоставляющим муниципальную услугу, элек</w:t>
        <w:softHyphen/>
        <w:t>тронных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получения в установленном порядке информации об оплате государственной (муниципальной) услуги заявителем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лата государственной пошлины за предоставление муниципальной услуги с использованием Единого портала, Регионального портала, официаль</w:t>
        <w:softHyphen/>
        <w:t>ного сайта не осуществляе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правке запроса посредством Регионального портала автоматиче</w:t>
        <w:softHyphen/>
        <w:t>ски осуществляется форматно-логическая проверка сформированного запроса в по</w:t>
        <w:softHyphen/>
        <w:t>рядке, определяемом органом, предоставляющим муниципальную услугу, после заполнения заявителем каждого из полей электронной формы запроса. При вы</w:t>
        <w:softHyphen/>
        <w:t>явлении некорректно заполненного поля электронной формы запроса заявитель уведомляется о характере выявленной ошибки и порядке ее устране</w:t>
        <w:softHyphen/>
        <w:t>ния посред</w:t>
        <w:softHyphen/>
        <w:t>ством информационного сообщения непосредственно в электронной форме за</w:t>
        <w:softHyphen/>
        <w:t>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инятия запроса специалистом Отдел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едо</w:t>
        <w:softHyphen/>
        <w:t>став</w:t>
        <w:softHyphen/>
        <w:t>ление муниципальной услуги (далее – специалист, ответственный за предо</w:t>
        <w:softHyphen/>
        <w:t>став</w:t>
        <w:softHyphen/>
        <w:t>ление муниципальной услуги) запросу в личном кабинете заявителя по</w:t>
        <w:softHyphen/>
        <w:t>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3.  При получении запроса в электронной форме специалистом, от</w:t>
        <w:softHyphen/>
        <w:t>вет</w:t>
        <w:softHyphen/>
        <w:t>ственным за предоставление муниципальной услуги, проверяется наличие осно</w:t>
        <w:softHyphen/>
        <w:t>ваний для отказа в приеме документов, указанных в пункте 2.9.1</w:t>
      </w:r>
      <w:r>
        <w:rPr>
          <w:rFonts w:eastAsia="Times New Roman" w:cs="Times New Roman" w:ascii="Times New Roman" w:hAnsi="Times New Roman"/>
          <w:sz w:val="28"/>
          <w:szCs w:val="28"/>
        </w:rPr>
        <w:t>. подраз</w:t>
        <w:softHyphen/>
        <w:t>дела 2.9 настояще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вершение данного административного дейст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, от</w:t>
        <w:softHyphen/>
        <w:t>вет</w:t>
        <w:softHyphen/>
        <w:t>ственный за предоставление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втоматическом ре</w:t>
        <w:softHyphen/>
        <w:t>жиме проверяет действительность усиленной квалифицированной электронной под</w:t>
        <w:softHyphen/>
        <w:t>писи с использованием средств информационной системы головного удо</w:t>
        <w:softHyphen/>
        <w:t>стове</w:t>
        <w:softHyphen/>
        <w:t>ряющего центра, которая входит в состав инфраструктуры, обеспечиваю</w:t>
        <w:softHyphen/>
        <w:t>щей ин</w:t>
        <w:softHyphen/>
        <w:t>формационно-технологическое взаимодействие действующих и создава</w:t>
        <w:softHyphen/>
        <w:t>емых ин</w:t>
        <w:softHyphen/>
        <w:t>формационных систем, используемых для предоставления услуг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хотя бы одного из оснований, указанных в пункте 2.9.1. под</w:t>
        <w:softHyphen/>
        <w:t>раздела 2.9 регламента, специалист, ответственный за предоставление му</w:t>
        <w:softHyphen/>
        <w:t>ници</w:t>
        <w:softHyphen/>
        <w:t>пальной услуги, в срок, не превышающий 1 рабочего д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заверше</w:t>
        <w:softHyphen/>
        <w:t>ния про</w:t>
        <w:softHyphen/>
        <w:t>ведения такой проверк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б отказе в приеме запроса и документов, в соответ</w:t>
        <w:softHyphen/>
        <w:t>ствии с пунктом 2.9.1. подраздела 2.9 регламент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уведомление отказе в приеме документов. При наличии ос</w:t>
        <w:softHyphen/>
        <w:t>нования, указанного в абзаце 4 пункта 2.9.1. подраздела 2.9 регламента, в уве</w:t>
        <w:softHyphen/>
        <w:t>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ывается квалифици</w:t>
        <w:softHyphen/>
        <w:t>рованной подпись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го лица органа, предоставляющего муници</w:t>
        <w:softHyphen/>
        <w:t>пальную услугу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яет уведомление отказе в приеме документов заявителю в лич</w:t>
        <w:softHyphen/>
        <w:t>ный кабинет на Региональном портале. После получения уведомления заяви</w:t>
        <w:softHyphen/>
        <w:t>тель вправе обратиться повторно с запросом, устранив нарушения, которые по</w:t>
        <w:softHyphen/>
        <w:t>слу</w:t>
        <w:softHyphen/>
        <w:t>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5. Получение заявления и прилагаемых к нему документов, подан</w:t>
        <w:softHyphen/>
        <w:t>ных в электронном виде, подтверждается органом, предоставляющем муници</w:t>
        <w:softHyphen/>
        <w:t>пальную услугу, путем направления заявителю уведомления о приеме и реги</w:t>
        <w:softHyphen/>
        <w:t>страции запроса и иных документов, необходимых для предоставления муни</w:t>
        <w:softHyphen/>
        <w:t>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(далее - уведомление о при</w:t>
        <w:softHyphen/>
        <w:t>еме и регистрации запроса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иеме и регистрации запроса направляется указанным заявителем в заявлении способом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Порядок приема заявления и документов в Отдел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в Отдел специалист, ответственный за прием за</w:t>
        <w:softHyphen/>
        <w:t>явления, при приеме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(физического лица, представителя физи</w:t>
        <w:softHyphen/>
        <w:t>ческого или юридического лица), а при обращении представителя заявите</w:t>
        <w:softHyphen/>
        <w:t>ля – полномочия действовать от его имен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фактов, указанных в пункте 2.9.1 подраздела 2.9 ре</w:t>
        <w:softHyphen/>
        <w:t>гла</w:t>
        <w:softHyphen/>
        <w:t>мента, уведомляет заявителя о наличии препятствий в приеме документов, необ</w:t>
        <w:softHyphen/>
        <w:t>ходимых для предоставления муниципальной услуги, объясняет заявителю со</w:t>
        <w:softHyphen/>
        <w:t>держание выявленных недостатков в представленных документах и предла</w:t>
        <w:softHyphen/>
        <w:t>гает принять меры по их устранению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формленного заявления у заявителя или при непра</w:t>
        <w:softHyphen/>
        <w:t>вильном (некорректном) его заполнении предлагает заново заполнить установ</w:t>
        <w:softHyphen/>
        <w:t>ленную форму заявления (приложение № 1 к настоящему регламенту), помога</w:t>
        <w:softHyphen/>
        <w:t>ет в его заполнен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оснований для отказа в приеме документов принимает заяв</w:t>
        <w:softHyphen/>
        <w:t>ление и выдает заявителю копию заявления с отметкой о принятии заявле</w:t>
        <w:softHyphen/>
        <w:t>ния (дата принятия и подпись специалиста, ответственного за прием заявления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6. 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</w:t>
        <w:softHyphen/>
        <w:t>обхо</w:t>
        <w:softHyphen/>
        <w:t>димых для предоставления муниципальной услуги, в соответствие с пунк</w:t>
        <w:softHyphen/>
        <w:t>том 2.9.1 подраздела 2.9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гистрация зая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 выдача заявителю расписки в получении документов (при подаче за</w:t>
        <w:softHyphen/>
        <w:t>явле</w:t>
        <w:softHyphen/>
        <w:t>ния о предоставлении муниципальной услуги через многофункциональный центр) или копии заявления с отметкой о получении документов (при подаче за</w:t>
        <w:softHyphen/>
        <w:t>явления о предоставлении муниципальной услуги в Отдел) либо уведомления о получении заявления (если заявление подано в электронном виде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внесение сведений о принятие заявления и прилагаемых к нему необхо</w:t>
        <w:softHyphen/>
        <w:t>димых документов в систему электронного документооборота или жур</w:t>
        <w:softHyphen/>
        <w:t>нале вхо</w:t>
        <w:softHyphen/>
        <w:t>дящих документов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</w:t>
        <w:softHyphen/>
        <w:t>али</w:t>
        <w:softHyphen/>
        <w:t xml:space="preserve">ста, ответственного за прием заявления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 3.3 Передача документов из многофункционального центра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рган, предоставляющий муниципальную услугу (в случае, если муниципальная услуга предоставляется посредством обращения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 в многофункциональный центр)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Основанием для начала административной процедуры является при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функциональным центром заявления и прилагаемых к нему документо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заявител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</w:t>
        <w:softHyphen/>
        <w:t>плярах и содержит дату и время передачи, заверяются подписями специалиста Отдела и работника многофункционального цент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3. В день приема заявления и прилагаемых к нему документов спе</w:t>
        <w:softHyphen/>
        <w:t>циа</w:t>
        <w:softHyphen/>
        <w:t>лист Отдела регистрирует заявление в журнале входящих документов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Результатом исполнения административной процедуры по приему до</w:t>
        <w:softHyphen/>
        <w:t>кументов является получение заявления и прилагаемых к нему документов орга</w:t>
        <w:softHyphen/>
        <w:t>ном, предоставляющим муниципальную услугу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регистрац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 в журнале входящих документов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ется поступление от заявителя в мно</w:t>
        <w:softHyphen/>
        <w:t>гофункциональный центр заявления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</w:t>
        <w:softHyphen/>
        <w:t>али</w:t>
        <w:softHyphen/>
        <w:t>ста Отдела.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1. Основанием для начала процедуры является принятые от мно</w:t>
        <w:softHyphen/>
        <w:t>гофунк</w:t>
        <w:softHyphen/>
        <w:t>ционального центра и зарегистрированные органом, предоставляющим муници</w:t>
        <w:softHyphen/>
        <w:t>пальную услугу, заявление и прилагаемые к нему документы, в журнале входя</w:t>
        <w:softHyphen/>
        <w:t>щих документов, либо зарегистрированное в системе электронного доку</w:t>
        <w:softHyphen/>
        <w:t>менто</w:t>
        <w:softHyphen/>
        <w:t>оборота заявление (при обращении заявителя непосредственно в орган, предо</w:t>
        <w:softHyphen/>
        <w:t>ставляющий муниципальную услугу, в том числе в электронном виде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2. Настоящая административная процедура имеет следующие дей</w:t>
        <w:softHyphen/>
        <w:t>стви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1. Рассмотрение документов начальником Отдела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</w:t>
        <w:softHyphen/>
        <w:t xml:space="preserve">тов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.  Проведение проверки наличия документов, необходимых для принятия органом, предоставляющим муниципальную услугу, решения о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en-US"/>
        </w:rPr>
        <w:t>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 даты получения от начальника Отдела на рассмотре</w:t>
        <w:softHyphen/>
        <w:t>ние документов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 полноту предоставленные заявителем, в соответствии с пунктами 2.6.1, 2.6.2 подраздела 2.6. настоящего регламента, докумен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яет отсутствие документов, которые в соответствии с подразде</w:t>
        <w:softHyphen/>
        <w:t>лом 2.7 настоящего регламента, находятся в распоряжении в государственных органах, иных органах местного самоуправления и подведомственных государ</w:t>
        <w:softHyphen/>
        <w:t>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необходимых документов подготавливает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</w:t>
        <w:softHyphen/>
        <w:t>торый подписывается электронной цифровой подписью, или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ет межведомственные запросы в государственные органы, органы местного самоуправления и подведомственные государственным орга</w:t>
        <w:softHyphen/>
        <w:t>нам или органам местного самоуправления организации, в распоряжении кото</w:t>
        <w:softHyphen/>
        <w:t>рых находятся указанные документ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</w:t>
        <w:softHyphen/>
        <w:t>ного электронного взаимодействия, либо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, курьером или посредством факсимильной связи, при отсут</w:t>
        <w:softHyphen/>
        <w:t>ствии технической возможности направления межведомственного запрос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По межведомственным запросам органа, предоставляющего муни</w:t>
        <w:softHyphen/>
        <w:t>ципальную услугу, документы (их копии или сведения, содержащиеся в них), предусмотренные подразделом 2.7 регламента, предоставляются государствен</w:t>
        <w:softHyphen/>
        <w:t>ными органами, органами местного самоуправления и подведомственными государственным органам или органам местного самоуправления организация</w:t>
        <w:softHyphen/>
        <w:t>ми, в распоряжении которых находятся эти документы, в срок не позднее 5 ра</w:t>
        <w:softHyphen/>
        <w:t>бочих дней со дня получения соответствующего межведомственного запрос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4. Результатом исполнения административной процедуры является сформированный пакет документов для рассмотрения заявления и принятия ре</w:t>
        <w:softHyphen/>
        <w:t>шения о предоставлении или об отказе в предоставлении муниципальной услу</w:t>
        <w:softHyphen/>
        <w:t xml:space="preserve">г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передача сформированного пакета документов для рассмотр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у От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ется непредставления заявителем по собственной инициативе документов, указанных в подразделе 2.7 настоящего ре</w:t>
        <w:softHyphen/>
        <w:t>гламен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</w:t>
        <w:softHyphen/>
        <w:t>али</w:t>
        <w:softHyphen/>
        <w:t>ста, ответственного за предоставление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3.5. Рассмотрение заявления уполномоченным органом</w:t>
      </w:r>
    </w:p>
    <w:p>
      <w:pPr>
        <w:pStyle w:val="Normal"/>
        <w:widowControl w:val="false"/>
        <w:ind w:right="-1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формирование результата муниципальной услуги в соответствии</w:t>
      </w:r>
    </w:p>
    <w:p>
      <w:pPr>
        <w:pStyle w:val="Normal"/>
        <w:widowControl w:val="false"/>
        <w:ind w:right="-1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запросом заявителя</w:t>
      </w:r>
    </w:p>
    <w:p>
      <w:pPr>
        <w:pStyle w:val="Normal"/>
        <w:widowControl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Основанием для начала процедуры является сформированный специ</w:t>
        <w:softHyphen/>
        <w:t>алистом, ответственным за предоставление муниципальной услуги, пакет доку</w:t>
        <w:softHyphen/>
        <w:t>ментов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административная процедура имеет следующие адми</w:t>
        <w:softHyphen/>
        <w:t>ни</w:t>
        <w:softHyphen/>
        <w:t>стративные действи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1. Рассмотрение заявления и документов, необходимых для предо</w:t>
        <w:softHyphen/>
        <w:t>ставления муниципальной услуги, осуществляется специалиста, ответственного за предоставление муниципальной услуги, в течение 2 рабочих дней: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 полноту предоставленных документов заявителем, в соответствии с пунктами 2.6.1. или 2.6.2. подраздела 2.6 настоящего административного ре</w:t>
        <w:softHyphen/>
        <w:t>гламента;</w:t>
      </w:r>
    </w:p>
    <w:p>
      <w:pPr>
        <w:pStyle w:val="Normal"/>
        <w:widowControl w:val="false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еряет информацию об оплате государственной пошлины за предоставление муниципальной услуги с использованием информации, содер</w:t>
        <w:softHyphen/>
        <w:t>жащейся в Государственной информационной системе о государственных и муниципальных платежа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явлении в ходе административной процедуры по рассмотрению заявления и формированию результата муниципальной услуги, в соответствии с пунктом 2.10.2. настоящего регламента, обстоятельств, препятствующих при</w:t>
        <w:softHyphen/>
        <w:t>нятию решения о выдаче разрешения на установку рекламной конструкции, за</w:t>
        <w:softHyphen/>
        <w:t>явителю направляется уведомление с указанием причин, препятствующих при</w:t>
        <w:softHyphen/>
        <w:t>нятию решения и срока для их устранения. Срок для устранения составляет                      30 (тридцать) календарных дней со дня направления уведом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 устранения причин, препятствующих принятию решения о выдаче разрешения на установку рекламной конструкции, в срок, указанный в уведомлении, в течение 2 (двух) календарных дней принимается решение об оставлении заявления без рассмотрения. Заявителю направляется (выдается) в течение 1 (одного) рабочего дня уведомление об оставлении заявления без рас</w:t>
        <w:softHyphen/>
        <w:t>смотрения с приложением подлинников документов, представленных заявите</w:t>
        <w:softHyphen/>
        <w:t>лем для получения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б оставлении заявления без рассмотрения не пре</w:t>
        <w:softHyphen/>
        <w:t>пятствует повторному обращению заявителя за предоставлением муниципаль</w:t>
        <w:softHyphen/>
        <w:t>ной услуги после устранения обстоятельств, явившихся основанием для остав</w:t>
        <w:softHyphen/>
        <w:t>ления заявления без рассмотр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а полноту полученных в рамках межведомственного взаимодей</w:t>
        <w:softHyphen/>
        <w:t>ствия, документов, в соответствии с подразделом 2.7 настоящего администра</w:t>
        <w:softHyphen/>
        <w:t>тивного регламен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а наличие (отсутствие) оснований для отказа в предоставлении му</w:t>
        <w:softHyphen/>
        <w:t>ниципальной услуги, в соответствии с действующим законодательством и пунктами 2.10.3. или 2.10.4. подраздела 2.10 настоящего регламен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2. Принятие решения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ассмотрения документов начальник Отдел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 обращении заявителя о выдаче разрешения на установку и экс</w:t>
        <w:softHyphen/>
        <w:t>плуатацию рекламной констру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тказе в выдаче разрешения на установку и эксплуатацию рекламной конструкции, в случае выявления оснований для отказа в предоставлении му</w:t>
        <w:softHyphen/>
        <w:t>ниципальной услуги, в соответствии с действующим законодательством и пунктом 2.10.3 подраздела 2.10 регламента, либо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</w:t>
        <w:softHyphen/>
        <w:t>струкции на территории муниципального образования Тимашевский район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и обращении заявителя об аннулирования разрешения на установку рекламной конструкц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отказе в аннулировании разрешения на установку и эксплуатацию ре</w:t>
        <w:softHyphen/>
        <w:t>кламной конструкции, в случае выявления оснований для отказа в предоставле</w:t>
        <w:softHyphen/>
        <w:t>ние муниципальной услуги, в соответствии с действующим законодательством и пунктом 2.10.4 подраздела 2.10 регламента, либо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3. Подготовка документов, являющихся результатом предоставле</w:t>
        <w:softHyphen/>
        <w:t>ния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и принятии решения об отказе в выдаче разрешения на установку и эксплуатацию рекламной конструкции или об отказе в аннулировании разре</w:t>
        <w:softHyphen/>
        <w:t>шения на установку и эксплуатацию рекламной конструкции специалист, от</w:t>
        <w:softHyphen/>
        <w:t>ветственного за предоставление муниципальной услуг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течение 2 (двух) рабочих дней с момента принятия указанного ре</w:t>
        <w:softHyphen/>
        <w:t>шения готовит уведомление об отказе в выдаче разрешения или уведомление об отказе в аннулировании разрешения (далее – уведомление об отказе)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направляет уведомление об отказе в течение 2 (двух) рабочих дней с момента его формирования на подписание заместителю главы муниципального образования Тимашевский район, курирующему вопросы архитектуры и градо</w:t>
        <w:softHyphen/>
        <w:t>строительства. Подписание осуществляется в течение 3 (трех) рабочих дне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регистрирует уведомление об отказе в течение 1 (одного) рабочего дня со дня подписания документа в журнале исходящих документ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4. При принятии решения о выдаче разрешения на установку и экс</w:t>
        <w:softHyphen/>
        <w:t>плуатацию рекламной конструкции на территории муниципального образова</w:t>
        <w:softHyphen/>
        <w:t>ния Тимашевский район специалист, ответственный за предоставление муни</w:t>
        <w:softHyphen/>
        <w:t>ципальной услуг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2 (двух) рабочих дней с момента принятия указанного ре</w:t>
        <w:softHyphen/>
        <w:t>шения готовит уведомление о выдаче разрешения и проект разрешения. В про</w:t>
        <w:softHyphen/>
        <w:t>екте разрешения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</w:t>
        <w:softHyphen/>
        <w:t>ствия разрешения, орган, выдавший разрешение, номер и дата его выдачи, иные сведения. Разрешение является действующим до истечения, указанного в нем срока действия либо до его аннулирования или признания недействительным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аправляет проекты уведомления о выдаче разрешения и разрешения в течение 2 (двух) рабочих дней с момента его формирования на подписание главе муниципального образования Тимашевский район. Подписание осу</w:t>
        <w:softHyphen/>
        <w:t>ществляется в течение 3 (трех) рабочих дней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егистрирует разрешение в течение 1 (одного) рабочего дня с момента подписания документа в журнале выданных разрешений на установку и экс</w:t>
        <w:softHyphen/>
        <w:t>плуатацию рекламных конструк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5. При принятии решения об аннулировании разрешения на уста</w:t>
        <w:softHyphen/>
        <w:t>новку и эксплуатацию рекламной конструкции специалист, ответственный за предоставление муниципальной услуги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1 (одного) рабочего дня с момента принятия указанного ре</w:t>
        <w:softHyphen/>
        <w:t>шения готовит проект постановления об аннулировании разреш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правляет проект постановления об аннулировании разрешения на согласование должностным лицам уполномоченного орган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ие проекта постановления об аннулировании разрешения осуществляется в следующие срок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ом Отдела - 1 (один) рабочий день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ом юридического отдела администрации муниципального об</w:t>
        <w:softHyphen/>
        <w:t>разования Тимашевский район - 2 (два) рабочих дн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ом общего отдела управления делами администрации муни</w:t>
        <w:softHyphen/>
        <w:t>ципального образования Тимашевский район - 2 (два) рабочих дн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м главы муниципального образования Тимашевский район, курирующим вопросы архитектуры и градостроительства – 1 (один) рабочий день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м заместителем главы муниципального образования Тимашевский район - 1 (один) рабочий день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яет согласованный проект постановления об аннулировании разрешения на подписание главе муниципального образования Тимашевский район. Подписание осуществляется в течение 1 (одного) рабочего дн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егистрирует постановление об аннулировании разрешения в течение 1 (одного) рабочего дня с момента его подписания в журнале рег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заверяет копию постановления об аннулировании разрешения и под</w:t>
        <w:softHyphen/>
        <w:t>готавливает уведомления об аннулировании разрешения на установку и эксплу</w:t>
        <w:softHyphen/>
        <w:t>атацию рекламной конструкции на территории муниципального образования Тимашевский район в течение 1 (одного) рабочего дня с момента его регистра</w:t>
        <w:softHyphen/>
        <w:t>ции постановления об аннулировании разреш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направляет уведомление об аннулировании разрешения на подписа</w:t>
        <w:softHyphen/>
        <w:t>ние начальнику Отдела. Подписание документа осуществляется в течение 1 (одного) рабочего дн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3. Результатом исполнения административной процедуры по рас</w:t>
        <w:softHyphen/>
        <w:t>смотрению заявления и формированию результата муниципальной услуги, в соответствии с запросом заявителя, является подготовленные к выдаче заявите</w:t>
        <w:softHyphen/>
        <w:t>лю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выдаче разрешения и разрешение на установку и эксплу</w:t>
        <w:softHyphen/>
        <w:t>атацию рекламной конструкции на территории муниципального образования Тимашевский район, или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еренная копия постановления администрации муниципального обра</w:t>
        <w:softHyphen/>
        <w:t>зования Тимашевский район об аннулировании разрешения на установку и экс</w:t>
        <w:softHyphen/>
        <w:t>плуатацию рекламной конструкции, либо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выдаче разрешения на установку и эксплуата</w:t>
        <w:softHyphen/>
        <w:t>цию рекламной конструкции на территории муниципального образования Ти</w:t>
        <w:softHyphen/>
        <w:t>машевский район или об отказе в аннулировании разрешения на установку и эксплуатацию рекламной конструкции, ил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ставлении заявления без рассмотр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4. Способ фиксации результата выполнения административной про</w:t>
        <w:softHyphen/>
        <w:t xml:space="preserve">цедуры: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постановления об аннулировании разрешения или уведом</w:t>
        <w:softHyphen/>
        <w:t>ления об отказе в выдаче разрешения или уведомления о выдаче разрешения и разрешения в журнале, в соответствии с правилами делопроизводств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ение данных о принятии постановления об аннулировании разреше</w:t>
        <w:softHyphen/>
        <w:t>ния в систему электронного документооборот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начальника Отдела и специалиста Отдела, ответственного за формирование ре</w:t>
        <w:softHyphen/>
        <w:t>зультата муниципальной услуги, в соответствии с запросом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я о ходе предоставления муниципальной услуги направляется в личный кабинет заявителя на Региональном портале в срок, не превышающий одного рабочего дня после завершения должностным лиц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уведомление о начале процедуры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тус уведомле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eastAsia="SchoolBook;Times New Roman" w:cs="Times New Roman" w:ascii="Times New Roman" w:hAnsi="Times New Roman"/>
          <w:sz w:val="28"/>
          <w:szCs w:val="28"/>
        </w:rPr>
        <w:t xml:space="preserve"> 3.6.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</w:t>
        <w:softHyphen/>
        <w:t>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</w:t>
      </w:r>
    </w:p>
    <w:p>
      <w:pPr>
        <w:pStyle w:val="Normal"/>
        <w:widowControl w:val="false"/>
        <w:ind w:firstLine="851"/>
        <w:rPr>
          <w:rFonts w:ascii="Times New Roman" w:hAnsi="Times New Roman" w:eastAsia="SchoolBook;Times New Roman" w:cs="Times New Roman"/>
          <w:sz w:val="28"/>
          <w:szCs w:val="28"/>
        </w:rPr>
      </w:pPr>
      <w:r>
        <w:rPr>
          <w:rFonts w:eastAsia="SchoolBook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</w:t>
        <w:softHyphen/>
        <w:t>гла</w:t>
        <w:softHyphen/>
        <w:t>шения о взаимодейств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а специалистом Отдела документов из органа, предоставляюще</w:t>
        <w:softHyphen/>
        <w:t>го муниципальную услугу, в многофункциональный центр осуществляется в тече</w:t>
        <w:softHyphen/>
        <w:t>ние 2 рабочих дней после регистрации постановления об аннулировании разрешения или уведомления об отказе в выдаче разрешения, или уведомления о выдаче разрешения и разрешения, или уведомления об оставлении заявления без рассмотрения на основании реестра, кото</w:t>
        <w:softHyphen/>
        <w:t>рый составляется в двух экземпля</w:t>
        <w:softHyphen/>
        <w:t>рах, и содержит дату и время передачи доку</w:t>
        <w:softHyphen/>
        <w:t>ментов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еряется подписями спе</w:t>
        <w:softHyphen/>
        <w:t>циалиста Отдела и работника многофункцио</w:t>
        <w:softHyphen/>
        <w:t>нального центр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</w:t>
        <w:softHyphen/>
        <w:t>дуры является наличие подписей специалиста Отдела и работника многофунк</w:t>
        <w:softHyphen/>
        <w:t>циональ</w:t>
        <w:softHyphen/>
        <w:t>ного центра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по настоящей административной проце</w:t>
        <w:softHyphen/>
        <w:t>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</w:t>
        <w:softHyphen/>
        <w:t>али</w:t>
        <w:softHyphen/>
        <w:t>ста Отдел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3.6. Выдача результата предоставления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 w:cs="Times New Roman" w:ascii="Times New Roman" w:hAnsi="Times New Roman"/>
          <w:sz w:val="28"/>
          <w:szCs w:val="28"/>
          <w:lang w:eastAsia="ar-SA"/>
        </w:rPr>
        <w:t>3.6.2. Специалист Отдела в течение 1 рабочего дня с момента регистрации постановления об аннулировании разрешения или уведомления об отказе в выдаче разрешения, или уведомления о выдаче разрешения и разрешения, или уведомления об оставлении заявления без рассмотрения, 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6.3. В случае если, запрос подан в электронном виде посредством Ре</w:t>
        <w:softHyphen/>
        <w:t>гио</w:t>
        <w:softHyphen/>
        <w:t xml:space="preserve">нального портала, документы, являющиеся результатом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по его выбору вправе получить в форме электронного доку</w:t>
        <w:softHyphen/>
        <w:t>мента, под</w:t>
        <w:softHyphen/>
        <w:t>писанного уполномоченным должностным лицом органа, предостав</w:t>
        <w:softHyphen/>
        <w:t>ляющего муниципальную услугу, с использованием усиленной квалифициро</w:t>
        <w:softHyphen/>
        <w:t>ванной электронной подпис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аправлении результата предоставления муниципальной услуги в фор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электронного документа, специалист, ответственный за предоставление муниципальной услуги, прикрепляет электронный образ постановления об ан</w:t>
        <w:softHyphen/>
        <w:t>нулировании разрешения или уведомления об отказе в выдаче разрешения, или уведомления о выдаче разрешения и разрешения, или уведомления об оставле</w:t>
        <w:softHyphen/>
        <w:t>нии заявления без рассмотрения, в автома</w:t>
        <w:softHyphen/>
        <w:t>тизированной информационной си</w:t>
        <w:softHyphen/>
        <w:t>стеме «Единый центр услуг» и перенаправ</w:t>
        <w:softHyphen/>
        <w:t>ляет уполномоченному должностно</w:t>
        <w:softHyphen/>
        <w:t>му лицу органа, предоставляющего муниципальную услугу, для подписания усиленной квалифи</w:t>
        <w:softHyphen/>
        <w:t>цированной электронной подпис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ле подписания результат предоставления муниципальной услуги отоб</w:t>
        <w:softHyphen/>
        <w:t>ражается в личном кабинете заявителя на Едином портале, Региональном пор</w:t>
        <w:softHyphen/>
        <w:t>тале. В личный кабинет заявителя так же поступает уведомление, подтвер</w:t>
        <w:softHyphen/>
        <w:t>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тдел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Отделе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циалист Отдела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выдаче документов работник многофункционального цент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8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9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6.10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сполнение данной административной процедуры возложено на специалиста Отдела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3.7. Исправление допущенных опечаток и ошибок в выдан</w:t>
        <w:softHyphen/>
        <w:t>ных в результате предоставления муниципальной услуги документах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езультате предоставления муниципальной услуги (далее – техни</w:t>
        <w:softHyphen/>
        <w:t>ческая ошибка): постановлении об аннулировании разрешения или уведомле</w:t>
        <w:softHyphen/>
        <w:t>нии об отказе в выдаче разрешения, или уведомлении о выдаче разрешения и разрешении, или уведомлении об оставлении заявления без рассмотр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имя главы муниципального образования Тимашев</w:t>
        <w:softHyphen/>
        <w:t xml:space="preserve">ский район в свободной форм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 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тдел. Заявление может быть направлено по по</w:t>
        <w:softHyphen/>
        <w:t>чте, по электронной поч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К заявлению прилагается копия документа, удостоверяющего пра</w:t>
        <w:softHyphen/>
        <w:t>ва (полномочия) представителя, если с заявлением обращается представитель фи</w:t>
        <w:softHyphen/>
        <w:t>зического или юридического лиц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4. Специалист, ответственный за прием документов, принимает заяв</w:t>
        <w:softHyphen/>
        <w:t>ле</w:t>
        <w:softHyphen/>
        <w:t>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оданное от заявителя лично, а также направленное им по по</w:t>
        <w:softHyphen/>
        <w:t>чте, электронной почте регистрируется в день его поступления в орган, предо</w:t>
        <w:softHyphen/>
        <w:t>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5. После поступления, в соответствии с правилами делопроизвод</w:t>
        <w:softHyphen/>
        <w:t>ства, заявления в Отдел, осуществляются следующие действия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заявления начальником Отдела, принятие им решения об исправлении технической ошибки, в случае ее выявления, или об отказе в ис</w:t>
        <w:softHyphen/>
        <w:t>правлении технической ошибки, в случае ее отсутствия в документе, выдан</w:t>
        <w:softHyphen/>
        <w:t>ном в результате предоставления муниципальной услуги, и направление заяв</w:t>
        <w:softHyphen/>
        <w:t>ления с резолюцией начальника Отдела специалисту, ответственному за предо</w:t>
        <w:softHyphen/>
        <w:t>ставление муниципальной услуги, для дальнейшей работ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) подготовка специалистом, ответственным за предоставление муни</w:t>
        <w:softHyphen/>
        <w:t>ци</w:t>
        <w:softHyphen/>
        <w:t>пальной услуги, документа по результатам рассмотрения заявления (далее -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  <w:softHyphen/>
        <w:t>кумент, подготовленный по результатам рассмотрения заявле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м, ответственным за предоставление муниципальной услу</w:t>
        <w:softHyphen/>
        <w:t>ги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яется техническая ошибка по решению начальника Отдела путем вне</w:t>
        <w:softHyphen/>
        <w:t>сения изменений в разрешение, либо постановлении об аннулировании разре</w:t>
        <w:softHyphen/>
        <w:t>шения или уведомлении об отказе в выдаче разрешения, или уведомлении о выдаче разрешения и разрешения, или уведомления об оставлении заявления без рассмотрения. При отсутствии технической ошибки специалистом, ответ</w:t>
        <w:softHyphen/>
        <w:t>ственным за предоставление муниципальной услуги, готовится проект уведом</w:t>
        <w:softHyphen/>
        <w:t>ления об отсут</w:t>
        <w:softHyphen/>
        <w:t>ствии допущенных опечаток и ошибок в выданных в результате предоставления муниципальной услуги документах (далее – уведомление об отсутствии техни</w:t>
        <w:softHyphen/>
        <w:t>ческой ошиб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аправление документа, подготовленного по результатам рассмотре</w:t>
        <w:softHyphen/>
        <w:t>ния заявления, на подписание должностному лицу органа, предоставляющего муни</w:t>
        <w:softHyphen/>
        <w:t>ципальную услуг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егистрация документ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го по результатам рассмотре</w:t>
        <w:softHyphen/>
        <w:t>ния заявления, специалистом, ответственным за предоставление муниципаль</w:t>
        <w:softHyphen/>
        <w:t>ной услуги, в день их подпис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ыдача заявителю лично под подпись или направление документ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  <w:softHyphen/>
        <w:t>готовленного по результатам рассмотрения заявления, почтовым отправле</w:t>
        <w:softHyphen/>
        <w:t>нием по адресу, указанному заявителем в заявлении, если данный способ полу</w:t>
        <w:softHyphen/>
        <w:t>чения результата услуги указан им в заявлен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7.7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в случае наличия технической ошибки в выданном в результате предо</w:t>
        <w:softHyphen/>
        <w:t>ставления муниципальной услуги документе: постановление о внесении изменений в постановление администрации муниципального образования Ти</w:t>
        <w:softHyphen/>
        <w:t>машев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ннулировании разрешения, или разрешение на установку и эксплуатацию рекламной конструкции, или уведомление об отказе в выдаче разрешения на установку и эксплуатацию рекламной конструкции, либо уве</w:t>
        <w:softHyphen/>
        <w:t>дом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оставлении заявления без рассмотр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в случае отсутствия технической ошибки в выданном в результате предо</w:t>
        <w:softHyphen/>
        <w:t>ставления муниципальной услуги документе - уведомление об отсутствии тех</w:t>
        <w:softHyphen/>
        <w:t>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7.6. Критерием принятия решения по настоящей административной про</w:t>
        <w:softHyphen/>
        <w:t>цедуре является наличие технической ошибки в выданных в результате предо</w:t>
        <w:softHyphen/>
        <w:t>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гистрация документа, подготовленного по результатам рассмотрения за</w:t>
        <w:softHyphen/>
        <w:t>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ись заявителя о получении результата выполнения административ</w:t>
        <w:softHyphen/>
        <w:t>ной процедуры в журнале выдаваемых документов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4. Формы контроля за предоставлением услуги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</w:t>
        <w:softHyphen/>
        <w:t>шений прав заявителей, рассмотрение, принятие решений и подготовку ответов на обраще</w:t>
        <w:softHyphen/>
        <w:t>ния заявителей, содержащих жалобы на решения и (или) действия (бездействие) должностных лиц, муниципальных служащих администрации муниципального образования Тимашевский район, ответственных за предо</w:t>
        <w:softHyphen/>
        <w:t>ставление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2. Ответственные специалисты органа, предоставляющего муници</w:t>
        <w:softHyphen/>
        <w:t>пальную услугу, руководству</w:t>
        <w:softHyphen/>
        <w:t>ются положениями регламента и иных норматив</w:t>
        <w:softHyphen/>
        <w:t>ных правовых актов, устанавли</w:t>
        <w:softHyphen/>
        <w:t>вающих требования к предоставлению муници</w:t>
        <w:softHyphen/>
        <w:t>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>ставления муниципальной услуги; защиту сведений о персональных дан</w:t>
        <w:softHyphen/>
        <w:t xml:space="preserve">ных; уважительное отношение со стороны должностных лиц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3. Текущий контроль за соблюдением и исполнением ответственны</w:t>
        <w:softHyphen/>
        <w:t>ми специалистами органа, предоставляющего муниципальную услугу, положе</w:t>
        <w:softHyphen/>
        <w:t>ний настоящего регламента и иных нормативных правовых актов, устанавли</w:t>
        <w:softHyphen/>
        <w:t>вающих требования к предостав</w:t>
        <w:softHyphen/>
        <w:t>лению муниципальной услуги, осуществляется постоянно непосредственно начальником Отдела путем проведения проверок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</w:t>
        <w:softHyphen/>
        <w:t>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</w:t>
        <w:softHyphen/>
        <w:t>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овые и внеплановые проверки могут проводиться главой муници</w:t>
        <w:softHyphen/>
        <w:t>паль</w:t>
        <w:softHyphen/>
        <w:t>ного образования Тимашевский район, заместителем главы муниципально</w:t>
        <w:softHyphen/>
        <w:t>го об</w:t>
        <w:softHyphen/>
        <w:t>разования Тимашевский район, курирующим отраслевой (функциональ</w:t>
        <w:softHyphen/>
        <w:t>ный) ор</w:t>
        <w:softHyphen/>
        <w:t>ган администрации муниципального образования Тимашевский район, через ко</w:t>
        <w:softHyphen/>
        <w:t>торый предоставляется муниципальная услуга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 При проверке могут рассматриваться все вопросы, связанные с предо</w:t>
        <w:softHyphen/>
        <w:t>ставлением услуги в целом (комплексная проверка), либо отдельные во</w:t>
        <w:softHyphen/>
        <w:t xml:space="preserve">просы (тематическая проверка)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выполнение ответственными лицами требований настояще</w:t>
        <w:softHyphen/>
        <w:t>го административного регламента, нормативных правовых актов, устанавлива</w:t>
        <w:softHyphen/>
        <w:t>ю</w:t>
        <w:softHyphen/>
        <w:t>щих требования к предоставлению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</w:t>
        <w:softHyphen/>
        <w:t>мини</w:t>
        <w:softHyphen/>
        <w:t>стративных процедур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4. Основанием для проведения внеплановой проверки являются по</w:t>
        <w:softHyphen/>
        <w:t>ступ</w:t>
        <w:softHyphen/>
        <w:t>ление жалобы заявителей на решения и действия (бездействие) админи</w:t>
        <w:softHyphen/>
        <w:t>страции муниципального образования Тимашевский район, а также должност</w:t>
        <w:softHyphen/>
        <w:t>ных лиц, муниципальных служащих, на нарушение их прав и законных интере</w:t>
        <w:softHyphen/>
        <w:t>сов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4.3. Ответственность должностных лиц, ответственных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 По результатам проведенных проверок, в случае выявления нару</w:t>
        <w:softHyphen/>
        <w:t>ше</w:t>
        <w:softHyphen/>
        <w:t>ния порядка предоставления муниципальной услуги, прав заявителей винов</w:t>
        <w:softHyphen/>
        <w:t>ные лица привлекаются к ответственности в соответствии с законодательством Рос</w:t>
        <w:softHyphen/>
        <w:t>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</w:t>
        <w:softHyphen/>
        <w:t>ци</w:t>
        <w:softHyphen/>
        <w:t>пальной услуги. Персональная ответственность устанавливается в их долж</w:t>
        <w:softHyphen/>
        <w:t>ност</w:t>
        <w:softHyphen/>
        <w:t>ных инструкциях в соответствии с требованиями законодательства Россий</w:t>
        <w:softHyphen/>
        <w:t>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муници</w:t>
        <w:softHyphen/>
        <w:t>пального образования Тимашевский район должен быть постоянным, всесто</w:t>
        <w:softHyphen/>
        <w:t>рон</w:t>
        <w:softHyphen/>
        <w:t>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лица, осуществляющие контроль за предоставление му</w:t>
        <w:softHyphen/>
        <w:t>ници</w:t>
        <w:softHyphen/>
        <w:t>пальной услуги, должны принимать меры по предотвращению конфликта инте</w:t>
        <w:softHyphen/>
        <w:t>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2. Контроль за исполнением регламента со стороны граждан, их объ</w:t>
        <w:softHyphen/>
        <w:t>еди</w:t>
        <w:softHyphen/>
        <w:t>нений и организаций является самостоятельной формой контроля и осу</w:t>
        <w:softHyphen/>
        <w:t>ществля</w:t>
        <w:softHyphen/>
        <w:t>ется путем направления обращений в администрацию муниципального образо</w:t>
        <w:softHyphen/>
        <w:t>вания Тимашевский район, в том числе обжалования действий (бездей</w:t>
        <w:softHyphen/>
        <w:t>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ind w:firstLine="85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ind w:firstLine="85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муниципального образования Тимашевский район, должностным лицом адми</w:t>
        <w:softHyphen/>
        <w:t>нистрации муниципального образования Ти</w:t>
        <w:softHyphen/>
        <w:t>машевский район либо муниципаль</w:t>
        <w:softHyphen/>
        <w:t>ным служащим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ногофункциональным центром, работником многофункцио</w:t>
        <w:softHyphen/>
        <w:t>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</w:t>
        <w:softHyphen/>
        <w:t>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 Жалоба на решение и действия (бездействие) администрации муни</w:t>
        <w:softHyphen/>
        <w:t>ципального образования Тимашевский район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муниципального обра</w:t>
        <w:softHyphen/>
        <w:t>зо</w:t>
        <w:softHyphen/>
        <w:t>вания Тимашевский район на имя главы муниципального образования Тима</w:t>
        <w:softHyphen/>
        <w:t>шев</w:t>
        <w:softHyphen/>
        <w:t>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ми лицами, уполномоченными главой муниципального об</w:t>
        <w:softHyphen/>
        <w:t>разо</w:t>
        <w:softHyphen/>
        <w:t>вания Тимашевский район на рассмотрение жалоб, являются заместители главы муниципального образования Тимашевский район, курирующие отрасле</w:t>
        <w:softHyphen/>
        <w:t>вой (функциональный) орган администрации муниципального образования Ти</w:t>
        <w:softHyphen/>
        <w:t>ма</w:t>
        <w:softHyphen/>
        <w:t>шевский район, непосредственно предоставляющий муниципальную услугу, по</w:t>
        <w:softHyphen/>
        <w:t>рядок предоставления которой обжал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главы муниципального обра</w:t>
        <w:softHyphen/>
        <w:t>зования Тимашевский район рассматриваются непосредственно главой му</w:t>
        <w:softHyphen/>
        <w:t>ници</w:t>
        <w:softHyphen/>
        <w:t>пального образования Тимашев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</w:t>
        <w:softHyphen/>
        <w:t>даются в Департамент информатизации и связи Краснодарского края, являю</w:t>
        <w:softHyphen/>
        <w:t>щийся учредителем государственного автономного учреждения Краснодарско</w:t>
        <w:softHyphen/>
        <w:t>го края «Многофункциональный центр предоставления государственных и му</w:t>
        <w:softHyphen/>
        <w:t>ни</w:t>
        <w:softHyphen/>
        <w:t>ципальных услуг Краснодарского края», или должностному лицу, уполномо</w:t>
        <w:softHyphen/>
        <w:t>чен</w:t>
        <w:softHyphen/>
        <w:t xml:space="preserve">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1. Информацию о порядке подачи и рассмотрения жалобы заявители мо</w:t>
        <w:softHyphen/>
        <w:t>гут получить на информационных стендах, расположенных в местах предостав</w:t>
        <w:softHyphen/>
        <w:t>ления муниципальной услуги непосредственно в администрации муниципаль</w:t>
        <w:softHyphen/>
        <w:t>ного образования Тимашевский район, на официальном сайте, в многофункцио</w:t>
        <w:softHyphen/>
        <w:t>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2. Заявитель может получить информацию о порядке подачи и рас</w:t>
        <w:softHyphen/>
        <w:t>смот</w:t>
        <w:softHyphen/>
        <w:t>рения жалоб на решения и действия (бездействие) администрации муни</w:t>
        <w:softHyphen/>
        <w:t>ципаль</w:t>
        <w:softHyphen/>
        <w:t>ного образования Тимашевский район и ее должностных лиц, муници</w:t>
        <w:softHyphen/>
        <w:t>пальных служащих в письменной форме на основании письменного обращения заявителя в администрацию муниципального образования Тимашевский район; в устной форме при личном обращении (или по телефону) – в Отдел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аздел 5.4. Перечень нормативных правовых актов, регулирующих по</w:t>
        <w:softHyphen/>
        <w:t>рядок досудебного (внесудебного) обжалования решений и действий (бездей</w:t>
        <w:softHyphen/>
        <w:t>ствия) органа, предоставляющего муниципальную услугу, а также его долж</w:t>
        <w:softHyphen/>
        <w:t>ностных лиц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Тимашев</w:t>
        <w:softHyphen/>
        <w:t>ский район от 25 июля 2018 года № 829 «Об утверждении порядка подачи и рассмот</w:t>
        <w:softHyphen/>
        <w:t>рения жалоб на решения и действия (бездействие) администрации му</w:t>
        <w:softHyphen/>
        <w:t>ниципаль</w:t>
        <w:softHyphen/>
        <w:t>ного образования Тимашевский район и ее должностных лиц, муни</w:t>
        <w:softHyphen/>
        <w:t>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2. Информация, указанная в данном разделе, подлежит обязательно</w:t>
        <w:softHyphen/>
        <w:t>му размещению на Едином портале, Региональном портале. Орган, предостав</w:t>
        <w:softHyphen/>
        <w:t>ляю</w:t>
        <w:softHyphen/>
        <w:t>щий муниципальную услуги, обеспечивают в установленном порядке раз</w:t>
        <w:softHyphen/>
        <w:t>меще</w:t>
        <w:softHyphen/>
        <w:t>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разрешений на установку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луатацию рекламных конструкций 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ей территории,</w:t>
      </w:r>
    </w:p>
    <w:p>
      <w:pPr>
        <w:pStyle w:val="Normal"/>
        <w:widowControl w:val="false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их разрешений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дачу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</w:t>
      </w:r>
    </w:p>
    <w:p>
      <w:pPr>
        <w:pStyle w:val="Normal"/>
        <w:widowControl w:val="fals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; для гражданина: фамилия, имя и (при наличии) отчество, реквизиты документа, удостоверяющего личност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 (жительства) заявител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__________ город_______________________________________________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______________________________________________ дом __________ кв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 адрес электронной почты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регистрационный номер записи о государственной регистрации юридического лица (индивидуального предпринимателя) в едином государственном реестре юридических лиц (индивидуального предпринимателя) и идентификационный номер налогоплательщика (для юридических лиц) __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установку и эксплуатацию рекламной конструкции на территории муниципального образования Тимашевский район по адресу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м дороги, улица, № дома и т.д.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рекламного места_____________________________________ 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_______________кв.м , тип конструкции______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орядком выдачи разрешения на установку и эксплуатацию рекламных конструкций на территории муниципального образования Тимашевский район ознакомлен(а) и обязуюсь выполнять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уюсь уведомить администрацию муниципального образования Тимашевский район обо всех фактах возникновения у третьих лиц прав в отношении этой рекламной конструкции (сдача рекламной конструкции в арен</w:t>
        <w:softHyphen/>
        <w:t>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для физических лиц) или представителя заявителя и документ, удостоверяющий права (полномочия) представителя физического или юридического лица, если с заявлением обраща</w:t>
        <w:softHyphen/>
        <w:t>ется представитель заявителя (копия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(устанавливающие) права на недвижи</w:t>
        <w:softHyphen/>
        <w:t>мое имущество, к которому предполагается присоединять рекламную кон</w:t>
        <w:softHyphen/>
        <w:t>струкцию, если право на такое недвижимое имущество не зарегистрировано в Едином государственном реестре недвижимости (далее – ЕГРН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в письменной форме собственника или иного указанного в частях 5 - 7 статьи 19 Федерального закона № 38-ФЗ «О рекламе» законного владельца соответствующего недвижимого имущества на присоединение к это</w:t>
        <w:softHyphen/>
        <w:t>му имуществу рекламной конструкции, если заявитель не является собственни</w:t>
        <w:softHyphen/>
        <w:t>ком или иным законным владельцем недвижимого имущества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в случае, если для установки и эксплуатации рекламной конструк</w:t>
        <w:softHyphen/>
        <w:t>ции необходимо использование общего имущества собственников помещений в многоквартирном доме, документом, подтверждающим согласие этих соб</w:t>
        <w:softHyphen/>
        <w:t>ственников, является протокол общего собрания собственников помещений в многоквартирном доме, в том числе проведенного посредством заочного голо</w:t>
        <w:softHyphen/>
        <w:t>сования с использованием государственной системы жилищно-коммунального хозяйства в соответствии с Жилищным кодексом РФ (подлинник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в случае, если для установки и эксплуатации рекламной конструк</w:t>
        <w:softHyphen/>
        <w:t>ции необходимо использование имущества собственника или иного законного владельца соответствующего недвижимого имущества на присоединение к это</w:t>
        <w:softHyphen/>
        <w:t>му имуществу рекламной конструкции – документ, подтверждающий согласие этого собственника или иного законного владельца, за исключением, если соот</w:t>
        <w:softHyphen/>
        <w:t>ветствующее недвижимое имущество не находится в государственной или му</w:t>
        <w:softHyphen/>
        <w:t>ниципальной собственности (подлинник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 - документ, подтверждающий согласие этого собственника, за исключе</w:t>
        <w:softHyphen/>
        <w:t>нием, если соответствующее недвижимое имущество не находится в государ</w:t>
        <w:softHyphen/>
        <w:t>ственной или муниципальной собственности (подлинник, 1 экземпляр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говор на установку и эксплуатацию рекламной конструкции (далее – договор)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(кроме договора, заключенного владельцем рекламной конструкции с органом государственной власти, администрацией городского или сельского поселения Тимашевского района или уполномоченным органом) (подлинник, 1 экзем</w:t>
        <w:softHyphen/>
        <w:t>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доверительного управления недвижимым имуществом, если недвижимое имущество, к которому присоединяется рекламная конструкция, передано собственником в доверительное управление в целях определения пра</w:t>
        <w:softHyphen/>
        <w:t>ва доверительного управляющего в совершении таких действий с соответству</w:t>
        <w:softHyphen/>
        <w:t>ющим имуществом (копия, 1 экземпляр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территориальном размещении рекламной конструкции, технических параметрах и внешнем виде рекламной конструкции (проектная документация рекламной конструкции) (подлинник, 1 экземпляр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ный дизайн-проект внешнего вида рекламной конструкции (фото</w:t>
        <w:softHyphen/>
        <w:t>монтаж рекламной конструкции на предполагаемом месте установки) с обозна</w:t>
        <w:softHyphen/>
        <w:t>чением места установки рекламной конструк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размещения рекламной конструкции для от</w:t>
        <w:softHyphen/>
        <w:t>дельно стоящих рекламных конструкций и крышных рекламных конструкций (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) с приложением копии допуска саморе</w:t>
        <w:softHyphen/>
        <w:t>гулирующей организации на право осуществления проектной деятельности ор</w:t>
        <w:softHyphen/>
        <w:t>ганизации, разработавшей проект рекламной конструк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электроустановки рекламной конструкции, в случаях, если предусмотрена подсветка рекламной конструк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и несущей способности кровли здания, сооружения (для крышных рекламных конструкций), подготовленное организацией, имеющей допуск саморегулирующей организации на право осу</w:t>
        <w:softHyphen/>
        <w:t xml:space="preserve">ществления указанного вида работ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    </w:t>
      </w:r>
    </w:p>
    <w:p>
      <w:pPr>
        <w:pStyle w:val="Normal"/>
        <w:widowControl w:val="false"/>
        <w:ind w:left="425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ец заполнения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я на выдачу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Normal"/>
        <w:widowControl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дачу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Наименование заявителя: Петров Виктор Сергеевич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 серия ХХХХ номер ХХХХХХ, выдан УВД г. Тимашевска 29.01.2003г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Адрес места проживания: 352 700 г. Тимашевск, ул. Свободная, 35, телефон: 8 (918) 5552325, 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e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выдать разрешение на установку и эксплуатацию рекламной конструкции на территории муниципального образования Тимашевский район по адресу: а/д Краснодар-Ейск, км 65+250 спра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Характеристика рекламного места: рекламный щит двусторонний 3 х 6 метров, общая площадь информационных полей 36 кв.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С порядком выдачи разрешения на установку и эксплуатацию ре</w:t>
        <w:softHyphen/>
        <w:t>кламных конструкций на территории муниципального образования Тимашев</w:t>
        <w:softHyphen/>
        <w:t>ский район ознакомлен и обязуюсь выполнять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уюсь уведомить администрацию муниципального образования Тимашевский район обо всех фактах возникновения у третьих лиц прав в от</w:t>
        <w:softHyphen/>
        <w:t>ношении этой рекламной конструкции (сдача рекламной конструкции в аренду, внесение рекламной конструкции в качестве вклада по договору простого това</w:t>
        <w:softHyphen/>
        <w:t>рищества, заключение договора доверительного управления, иные факты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: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документ, удостоверяющий личность заявителя (для физических лиц) или представителя заявителя и документ, удостоверяющий права (полно</w:t>
        <w:softHyphen/>
        <w:t>мочия) представителя физического или юридического лица, если с заявлением обращается представитель заявителя (копия, 1 экземпляр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договор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 сведения о территориальном размещении рекламной конструкции, технических параметрах и внешнем виде рекламной конструкции (подлинник, 1 экземпляр)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скизный дизайн-проект внешнего вида рекламной конструкции (фото</w:t>
        <w:softHyphen/>
        <w:t>монтаж рекламной конструкции на предполагаемом месте установки) с обозна</w:t>
        <w:softHyphen/>
        <w:t>чением места установки рекламной конструкции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_____________________Петров Виктор Сергеевич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 и 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________ 20_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2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    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«Выдача разрешений 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аннулирование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______________________________</w:t>
      </w:r>
    </w:p>
    <w:p>
      <w:pPr>
        <w:pStyle w:val="Normal"/>
        <w:widowControl w:val="false"/>
        <w:ind w:left="41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.И.О. паспортные данные физического лица или полное наименование организации - для юридических лиц)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11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есто нахождения (жительства) заявителя, телефон, факс, адрес электронной почты)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аннулирование разрешения на установку и эксплуатац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ной конструк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аннулировать разрешение на установку и эксплуатацию реклам</w:t>
        <w:softHyphen/>
        <w:t>ной конструкции от____________№___________на ____________________________________(земельном участке, здании или ином недвижимом имуществе), находящемся в собственности: 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кумент, удостоверяющий личность заявителя (для физических лиц) или представителя заявителя и документ, удостоверяющий права (полномочия) представителя физического или юридического лица, если с заявлением обраща</w:t>
        <w:softHyphen/>
        <w:t>ется представитель заявителя (копия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документы, удостоверяющие (устанавливающие) права на недвижи</w:t>
        <w:softHyphen/>
        <w:t>мое имущество, к которому присоединена рекламная конструкция, если право на такое недвижимое имущество не зарегистрировано в Едином государствен</w:t>
        <w:softHyphen/>
        <w:t>ном реестре недвижимости (далее – ЕГРН), в случае если заявитель является собственником или законным владельцем недвижимого имущества (копия, 1 экземпляр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окумент, подтверждающий прекращение договора, заключенного между собственником или иным законным владельцем недвижимого имуще</w:t>
        <w:softHyphen/>
        <w:t>ства и владельцем рекламной конструкции, в случае если заявитель является собственником или иным законным владельцем недвижимого имущества (стро</w:t>
        <w:softHyphen/>
        <w:t>ения, сооружения) (кроме заключения договора на установку и эксплуатацию рекламной конструкции, заключенного с органом государственной власти, ад</w:t>
        <w:softHyphen/>
        <w:t>министрацией городского или сельского поселения Тимашевского района или органом, предоставляющим муниципальную услугу) (подлинник, 1 экземпляр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        _________________  </w:t>
        <w:tab/>
        <w:t>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ь)      </w:t>
        <w:tab/>
        <w:t xml:space="preserve">       (Подпись)                          (Фамилия И.О.)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.П.                                                              «_____» _______________ 20__г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Черкасск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    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«Выдача разрешений </w:t>
      </w:r>
    </w:p>
    <w:p>
      <w:pPr>
        <w:pStyle w:val="Normal"/>
        <w:widowControl w:val="false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аннулирование разрешения на установку и эксплуатацию рекламной конструкции на соответствующей территор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ванова Ивана Ивановича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ого(ой) 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Тимашевский район,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. Новоленинский, 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Ленинская, 12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8-918-33-44-5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ннулирование разрешения на установку и эксплуатацию рекламной конструк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аннулировать разрешение на установку и эксплуатацию реклам</w:t>
        <w:softHyphen/>
        <w:t>ной конструкции от 26.06.2010 г. № 115 на объекте недвижимого имущества (жилом доме), находящемся в собственности: Петрова Виталия Ивановича по адресу: г. Тимашевск, ул. Северная, 40 в связи с прекращением договора на установку и эксплуатацию рекламной конструкц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кумент, удостоверяющий личность заявителя (для физических лиц) или представителя заявителя и документ, удостоверяющий права (полномочия) представителя физического или юридического лица, если с заявлением обраща</w:t>
        <w:softHyphen/>
        <w:t>ется представитель заявителя (копия, 1 экземпляр)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глашение о расторжении договора на установку и эксплуатацию ре</w:t>
        <w:softHyphen/>
        <w:t>кламной конструк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        _________________  </w:t>
        <w:tab/>
        <w:t>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лжность)     </w:t>
        <w:tab/>
        <w:t xml:space="preserve">       (Подпись)                          (Фамилия И.О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.П.                                                              "_____" _______________ 20__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С.В. Черкасск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23215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.6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048635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ahoma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ahoma" w:hAnsi="Tahoma" w:eastAsia="Tahoma" w:cs="Tahom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7810</wp:posOffset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82880</wp:posOffset>
              </wp:positionV>
              <wp:extent cx="3232150" cy="20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1.65pt;mso-wrap-distance-left:0pt;mso-wrap-distance-right:0pt;mso-wrap-distance-top:0pt;mso-wrap-distance-bottom:0pt;margin-top:-14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바탕" w:hAnsi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바탕" w:hAnsi="Batang;바탕" w:eastAsia="Tahoma" w:cs="Tahoma"/>
      <w:b/>
      <w:bCs/>
      <w:i/>
      <w:iCs/>
      <w:szCs w:val="28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3">
    <w:name w:val="Заголовок 3 Знак"/>
    <w:qFormat/>
    <w:rPr>
      <w:rFonts w:ascii="Batang;바탕" w:hAnsi="Batang;바탕" w:eastAsia="Tahoma" w:cs="Tahoma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27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120" w:after="120"/>
    </w:pPr>
    <w:rPr/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hyperlink" Target="http://e-mfc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0:00Z</dcterms:created>
  <dc:creator>1</dc:creator>
  <dc:description/>
  <cp:keywords/>
  <dc:language>en-US</dc:language>
  <cp:lastModifiedBy>Компьютер</cp:lastModifiedBy>
  <cp:lastPrinted>2018-09-18T08:51:00Z</cp:lastPrinted>
  <dcterms:modified xsi:type="dcterms:W3CDTF">2018-09-24T06:24:00Z</dcterms:modified>
  <cp:revision>12</cp:revision>
  <dc:subject/>
  <dc:title>ПРИЛОЖЕНИЕ № 1</dc:title>
</cp:coreProperties>
</file>