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993"/>
        <w:gridCol w:w="1005"/>
        <w:gridCol w:w="986"/>
        <w:gridCol w:w="1134"/>
        <w:gridCol w:w="992"/>
        <w:gridCol w:w="991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 ции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</w:t>
            </w:r>
            <w:r>
              <w:rPr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дача.</w:t>
            </w:r>
            <w:r>
              <w:rPr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дополнительных мер социальной поддержки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 администрации муниципального 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8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детей из семей, оказавшихся в социально-опасном положении (СОП), а также трудной жизненной ситуации (ТЖС)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держки 0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количество семей получателей муниципальной поддержки 1367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частия в программных мероприятиях не менее </w:t>
            </w:r>
            <w:r>
              <w:rPr/>
              <w:t>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имашевском 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 в активную жизнь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социально ориентированных некоммерческих организаций, объединяющих в своих рядах инвалидов, ветеранов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зак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ци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 пенсионеры муниципальной служб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з бюджета муници 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консультаций с пенсионерами муниципальной службы, претендую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етки для 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четными гражданами Тимашевского райо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ивлечения их для учас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оприятиях район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 в мероприятиях районного значения 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рамках мероприятия по обеспечению жильем молодых семей федерального проекта «Содействие субъек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0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ьи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94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62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вание трудовых 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66 чел.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6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ориентирован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38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4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7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3:00Z</dcterms:created>
  <dc:creator>Zver</dc:creator>
  <dc:description/>
  <cp:keywords/>
  <dc:language>en-US</dc:language>
  <cp:lastModifiedBy>Юля</cp:lastModifiedBy>
  <cp:lastPrinted>2024-02-22T13:55:00Z</cp:lastPrinted>
  <dcterms:modified xsi:type="dcterms:W3CDTF">2024-02-22T11:13:00Z</dcterms:modified>
  <cp:revision>22</cp:revision>
  <dc:subject/>
  <dc:title>ПРИЛОЖЕНИЕ №1</dc:title>
</cp:coreProperties>
</file>