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48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1"/>
        <w:widowControl/>
        <w:numPr>
          <w:ilvl w:val="0"/>
          <w:numId w:val="0"/>
        </w:numPr>
        <w:ind w:left="482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1"/>
        <w:widowControl/>
        <w:numPr>
          <w:ilvl w:val="0"/>
          <w:numId w:val="0"/>
        </w:numPr>
        <w:ind w:left="482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ConsPlusNormal1"/>
        <w:widowControl/>
        <w:numPr>
          <w:ilvl w:val="0"/>
          <w:numId w:val="0"/>
        </w:numPr>
        <w:ind w:left="4820" w:hanging="0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машевский район «Архитектура, строительство и дорожное хозяйство»</w:t>
      </w:r>
    </w:p>
    <w:p>
      <w:pPr>
        <w:pStyle w:val="ConsPlusNonformat"/>
        <w:widowControl/>
        <w:ind w:left="48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Капитальный ремонт и ремонт автомобильных дорог местного значения вне границ населенных пунктов муниципального образова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машевский район» муниципальной программы муниципального             образования Тимашевский район «Архитектура, строительств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орожное хозяйство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апитальный ремонт и ремонт автомобильных дорог местного значения вне границ населенных пунктов муниципального образования Тимашевский район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168"/>
        <w:gridCol w:w="1134"/>
        <w:gridCol w:w="1242"/>
        <w:gridCol w:w="992"/>
        <w:gridCol w:w="992"/>
      </w:tblGrid>
      <w:tr>
        <w:trPr>
          <w:trHeight w:val="4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</w:t>
            </w:r>
          </w:p>
          <w:p>
            <w:pPr>
              <w:pStyle w:val="ConsPlusNonformat"/>
              <w:widowControl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2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строительства администраци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Тимашевский район</w:t>
            </w:r>
          </w:p>
        </w:tc>
      </w:tr>
      <w:tr>
        <w:trPr>
          <w:trHeight w:val="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ConsPlusNonformat"/>
              <w:widowControl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2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строительства администраци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Тимашевский район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капитального строительства» муниципального образования Тимашевский район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транспортно-эксплуатационного состояния дорог местного значения вне границ населенных пунктов; муниципального  образования Тимашевский район и создание условий для комфортного проживания граждан</w:t>
            </w:r>
          </w:p>
        </w:tc>
      </w:tr>
      <w:tr>
        <w:trPr>
          <w:trHeight w:val="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Изучение транспортно-эксплуатационного состояния автомобильных дорог местного значения вне границ населенных пунктов муниципального образования Тимашевский район;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Организация мероприятий п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монту автомобильных дорог местного значения вне границ населенных пунктов муниципального образования Тимашевский район;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питальному ремонту  автомобильных дорог местного значения вне границ населенных пунктов муниципального образования Тимашевский райо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вый отчет о результатах мониторинга автомобильных дорог местного значения и количество объектов мониторинг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участков автомобильных дорог местного значения вне границ населенных пунктов, на которых выполнен ремонт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яженность автомобильных дорог местного значения, на которых выполнен капитальный ремонт  1,3 км.</w:t>
            </w:r>
          </w:p>
          <w:p>
            <w:pPr>
              <w:pStyle w:val="Style21"/>
              <w:ind w:left="32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яженность участков автомобильных дорог местного значения вне границ населенных пунктов, на которых выполнены работы по предупреждению и ликвидации зимней скользкости;</w:t>
            </w:r>
          </w:p>
          <w:p>
            <w:pPr>
              <w:pStyle w:val="Style21"/>
              <w:ind w:left="32"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яженность участков автомобильных дорог местного значения вне границ населенных пунктов, на которых выполнены работы по предупреждению и ликвидации зимней скользкости, 2021 г. не менее          2 к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и (или) программ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4 годы, этапы не предусмотрен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8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right="-109" w:hanging="0"/>
              <w:rPr/>
            </w:pPr>
            <w:r>
              <w:rPr>
                <w:sz w:val="28"/>
                <w:szCs w:val="28"/>
              </w:rPr>
              <w:t>под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2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6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10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е источн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3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8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2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1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3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52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6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мероприятий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38" w:leader="none"/>
        </w:tabs>
        <w:autoSpaceDE w:val="false"/>
        <w:jc w:val="both"/>
        <w:outlineLvl w:val="1"/>
        <w:rPr/>
      </w:pPr>
      <w:bookmarkStart w:id="0" w:name="Par1083"/>
      <w:bookmarkEnd w:id="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чень реализуемых мероприятий Подпрограммы «Капитальный ремонт и ремонт автомобильных дорог местного значения вне границ населенных пунктов муниципального образования Тимашевский район» (далее - Подпрограмма) представлен в приложении к Подпрограмм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ханизм реализации Подпрограммы и контроль за ее выполнением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осуществляется в соответствии с разработанным комплексом мероприят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Текущее управление Подпрограммой осуществляет координатор Подпрограммы – </w:t>
      </w:r>
      <w:r>
        <w:rPr>
          <w:rFonts w:cs="Times New Roman" w:ascii="Times New Roman" w:hAnsi="Times New Roman"/>
          <w:sz w:val="28"/>
          <w:szCs w:val="28"/>
        </w:rPr>
        <w:t>отдел строительства администрации муниципального образования            Тимашевский район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 w:val="28"/>
          <w:szCs w:val="28"/>
        </w:rPr>
        <w:t xml:space="preserve">Координатор Подпрограммы в процессе реализации </w:t>
      </w:r>
      <w:r>
        <w:rPr>
          <w:sz w:val="28"/>
          <w:szCs w:val="28"/>
        </w:rPr>
        <w:t>Подпрограммы</w:t>
      </w:r>
      <w:r>
        <w:rPr>
          <w:bCs/>
          <w:sz w:val="28"/>
          <w:szCs w:val="28"/>
        </w:rPr>
        <w:t>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заказчиков и участников          мероприятий Подпрограммы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согласование с координатором муниципальной программы муниципального образования Тимашевский район «Архитектура, строительство и дорожное хозяйство» (далее – муниципальная Программа) возможных сроков выполнения мероприятий, предложений по объемам и источникам финансирования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корректировку Подпрограммы на текущий и последующие годы по источникам, объемам финансирования и перечню реализуемых мероприятий по результатам принятия районного бюджета, изменения объемов финансирования из бюджета края;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ет ответственность за нецелевое и неэффективное использование выделенных в его распоряжение бюджетных средств;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ежегодного доклада о ходе реализации Подпрограммы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существляет оценку эффективности, а также оценку целевых показателей и критериев реализации Подпрограммы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существляет меры по устранению недостатков и приостановке реализации отдельных мероприятий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ординатор Подпрограммы организует взаимодействие с отделами (управлениями) администрации муниципального образования Тимашевский район по подготовке и реализации подпрограммных мероприятий, а также          по анализу и рациональному использованию бюджетных средст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ация мероприятий, по которым предусмотрено финансирование, осуществляется на основании муниципальных контрактов (договоров) на поставку товаров, выполнение работ, оказание услуг для муниципальных нужд            в соответствии с Федеральным законом от 15 апреля 2013 г. № 44-ФЗ                      «О контрактной системе в сфере закупок, товаров, работ и услуг для обеспечения государственных и муниципальных нужд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ординатор Подпрограммы координирует и контролирует разработку документации для заключения договоров и исполнение договорных обязательст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Участник Подпрограммы - МКУ «Управление капитального строительства» муниципального образования Тимашевский район в пределах своей компетенции ежегодно, в сроки, установленные координатором Подпрограммы, представляют в его адрес информацию, необходимую для формирования доклада о ходе реализации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ониторинг выполнения Подпрограммы проводится координатором Подпрограммы ежеквартально до 20 числа месяца, следующего за отчетным кварталом, и передается координатору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Подпрограммы проводится координатором Подпрограммы ежегодно в соответствии с разделом 3 муниципальной Программы и представляется координатору муниципальной Программы в срок до 1 февраля года, следующего за отчет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Годовой отчет о реализации Подпрограммы и пояснительную записку            о ходе реализации Подпрограммы координатор Подпрограммы в срок                     до 10 февраля года, следующего за отчетным, направляет координатору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реализацией Подпрограммы осуществляется начальником отдела строительства администрации муниципального образования Тимашев-ский район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чальник отдела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роительства администрации 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900" w:leader="none"/>
        </w:tabs>
        <w:jc w:val="both"/>
        <w:rPr/>
      </w:pPr>
      <w:r>
        <w:rPr>
          <w:bCs/>
          <w:color w:val="000000"/>
          <w:sz w:val="28"/>
          <w:szCs w:val="28"/>
        </w:rPr>
        <w:t>Тимашевский район                                                                             С.В. Дзюбенко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9900" w:leader="none"/>
        </w:tabs>
        <w:ind w:left="5400" w:hanging="45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19:00Z</dcterms:created>
  <dc:creator>Zver</dc:creator>
  <dc:description/>
  <cp:keywords/>
  <dc:language>en-US</dc:language>
  <cp:lastModifiedBy>admintim</cp:lastModifiedBy>
  <cp:lastPrinted>2022-11-01T13:23:00Z</cp:lastPrinted>
  <dcterms:modified xsi:type="dcterms:W3CDTF">2024-09-24T11:07:00Z</dcterms:modified>
  <cp:revision>6</cp:revision>
  <dc:subject/>
  <dc:title>ПРИЛОЖЕНИЕ №1</dc:title>
</cp:coreProperties>
</file>