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ДОКЛАД </w:t>
        <w:b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w:t>
      </w:r>
      <w:r>
        <w:rPr>
          <w:rFonts w:cs="Times New Roman" w:ascii="Times New Roman" w:hAnsi="Times New Roman"/>
          <w:sz w:val="28"/>
          <w:szCs w:val="28"/>
          <w:u w:val="single"/>
        </w:rPr>
        <w:t>Житлов Алексей Викторович</w:t>
      </w:r>
      <w:r>
        <w:rPr>
          <w:rFonts w:cs="Times New Roman" w:ascii="Times New Roman" w:hAnsi="Times New Roman"/>
          <w:sz w:val="28"/>
          <w:szCs w:val="28"/>
        </w:rPr>
        <w:t>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И.О. главы местной администрации городского округ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w:t>
      </w:r>
      <w:r>
        <w:rPr>
          <w:rFonts w:cs="Times New Roman" w:ascii="Times New Roman" w:hAnsi="Times New Roman"/>
          <w:sz w:val="28"/>
          <w:szCs w:val="28"/>
          <w:u w:val="single"/>
        </w:rPr>
        <w:t>Муниципальное образование Тимашевский район</w:t>
      </w:r>
      <w:r>
        <w:rPr>
          <w:rFonts w:cs="Times New Roman" w:ascii="Times New Roman" w:hAnsi="Times New Roman"/>
          <w:sz w:val="28"/>
          <w:szCs w:val="28"/>
        </w:rPr>
        <w:t>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городского округа (муниципальн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32"/>
          <w:szCs w:val="28"/>
        </w:rPr>
        <w:t xml:space="preserve">о достигнутых значениях показателей </w:t>
        <w:br/>
        <w:t xml:space="preserve">для оценки эффективности деятельности </w:t>
        <w:br/>
        <w:t xml:space="preserve">органов местного самоуправления </w:t>
        <w:br/>
        <w:t xml:space="preserve">городских округов и муниципальных районов </w:t>
        <w:br/>
        <w:t xml:space="preserve">за 2016 год </w:t>
        <w:br/>
        <w:t>и их планируемых значениях на 3-летний перио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ab/>
        <w:tab/>
        <w:t>Подпись 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ab/>
        <w:tab/>
        <w:t>Дата "___" __________ 20__ 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1. ТЕКСТОВАЯ ЧАСТЬ</w:t>
      </w:r>
    </w:p>
    <w:p>
      <w:pPr>
        <w:pStyle w:val="Normal"/>
        <w:autoSpaceDE w:val="false"/>
        <w:spacing w:lineRule="auto" w:line="240" w:before="0" w:after="0"/>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аницы</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I. Экономическое развитие.                                                                 2-6</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II. Дошкольное образование.                                                               6-7</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III. Общее и дополнительное образование.                                        7-9</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IV. Культура.                                                                                         9-11</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V. Физическая культура и спорт.                                                        11-12</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VI. Жилищное строительство и обеспечение граждан жильем.      13</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VII. Жилищно-коммунальное хозяйство.                                           13-14</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VIII. Организация муниципального управления.                              14</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IX. Энергосбережение и повышение энергетической </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эффективности.                                                                                     1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АБЛИЧНАЯ ЧА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lang w:val="en-US"/>
        </w:rPr>
        <w:t>I</w:t>
      </w:r>
      <w:r>
        <w:rPr>
          <w:rFonts w:cs="Times New Roman" w:ascii="Times New Roman" w:hAnsi="Times New Roman"/>
          <w:b/>
          <w:sz w:val="28"/>
          <w:szCs w:val="28"/>
        </w:rPr>
        <w:t>. Экономическое развити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ым направлением в работе администрации муниципального образования Тимашевский район является обеспечение устойчивой работы  объектов жизнеобеспечения, развитие социальной и инженерно-транспортной инфраструктуры, наведение санитарного порядка на территориях поселений, благоустройство населенных пунктов, контроль за использованием муниципальных земель, а также работа с обращениями граждан.</w:t>
      </w:r>
    </w:p>
    <w:p>
      <w:pPr>
        <w:pStyle w:val="Normal"/>
        <w:keepNext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По состоянию на 1 января 2017 года</w:t>
      </w:r>
      <w:r>
        <w:rPr>
          <w:rFonts w:cs="Times New Roman" w:ascii="Times New Roman" w:hAnsi="Times New Roman"/>
          <w:sz w:val="28"/>
          <w:szCs w:val="28"/>
        </w:rPr>
        <w:t xml:space="preserve"> в муниципальном образовании Тимашевский район по сравнению с предыдущим годом к</w:t>
      </w:r>
      <w:r>
        <w:rPr>
          <w:rFonts w:cs="Times New Roman" w:ascii="Times New Roman" w:hAnsi="Times New Roman"/>
          <w:bCs/>
          <w:sz w:val="28"/>
          <w:szCs w:val="28"/>
        </w:rPr>
        <w:t>оличество субъектов малого и среднего</w:t>
      </w:r>
      <w:r>
        <w:rPr>
          <w:rFonts w:cs="Times New Roman" w:ascii="Times New Roman" w:hAnsi="Times New Roman"/>
          <w:sz w:val="28"/>
          <w:szCs w:val="28"/>
        </w:rPr>
        <w:t xml:space="preserve"> </w:t>
      </w:r>
      <w:r>
        <w:rPr>
          <w:rFonts w:cs="Times New Roman" w:ascii="Times New Roman" w:hAnsi="Times New Roman"/>
          <w:bCs/>
          <w:sz w:val="28"/>
          <w:szCs w:val="28"/>
        </w:rPr>
        <w:t xml:space="preserve">предпринимательства увеличилось на 2,8% и составляет 5787 единиц. </w:t>
      </w:r>
    </w:p>
    <w:p>
      <w:pPr>
        <w:pStyle w:val="Normal"/>
        <w:keepNext w:val="true"/>
        <w:autoSpaceDE w:val="false"/>
        <w:spacing w:lineRule="auto" w:line="240" w:before="0" w:after="0"/>
        <w:ind w:firstLine="709"/>
        <w:jc w:val="both"/>
        <w:rPr/>
      </w:pPr>
      <w:r>
        <w:rPr>
          <w:rFonts w:cs="Times New Roman" w:ascii="Times New Roman" w:hAnsi="Times New Roman"/>
          <w:sz w:val="28"/>
          <w:szCs w:val="28"/>
        </w:rPr>
        <w:t>В малом и среднем предпринимательстве района осуществляют свою деятельность 27,3</w:t>
      </w:r>
      <w:r>
        <w:rPr>
          <w:rFonts w:cs="Times New Roman" w:ascii="Times New Roman" w:hAnsi="Times New Roman"/>
          <w:bCs/>
          <w:sz w:val="28"/>
          <w:szCs w:val="28"/>
        </w:rPr>
        <w:t xml:space="preserve">% </w:t>
      </w:r>
      <w:r>
        <w:rPr>
          <w:rFonts w:cs="Times New Roman" w:ascii="Times New Roman" w:hAnsi="Times New Roman"/>
          <w:sz w:val="28"/>
          <w:szCs w:val="28"/>
        </w:rPr>
        <w:t>населения, занятого в экономике муниципального образования.</w:t>
      </w:r>
    </w:p>
    <w:p>
      <w:pPr>
        <w:pStyle w:val="Normal"/>
        <w:keepNext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населения, занятого в малом и среднем предпринимательстве, составила: на средних предприятиях – 1521 чел., рост к 2015 году составил 0,3%; малых – 6732 чел., рост к 2015 году составил 1,4%. Количество индивидуальных предпринимателей на конец 2016 года составило 5177 единиц, рост к 2015 году – 3,1%.</w:t>
      </w:r>
    </w:p>
    <w:p>
      <w:pPr>
        <w:pStyle w:val="Normal"/>
        <w:keepNext w:val="true"/>
        <w:autoSpaceDE w:val="false"/>
        <w:spacing w:lineRule="auto" w:line="240" w:before="0" w:after="0"/>
        <w:ind w:firstLine="709"/>
        <w:jc w:val="both"/>
        <w:rPr/>
      </w:pPr>
      <w:r>
        <w:rPr>
          <w:rFonts w:cs="Times New Roman" w:ascii="Times New Roman" w:hAnsi="Times New Roman"/>
          <w:sz w:val="28"/>
          <w:szCs w:val="28"/>
        </w:rPr>
        <w:t xml:space="preserve">Постановлением администрации муниципального образования Тимашевский район от 18.12.2015 № 1898 «Об утверждении муниципальной программы муниципального образования Тимашевский район «Создание условий для развития малого и среднего предпринимательства и инвестиционной привлекательности Тимашевского района на 2015-2018 годы» утверждена  подпрограмма «Создание условий для развития малого и среднего предпринимательства в муниципальном образовании  Тимашевский район на 2015 -2018 годы», которой предусмотрены основные направления поддержки субъектов малого и среднего предпринимательства: </w:t>
      </w:r>
    </w:p>
    <w:p>
      <w:pPr>
        <w:pStyle w:val="Normal"/>
        <w:keepNext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нансовая поддержка субъектов малого и среднего предпринимательства;</w:t>
      </w:r>
    </w:p>
    <w:p>
      <w:pPr>
        <w:pStyle w:val="Normal"/>
        <w:keepNext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мущественная поддержка субъектов малого и среднего предпринимательства;</w:t>
      </w:r>
    </w:p>
    <w:p>
      <w:pPr>
        <w:pStyle w:val="Normal"/>
        <w:keepNext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ая поддержка субъектов малого и среднего предпринимательства;</w:t>
      </w:r>
    </w:p>
    <w:p>
      <w:pPr>
        <w:pStyle w:val="Normal"/>
        <w:keepNext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ультационная поддержка субъектов малого и среднего предпринимательства;</w:t>
      </w:r>
    </w:p>
    <w:p>
      <w:pPr>
        <w:pStyle w:val="Normal"/>
        <w:keepNext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держка субъектов малого и среднего предпринимательства в области подготовки, переподготовки и повышения квалификации кадров;</w:t>
      </w:r>
    </w:p>
    <w:p>
      <w:pPr>
        <w:pStyle w:val="Normal"/>
        <w:keepNext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ддержка субъектов малого и среднего предпринимательства, осуществляющих сельскохозяйственную деятельность. </w:t>
      </w:r>
    </w:p>
    <w:p>
      <w:pPr>
        <w:pStyle w:val="Normal"/>
        <w:keepNext w:val="true"/>
        <w:spacing w:lineRule="auto" w:line="240" w:before="0" w:after="0"/>
        <w:ind w:firstLine="709"/>
        <w:jc w:val="both"/>
        <w:rPr/>
      </w:pPr>
      <w:r>
        <w:rPr>
          <w:rFonts w:cs="Times New Roman" w:ascii="Times New Roman" w:hAnsi="Times New Roman"/>
          <w:sz w:val="28"/>
          <w:szCs w:val="28"/>
        </w:rPr>
        <w:t>В рамках Подпрограммы в 2016 году на финансовую поддержку субъектов малого и среднего предпринимательства было направлено 4,4 млн. рублей, в том числе из районного бюджета 500 тыс. рублей. Субсидии получили 9 субъектов малого предпринимательства на развитие таких видов деятельности, как производство строительных металлических конструкций, производство готовых кормов для животных, выращивание зерновых культур, разведение сельскохозяйственной птицы, деятельность автомобильного грузового транспорта и других.</w:t>
      </w:r>
    </w:p>
    <w:p>
      <w:pPr>
        <w:pStyle w:val="Normal"/>
        <w:keepNext w:val="true"/>
        <w:autoSpaceDE w:val="false"/>
        <w:spacing w:lineRule="auto" w:line="240" w:before="0" w:after="0"/>
        <w:ind w:firstLine="709"/>
        <w:jc w:val="both"/>
        <w:rPr/>
      </w:pPr>
      <w:r>
        <w:rPr>
          <w:rFonts w:cs="Times New Roman" w:ascii="Times New Roman" w:hAnsi="Times New Roman"/>
          <w:sz w:val="28"/>
          <w:szCs w:val="28"/>
        </w:rPr>
        <w:t>Также была оказана</w:t>
      </w:r>
      <w:r>
        <w:rPr/>
        <w:t xml:space="preserve"> </w:t>
      </w:r>
      <w:r>
        <w:rPr>
          <w:rFonts w:cs="Times New Roman" w:ascii="Times New Roman" w:hAnsi="Times New Roman"/>
          <w:sz w:val="28"/>
          <w:szCs w:val="28"/>
        </w:rPr>
        <w:t>финансовая поддержка некоммерческой организации, выражающей интересы субъектов малого и среднего предпринимательства  (Центр содействия развитию малого и среднего предпринимательства при Тимашевской торгово-промышленной палате) – 150 тыс. руб., изготовлены информационные материалы (баннеры, плакаты, листовки, флаеры), информирующие о мерах государственной и муниципальной поддержки субъектов малого и среднего бизнеса – 15,1 тыс. руб.; организованы и проведены конкурсы в сфере малого и среднего бизнеса – 118,0 тыс. руб., проведены семинары для предпринимателей – 60,0 тыс. руб.</w:t>
      </w:r>
    </w:p>
    <w:p>
      <w:pPr>
        <w:pStyle w:val="Normal"/>
        <w:keepNext w:val="true"/>
        <w:autoSpaceDE w:val="false"/>
        <w:spacing w:lineRule="auto" w:line="240" w:before="0" w:after="0"/>
        <w:ind w:firstLine="709"/>
        <w:jc w:val="both"/>
        <w:rPr/>
      </w:pPr>
      <w:r>
        <w:rPr>
          <w:rFonts w:cs="Times New Roman" w:ascii="Times New Roman" w:hAnsi="Times New Roman"/>
          <w:sz w:val="28"/>
          <w:szCs w:val="28"/>
        </w:rPr>
        <w:t xml:space="preserve">В 2016 году муниципальным образованием Тимашевский район проведено 11 совещаний, 12 финансовых ярмарок, 11 семинаров по вопросам с/х и растениеводства для МФХ и КФХ. </w:t>
      </w:r>
    </w:p>
    <w:p>
      <w:pPr>
        <w:pStyle w:val="Normal"/>
        <w:keepNext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ы по развитию бизнеса публиковались в средствах массовой информации,  выпускались теле и радиорепортажи.</w:t>
      </w:r>
    </w:p>
    <w:p>
      <w:pPr>
        <w:pStyle w:val="Normal"/>
        <w:keepNext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фициальном сайте администрации муниципального образования Тимашевский район в разделе «Малый  бизнес» велась постоянная работа по актуализации информации для предпринимателей. </w:t>
      </w:r>
    </w:p>
    <w:p>
      <w:pPr>
        <w:pStyle w:val="Normal"/>
        <w:keepNext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блемы и актуальные вопросы предпринимательства  рассматривались ежемесячно на заседаниях Совета по предпринимательству муниципального образования Тимашевский район.  </w:t>
      </w:r>
    </w:p>
    <w:p>
      <w:pPr>
        <w:pStyle w:val="Normal"/>
        <w:keepNext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администрации работают  телефоны  «горячей  линии», по которым можно получить информацию по вопросам развития бизнеса и защиты прав потребителей. На все вопросы даны разъяснения. </w:t>
      </w:r>
    </w:p>
    <w:p>
      <w:pPr>
        <w:pStyle w:val="Normal"/>
        <w:keepNext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дании администрации муниципального образования Тимашевский район  размещен «Ящик доверия», где представители малого бизнеса могут откровенно делиться своими проблемами. За 2016 год поступило                        7 обращений, которые были рассмотрены на Советах по предпринимательству. </w:t>
      </w:r>
    </w:p>
    <w:p>
      <w:pPr>
        <w:pStyle w:val="Normal"/>
        <w:keepNext w:val="true"/>
        <w:autoSpaceDE w:val="false"/>
        <w:spacing w:lineRule="auto" w:line="240" w:before="0" w:after="0"/>
        <w:ind w:firstLine="709"/>
        <w:jc w:val="both"/>
        <w:rPr/>
      </w:pPr>
      <w:r>
        <w:rPr>
          <w:rFonts w:cs="Times New Roman" w:ascii="Times New Roman" w:hAnsi="Times New Roman"/>
          <w:sz w:val="28"/>
          <w:szCs w:val="28"/>
        </w:rPr>
        <w:t>В Тимашевском районе осуществляет деятельность Центр содействия развитию малого бизнеса при Союзе «Тимашевская Торгово - промышленная палата», который проводит разъяснительную работу, консультирование представителей бизнеса по юридическим, бухгалтерским вопросам. Центром в 2016 году оказано 922 консультации субъектам малого и среднего предпринимательства Тимашевского района.</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ители малого бизнеса в течение 2016 года принимали активное участие в различных мероприятиях, направленных на развитие бизнеса. </w:t>
      </w:r>
    </w:p>
    <w:p>
      <w:pPr>
        <w:pStyle w:val="TextBody"/>
        <w:ind w:firstLine="709"/>
        <w:rPr>
          <w:szCs w:val="28"/>
        </w:rPr>
      </w:pPr>
      <w:r>
        <w:rPr>
          <w:szCs w:val="28"/>
        </w:rPr>
        <w:t xml:space="preserve">По результатам комплексной оценки инвестиционной активности по итогам 2016 года район занял 2 место из 44 муниципальных образований. </w:t>
      </w:r>
    </w:p>
    <w:p>
      <w:pPr>
        <w:pStyle w:val="TextBody"/>
        <w:ind w:firstLine="709"/>
        <w:rPr>
          <w:szCs w:val="28"/>
        </w:rPr>
      </w:pPr>
      <w:r>
        <w:rPr>
          <w:szCs w:val="28"/>
        </w:rPr>
        <w:t>По темпам роста инвестиций в основной капитал по крупным и средним организациям (по месту нахождения юридического лица) по итогам 2016 года район занял 9 место из 44 муниципальных образований.</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2016 год по данным краевой статистики объем инвестиций в основной капитал (по крупным и средним организациям с учетом территориальных обособленных подразделений) муниципального образования Тимашевский район составил 2548,8 млн. рублей, что больше прошлого года на 913,5 млн. рублей или 155,9%.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или объемы инвестиций в основной капитал за 2016 год следующие предприятия:</w:t>
      </w:r>
    </w:p>
    <w:p>
      <w:pPr>
        <w:pStyle w:val="Normal"/>
        <w:spacing w:lineRule="auto" w:line="240" w:before="0" w:after="0"/>
        <w:ind w:firstLine="708"/>
        <w:jc w:val="both"/>
        <w:rPr/>
      </w:pPr>
      <w:r>
        <w:rPr>
          <w:rFonts w:cs="Times New Roman" w:ascii="Times New Roman" w:hAnsi="Times New Roman"/>
          <w:sz w:val="28"/>
          <w:szCs w:val="28"/>
        </w:rPr>
        <w:t>- ООО «Нестле Кубань» - общий объем инвестиций в производство по предприятию составил 708,2 млн. руб., что больше прошлого года на 436,4 млн. руб. или в 3 раза. Реконструкция корпуса экстракции фабрики полного цикла по производству натурального кофе под торговой маркой «</w:t>
      </w:r>
      <w:r>
        <w:rPr>
          <w:rFonts w:cs="Times New Roman" w:ascii="Times New Roman" w:hAnsi="Times New Roman"/>
          <w:sz w:val="28"/>
          <w:szCs w:val="28"/>
          <w:lang w:val="en-US"/>
        </w:rPr>
        <w:t>Nescafe</w:t>
      </w:r>
      <w:r>
        <w:rPr>
          <w:rFonts w:cs="Times New Roman" w:ascii="Times New Roman" w:hAnsi="Times New Roman"/>
          <w:sz w:val="28"/>
          <w:szCs w:val="28"/>
        </w:rPr>
        <w:t>»;</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АО Кондитерский комбинат «Кубань» - общий объем инвестиций в производство по предприятию составил 48,4 млн. руб., что больше прошлого года на 10,2 млн. руб. или 126,8% за счет собственных средств и лизинга.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ены инженерные и технологические инновации в мучном производстве, заказаны на условиях договора лизинга новые автоматические весы-чиквейеры, способствующие обеспечению безопасного процесса производства печенья, упаковочный автомат для шоколадной плитки. Проведена автоматизация участка подъема и подачи в производство артезианской воды, а также вложения денежных средств в модернизацию технологического оборудования мучного производств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ОО «Тимашевский сахарный завод» - общий объем инвестиций в производство по предприятию составил 317,9 млн. руб.  Приобретено новое отечественное и импортное оборудование. Принято на работу более 700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О ППФ «Тимашевская» - общий объем инвестиций в производство составил 34,9 млн. руб., что больше прошлого года на 29,4 млн. руб. или в 6 раз. Инвестиции направлены на реконструкцию птичников в ст. Новокорсунской (в 2015 году в связи со сложным финансовым положением на предприятии, инвестиционная деятельность была приостановл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О «Констанция Кубань» - общий объем инвестиций в производство составил 27,5 млн. руб., что больше прошлого года на 10,9 млн. руб. или 166,2%;</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АО «АР Картон» - общий объем инвестиций в производство составил 49,8 млн. руб., что больше прошлого года на 23,9 млн. руб. или в 2 раза. Инвестиции направлены на модернизацию производственных линий предприят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ООО «Краун Корк Кубань» - общий объем инвестиций в производство составил 4,9 млн. руб., что больше прошлого года на    2,3 млн. руб. или в 2 раза. Инвестиции направлены на модернизацию производственных линий предприят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ООО «Кубань-Полимер» - общий объем инвестиций в производство составил 52,5 млн. руб., что больше прошлого года на 41,7 млн. руб. или в 5 раз. Инвестиции направлены на модернизацию производственных линий предприят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ООО «Титан» - общий объем инвестиций в производство составил 26,6 млн. руб., что больше прошлого года на 14,6 млн. руб. или в 2,2 раза. Инвестиции направлены на модернизацию производственных линий предприят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ЗАО «Пэкэджинг Кубань» - общий объем инвестиций в производство составил 60,8 млн. руб., что больше прошлого года на 58,1 млн. руб. Инвестиции направлены на модернизацию производственных линий пред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ОО «Садовод» - общий объем инвестиций в производство составил 68,9 млн. руб., что больше прошлого года на 19,4 млн. руб. или в 1,4 раза, в связи с реализацией инвестиционного проекта «Строительство фруктохранилища на 2,5 тыс. тон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АО «ТК Прогресс» - общий объем инвестиций в производство составил 18,2 млн. руб., что больше прошлого года на 13,1 млн. руб. или в 4 раза, в связи с реализацией инвестиционного проекта «Строительство теплиц 5,5 г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ПАО «Хлеб Кубани» - предприятием освоено инвестиций на общую сумму 45,4 млн. руб., что больше прошлого года на 42,5 млн. руб. Инвестиции направлены на модернизацию производственных линий предприятия;</w:t>
      </w:r>
    </w:p>
    <w:p>
      <w:pPr>
        <w:pStyle w:val="Normal"/>
        <w:spacing w:lineRule="auto" w:line="240" w:before="0" w:after="0"/>
        <w:ind w:firstLine="720"/>
        <w:jc w:val="both"/>
        <w:rPr/>
      </w:pPr>
      <w:r>
        <w:rPr>
          <w:rFonts w:cs="Times New Roman" w:ascii="Times New Roman" w:hAnsi="Times New Roman"/>
          <w:sz w:val="28"/>
          <w:szCs w:val="28"/>
        </w:rPr>
        <w:t>- ООО ХК АФ «Россия» - предприятием освоено инвестиций 67,3 млн. руб., что больше прошлого года на 1,3 млн. руб. или на 1,9%. Построены 2 технологических площадки и 4 силосные транше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ходе проведения Российского инвестиционного форума «Сочи-2017» муниципальным образованием Тимашевский район было представлено          5 инвестиционных проектов и 5 инвестиционно привлекательных земельных площадо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муниципального образования Тимашевский район проведено более 30 встреч и переговоров с потенциальными инвесторами по вопросам реализации инвестиционных проектов. На Форуме с представителями бизнеса было подписано 7 инвестиционных соглашений о намерениях реализации инвестиционных проектов на общую сумму 1,7 млрд. рубле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реднемесячная заработная плата на крупных и средних предприятиях района составила 30,6 тыс.рублей. Это 7-ми процентный рост к предыдущему году.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иболее высокий уровень заработной платы сложился в  отрасли производства бумаги и картона – (54 тыс. руб.), в отрасли производства пищевых продуктов -  (38 тыс. руб.), в отрасли финансового посредничества  ( 37 тыс.руб.), химическом производстве (35,8 тыс. руб.), деятельности сухопутного транспорта (39 тыс.руб.).</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ибольшие темпы роста заработной платы по итогам 2016 года сложились в отраслях: «оптовая торговля» - 120%, «производство, передача и распределение электроэнергии, пара, газа и воды» - 114%, «металлургическое производство» - 112%, «сельское хозяйство»  - 111,3%. Стабильно высокие темпы роста среднемесячной заработной платы наблюдаются в отраслях «Химическое производство», «Производство целлюлозы, древесной массы, бумаги, картона и изделий из них». Заработная плата работников таких предприятий увеличилась на 22% и 26% соответствен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населения, проживающего в населенных пунктах, не имеющих регулярного автобусного и (или) железнодорожного сообщения с административ</w:t>
        <w:softHyphen/>
        <w:t>ным центром муниципального образования Тимашевский район, в общей численности населения составила в 2014 году – 0 %, в 2015 году – 0%, в 2016 году – 0%. В связи с увеличением автомобильных дорог, соответствующих требованиям безопасности дорожного движения, было открытие новых маршрутов автобусного движения, что привело к снижению процента доли населения, не имеющих регулярного автобусного сооб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Дошкольное образовани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 состоянию на 31 декабря 2016 года численность детей в возрасте от 1 до 6 лет, получающих дошкольную образовательную услугу и (или) услугу по их содержанию в муниципальных дошкольных образовательных учреждениях составила 5754 человека. Так же дети в возрасте от 2 до 7 лет получали бесплатные образовательные услуги на базе групп кратковременного пребывания («Развитие», адаптационные, вечернего пребывания, предшкольной подготовки), таких групп– 59. Кроме того, была организована работа 38-ти групп семейного воспитания. С целью развития вариативных форм, увеличение охвата детей дошкольным образованием  в ДОО № 2,6,24 открыты службы ранней помощи, 8 консультационных центров открыты на базе ДОО д/с № 5,6,7,12,14,20,21,4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униципальном образовании Тимашевский район функционирует негосударственное дошкольное образовательное учреждение детский сад    № 98 ОАО «РЖД», который в 2016 году посещали 120 детей в возрасте от     1 до 6 лет. Данное учреждение финансируется за счет средств ОАО «РЖД».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огласно данным территориального отдела федеральной службы государственной статистики по Краснодарскому краю, численность детей в возрасте от 1 до 6 лет в муниципальном образовании в 2016 году составила 10256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я детей в возрасте от 1 до 6 лет, состоящих на учете для определения в муниципальные дошкольные образовательные учреждения составила 20,2% (2015-11,0%). За отчётный период дошкольный уровень образования в муниципальном образовании Тимашевский район обеспечивали 33 муниципальных дошкольных образовательных учреждения, реализующих основную общеобразовательную программу дошко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работников муниципальных дошкольных образовательных учреждений за 2016 год составила 17395,0 руб. (в 2015 году- 17363,0 руб.).</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lang w:val="en-US"/>
        </w:rPr>
        <w:t>III</w:t>
      </w:r>
      <w:r>
        <w:rPr>
          <w:rFonts w:cs="Times New Roman" w:ascii="Times New Roman" w:hAnsi="Times New Roman"/>
          <w:b/>
          <w:sz w:val="28"/>
          <w:szCs w:val="28"/>
        </w:rPr>
        <w:t>. Общее и дополнительное образова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я лиц,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участвующих в едином государственном экзамене по данным предметам составила 100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ГЭ по русскому языку и математике сдают все выпускники, допущенные к государственной итоговой аттестации. В 2015 году в региональной базе выпускников  было зарегистрировано 440, в 2016 –382. По факту участия в сдаче  ЕГЭ по русскому языку и математике цифра в 2017 году может измен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я выпускников муниципальных общеобразовательных учреждений, не получивших аттестат о среднем общем образовании в 2015 году составила 0,7%. В 2016 года все выпускники  получили аттестат о среднем общем образова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муниципальные общеобразовательные учреждения соответствуют современным требованиям обучения. С сентября 2016 года 49 первых классов (1311 учащихся), 51 вторых классов (1255 учащихся), 45 третьих классов (1142 учащихся), 42 четвертых классов (1122 учащихся), 50 пятых классов (1246 учащихся), 37 шестых классов (891учащихся), 24 седьмых классов (637 учащихся) работают в штатном режиме по федеральным государственным образовательным стандартам. В пилотном режиме работают 11 восьмых  классов (279 учащихся).</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z w:val="28"/>
        </w:rPr>
        <w:t xml:space="preserve">В 2016 году улучшена инфраструктура, материально-техническое обеспечение общеобразовательных организаций. В течение 2016 года капитально отремонтирован 1 </w:t>
      </w:r>
      <w:r>
        <w:rPr>
          <w:rFonts w:cs="Times New Roman" w:ascii="Times New Roman" w:hAnsi="Times New Roman"/>
          <w:sz w:val="28"/>
          <w:szCs w:val="28"/>
        </w:rPr>
        <w:t xml:space="preserve">спортзал МБОУ СОШ № 3. С целью ликвидации второй смены был произведен капитальный ремонт помещений МБОУ СОШ № 4, 18. Было установлено  ограждение в МБОУ СОШ № 6,8,9,13,15, МБДОУ д/с № 27,40, произведен ремонт горячего водоснабжения, канализационной системы, кровли, асфальтного покрытия, холодного водоснабжения. Заменены оконные  блоки в МБДОУ д/с № 5,8,16,19,27,28,38,39, установлены игровые навесы в МБДОУ д/с № 13. В 2016 году приобретены 4 школьных автобуса для МБОУ СОШ № 4,12,13,16. </w:t>
      </w:r>
    </w:p>
    <w:p>
      <w:pPr>
        <w:pStyle w:val="Normal"/>
        <w:spacing w:lineRule="auto" w:line="240" w:before="0" w:after="0"/>
        <w:ind w:firstLine="709"/>
        <w:jc w:val="both"/>
        <w:rPr/>
      </w:pPr>
      <w:r>
        <w:rPr>
          <w:rFonts w:cs="Times New Roman" w:ascii="Times New Roman" w:hAnsi="Times New Roman"/>
          <w:sz w:val="28"/>
          <w:szCs w:val="28"/>
        </w:rPr>
        <w:t xml:space="preserve">В муниципальном образовании Тимашевский район отсутствуют муниципальные общеобразовательные учреждения, здания которых находятся в аварийном состоянии или требуют капитального ремо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детей первой и второй групп здоровья в общей численности обучающихся в муниципальных общеобразовательных организациях увеличилась с 98,4% до 98,5 %. С 2017 года планируется усиление физкультурно-оздоровительной работы на муниципальном уров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обучающихся в муниципальных общеобразовательных учреждениях, занимающихся во вторую смену, увеличилась с 20,5%  до     21,2 %в связи с увеличение количества обучающихся в общеобразовательных учреждениях, введением новых федеральных государственных образовательных стандартов, согласно которым в расписание введены часы внеурочной занятости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бюджета муниципального образования на общее образование в расчете на 1 обучающегося в муниципальных общеобразовательных организациях увеличилась  с  44435,2  тысяч рублей до 45471,6  тысяч рублей.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уменьшилась с 67,50 % до 64,00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В 2015- 2016  году в организациях дополнительного образования была проведена оптимизация кадров, что привело к  уменьшению количества объединений и  обучающихся в них. Две организации дополнительного образования не имеют собственных зданий с учебными кабинетами, слабая  материально-техническая база, все это в свою очередь создает определенные трудности.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В 2016 году  организациями дополнительного образования охвачено 7266 детей, что составляет 64%, это позволяет сделать вывод: дополнительным образованием в целом в муниципальном образовании Тимашевский район задействовано максимальное количество обучающихся  и, несмотря на снижение количества обучающихся в организациях дополнительного образования в 2015-2016 годах повысилось качество оказываемых услуг. Увеличился охват дополнительным образованием детей из социально-незащищенных семей и детей группы риска, они посещают объединения по интересам, участвуют в массовых мероприятиях. Педагоги контролируют их  семьи с целью оказания материальной и психологической помощи. Добились </w:t>
      </w:r>
      <w:r>
        <w:rPr>
          <w:rStyle w:val="C2"/>
          <w:rFonts w:cs="Times New Roman" w:ascii="Times New Roman" w:hAnsi="Times New Roman"/>
          <w:bCs/>
          <w:sz w:val="28"/>
          <w:szCs w:val="28"/>
        </w:rPr>
        <w:t>100%  охвата дополнительным образованием обучающихся, стоящих на различных видах учёта.</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положительный момент в развитии дополнительного образования, можно отметить тот факт, что  в 2016 году в МАУДО ЦТ «Пирамида» за счет краевых денежных средств в сумме 200,0 тыс. рублей произведен  текущий ремонт помещений (замена дверных блоков, ремонт полов, стенных панелей, заменен питьевой фонтанчик). На переоборудование учебных кабинетов, приобретение учебной мебели и оргтехники из муниципального бюджета было выделено 258,6 тыс. рубл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учителей муниципальных общеобразовательных учреждений за 2016 год составила 28099 тысяч рублей (в 2015 году – 27623,0 тысяч рублей).</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ind w:firstLine="709"/>
        <w:jc w:val="both"/>
        <w:rPr/>
      </w:pPr>
      <w:r>
        <w:rPr>
          <w:rFonts w:cs="Times New Roman" w:ascii="Times New Roman" w:hAnsi="Times New Roman"/>
          <w:b/>
          <w:sz w:val="28"/>
          <w:szCs w:val="28"/>
          <w:lang w:val="en-US"/>
        </w:rPr>
        <w:t>IV</w:t>
      </w:r>
      <w:r>
        <w:rPr>
          <w:rFonts w:cs="Times New Roman" w:ascii="Times New Roman" w:hAnsi="Times New Roman"/>
          <w:b/>
          <w:sz w:val="28"/>
          <w:szCs w:val="28"/>
        </w:rPr>
        <w:t>. Культур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имашевском районе в 2016 году по сравнению с 2015 годом сократилось число клубных учреждений за счет интеграции (объединения) структурных подразделений сетевых единиц клуба Садовод и клуба Дома-интренат – с головным (базовым) учреждением культуры МБУК «МРДК им.В.М.Толсты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16 году учреждениями культуры велась работа, направленная на поиски новых механизмов поддержки самодеятельного художественного творчества и внедрение в практику системы финансирования учреждений культуры по формированию муниципального задания в сфере культур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Результатом активной деятельности и высоких творческих показателей самодеятельных художественных коллективов стали победы на конкурсах Всероссийского и краевого значения. </w:t>
      </w:r>
      <w:r>
        <w:rPr>
          <w:rFonts w:cs="Times New Roman" w:ascii="Times New Roman" w:hAnsi="Times New Roman"/>
          <w:sz w:val="28"/>
          <w:szCs w:val="28"/>
          <w:lang w:eastAsia="ru-RU"/>
        </w:rPr>
        <w:t xml:space="preserve">В 2016 году творческие коллективы нашего района приняли участие в </w:t>
      </w:r>
      <w:r>
        <w:rPr>
          <w:rFonts w:cs="Times New Roman" w:ascii="Times New Roman" w:hAnsi="Times New Roman"/>
          <w:b/>
          <w:sz w:val="28"/>
          <w:szCs w:val="28"/>
          <w:lang w:eastAsia="ru-RU"/>
        </w:rPr>
        <w:t>62</w:t>
      </w:r>
      <w:r>
        <w:rPr>
          <w:rFonts w:cs="Times New Roman" w:ascii="Times New Roman" w:hAnsi="Times New Roman"/>
          <w:sz w:val="28"/>
          <w:szCs w:val="28"/>
          <w:lang w:eastAsia="ru-RU"/>
        </w:rPr>
        <w:t xml:space="preserve"> Международных, Всероссийских, региональных и краевых конкурсах, в них приняли участие 1300 человек, более 150 Дипломов пополнили копилку наград района. В районе проведено </w:t>
      </w:r>
      <w:r>
        <w:rPr>
          <w:rFonts w:cs="Times New Roman" w:ascii="Times New Roman" w:hAnsi="Times New Roman"/>
          <w:b/>
          <w:sz w:val="28"/>
          <w:szCs w:val="28"/>
          <w:lang w:eastAsia="ru-RU"/>
        </w:rPr>
        <w:t>35</w:t>
      </w:r>
      <w:r>
        <w:rPr>
          <w:rFonts w:cs="Times New Roman" w:ascii="Times New Roman" w:hAnsi="Times New Roman"/>
          <w:sz w:val="28"/>
          <w:szCs w:val="28"/>
          <w:lang w:eastAsia="ru-RU"/>
        </w:rPr>
        <w:t xml:space="preserve"> районных конкурсов и фестивалей, участниками которых стали более 7 тысяч человек. Гордостью района является «образцовый» ансамбль народной песни «Красуня», который в прошлом году принял участие во Всемирных хоровых играх, проходивших в г. Сочи, и стал обладателем Золотого Диплома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степени.</w:t>
      </w:r>
    </w:p>
    <w:p>
      <w:pPr>
        <w:pStyle w:val="Standard"/>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амым массовым и популярным среди взрослого населения стал традиционный смотр-конкурс трудовых коллективов «Парад талантов»: в нем приняли участие более 700 человек из организаций и предприятий муниципального образования района. Для детей самым массовым стал «Летний калейдоскоп» - смотр-конкурс игровых программ. Детские площадки учреждений культуры в рамках районного конкурса «Летний калейдоскоп» посетили 1070 человек.</w:t>
      </w:r>
    </w:p>
    <w:p>
      <w:pPr>
        <w:pStyle w:val="Standard"/>
        <w:ind w:firstLine="600"/>
        <w:jc w:val="both"/>
        <w:rPr/>
      </w:pPr>
      <w:r>
        <w:rPr>
          <w:rFonts w:eastAsia="Calibri" w:cs="Times New Roman" w:ascii="Times New Roman" w:hAnsi="Times New Roman"/>
          <w:sz w:val="28"/>
          <w:szCs w:val="28"/>
        </w:rPr>
        <w:t xml:space="preserve">20 августа при поддержке депутата Государственной Думы  Д.В.Ламейкина в Роговском Доме культуры состоялся </w:t>
      </w:r>
      <w:r>
        <w:rPr>
          <w:rFonts w:eastAsia="Calibri" w:cs="Times New Roman" w:ascii="Times New Roman" w:hAnsi="Times New Roman"/>
          <w:sz w:val="28"/>
          <w:szCs w:val="28"/>
          <w:lang w:val="en-US"/>
        </w:rPr>
        <w:t>I</w:t>
      </w:r>
      <w:r>
        <w:rPr>
          <w:rFonts w:eastAsia="Calibri" w:cs="Times New Roman" w:ascii="Times New Roman" w:hAnsi="Times New Roman"/>
          <w:sz w:val="28"/>
          <w:szCs w:val="28"/>
        </w:rPr>
        <w:t xml:space="preserve"> межмуниципальный фестиваль художественного творчества ветеранов, посвященный Дню Российского флага «Люблю тебя, моя Россия!» В фестивале приняли участие 17 хоровых ветеранских коллективов и 36 мастеров декоративно-прикладного и изобразительного искусства из Динского,  Калининского, Красноармейского, Тимашевского муниципальных образований и Прикубанского округа города Краснодара.</w:t>
      </w:r>
    </w:p>
    <w:p>
      <w:pPr>
        <w:pStyle w:val="Standard"/>
        <w:ind w:firstLine="600"/>
        <w:jc w:val="both"/>
        <w:rPr>
          <w:rFonts w:ascii="Times New Roman" w:hAnsi="Times New Roman" w:eastAsia="Calibri" w:cs="Times New Roman"/>
          <w:sz w:val="28"/>
          <w:szCs w:val="28"/>
        </w:rPr>
      </w:pPr>
      <w:r>
        <w:rPr>
          <w:rFonts w:eastAsia="Calibri" w:cs="Times New Roman" w:ascii="Times New Roman" w:hAnsi="Times New Roman"/>
          <w:sz w:val="28"/>
          <w:szCs w:val="28"/>
        </w:rPr>
        <w:t>Более 10 лет на базе Тимашевского района при поддержке министерства культуры Краснодарского края проходит краевой фестиваль-конкурс военно-патриотической и афганской песни «Нам долг и честь завещаны отцами», фестиваль приобрел большую популярность в Краснодарском крае и за его пределами (среди участников были исполнители из Ростовской области и Республики Кры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лубных учреждениях района работали 233 клубных формирования, в них заняты 6594 челове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ым направлением работы учреждений культуры района является организация различных культурно-досуговых мероприятий для населения. В 2016 году было проведено 9019 мероприятий с числом присутствующих на них 851466 человек.</w:t>
      </w:r>
    </w:p>
    <w:p>
      <w:pPr>
        <w:pStyle w:val="Style21"/>
        <w:ind w:firstLine="709"/>
        <w:jc w:val="both"/>
        <w:rPr/>
      </w:pPr>
      <w:r>
        <w:rPr>
          <w:rFonts w:cs="Times New Roman" w:ascii="Times New Roman" w:hAnsi="Times New Roman"/>
          <w:bCs/>
          <w:sz w:val="28"/>
          <w:szCs w:val="28"/>
        </w:rPr>
        <w:t xml:space="preserve">В МАУ «Экран» </w:t>
      </w:r>
      <w:r>
        <w:rPr>
          <w:rFonts w:cs="Times New Roman" w:ascii="Times New Roman" w:hAnsi="Times New Roman"/>
          <w:sz w:val="28"/>
          <w:szCs w:val="28"/>
        </w:rPr>
        <w:t>за отчётный период проведены  2263 се</w:t>
      </w:r>
      <w:r>
        <w:rPr>
          <w:rFonts w:cs="Times New Roman" w:ascii="Times New Roman" w:hAnsi="Times New Roman"/>
          <w:bCs/>
          <w:sz w:val="28"/>
          <w:szCs w:val="28"/>
        </w:rPr>
        <w:t>ансов (в 2015</w:t>
      </w:r>
      <w:r>
        <w:rPr>
          <w:rFonts w:cs="Times New Roman" w:ascii="Times New Roman" w:hAnsi="Times New Roman"/>
          <w:bCs/>
          <w:color w:val="000000"/>
          <w:sz w:val="28"/>
          <w:szCs w:val="28"/>
        </w:rPr>
        <w:t xml:space="preserve"> году 2230), </w:t>
      </w:r>
      <w:r>
        <w:rPr>
          <w:rFonts w:cs="Times New Roman" w:ascii="Times New Roman" w:hAnsi="Times New Roman"/>
          <w:color w:val="000000"/>
          <w:sz w:val="28"/>
          <w:szCs w:val="28"/>
        </w:rPr>
        <w:t xml:space="preserve">обслужено   60,3 </w:t>
      </w:r>
      <w:r>
        <w:rPr>
          <w:rFonts w:cs="Times New Roman" w:ascii="Times New Roman" w:hAnsi="Times New Roman"/>
          <w:bCs/>
          <w:color w:val="000000"/>
          <w:sz w:val="28"/>
          <w:szCs w:val="28"/>
        </w:rPr>
        <w:t xml:space="preserve">тыс. человек (в 2015 – 59,47 тыс.зрителей), в т.ч.  7,7 тысяч человек обслужено на благотворительной основе. </w:t>
      </w:r>
      <w:r>
        <w:rPr>
          <w:rFonts w:cs="Times New Roman" w:ascii="Times New Roman" w:hAnsi="Times New Roman"/>
          <w:color w:val="000000"/>
          <w:sz w:val="28"/>
          <w:szCs w:val="28"/>
        </w:rPr>
        <w:t>Из них: воспитанники социального центра «Тополек» для детей, оставшихся без попечения родителей, дети из малообеспеченных семей города и района, подростки, состоящие на учете в комиссии по делам несовершеннолетних, военнослужащие в/ч 51128, пожилые жители города Тимашевска.</w:t>
      </w:r>
    </w:p>
    <w:p>
      <w:pPr>
        <w:pStyle w:val="Normal"/>
        <w:shd w:fill="FFFFFF" w:val="clear"/>
        <w:spacing w:lineRule="exact" w:line="326" w:before="0" w:after="0"/>
        <w:ind w:right="7" w:firstLine="708"/>
        <w:jc w:val="both"/>
        <w:rPr/>
      </w:pPr>
      <w:r>
        <w:rPr>
          <w:rFonts w:cs="Times New Roman" w:ascii="Times New Roman" w:hAnsi="Times New Roman"/>
          <w:bCs/>
          <w:color w:val="000000"/>
          <w:sz w:val="28"/>
          <w:szCs w:val="28"/>
        </w:rPr>
        <w:t xml:space="preserve">Валовой сбор составил  - </w:t>
      </w:r>
      <w:r>
        <w:rPr>
          <w:rFonts w:cs="Times New Roman" w:ascii="Times New Roman" w:hAnsi="Times New Roman"/>
          <w:sz w:val="28"/>
          <w:szCs w:val="28"/>
        </w:rPr>
        <w:t xml:space="preserve"> 12 316,8 </w:t>
      </w:r>
      <w:r>
        <w:rPr>
          <w:rFonts w:cs="Times New Roman" w:ascii="Times New Roman" w:hAnsi="Times New Roman"/>
          <w:bCs/>
          <w:color w:val="000000"/>
          <w:sz w:val="28"/>
          <w:szCs w:val="28"/>
        </w:rPr>
        <w:t xml:space="preserve">тысяч рублей. Доход от работы кинобара  </w:t>
      </w:r>
      <w:r>
        <w:rPr>
          <w:rFonts w:cs="Times New Roman" w:ascii="Times New Roman" w:hAnsi="Times New Roman"/>
          <w:bCs/>
          <w:sz w:val="28"/>
          <w:szCs w:val="28"/>
        </w:rPr>
        <w:t xml:space="preserve">- </w:t>
      </w:r>
      <w:r>
        <w:rPr>
          <w:rFonts w:cs="Times New Roman" w:ascii="Times New Roman" w:hAnsi="Times New Roman"/>
          <w:sz w:val="28"/>
          <w:szCs w:val="28"/>
        </w:rPr>
        <w:t xml:space="preserve">  2 990,7</w:t>
      </w:r>
      <w:r>
        <w:rPr>
          <w:rFonts w:cs="Times New Roman" w:ascii="Times New Roman" w:hAnsi="Times New Roman"/>
          <w:sz w:val="28"/>
        </w:rPr>
        <w:t xml:space="preserve"> </w:t>
      </w:r>
      <w:r>
        <w:rPr>
          <w:rFonts w:cs="Times New Roman" w:ascii="Times New Roman" w:hAnsi="Times New Roman"/>
          <w:bCs/>
          <w:color w:val="000000"/>
          <w:sz w:val="28"/>
          <w:szCs w:val="28"/>
        </w:rPr>
        <w:t>тысяч рублей.</w:t>
      </w:r>
      <w:r>
        <w:rPr>
          <w:rFonts w:cs="Times New Roman" w:ascii="Times New Roman" w:hAnsi="Times New Roman"/>
          <w:bCs/>
          <w:sz w:val="28"/>
          <w:szCs w:val="28"/>
        </w:rPr>
        <w:t>Общий доход –   15 307,5 тысяч рублей.</w:t>
      </w:r>
    </w:p>
    <w:p>
      <w:pPr>
        <w:pStyle w:val="Style19"/>
        <w:spacing w:lineRule="auto" w:line="240" w:before="0" w:after="0"/>
        <w:ind w:left="0" w:firstLine="567"/>
        <w:contextualSpacing/>
        <w:jc w:val="both"/>
        <w:rPr/>
      </w:pPr>
      <w:r>
        <w:rPr>
          <w:rFonts w:cs="Times New Roman" w:ascii="Times New Roman" w:hAnsi="Times New Roman"/>
          <w:sz w:val="28"/>
          <w:szCs w:val="28"/>
        </w:rPr>
        <w:t xml:space="preserve">В 2016 году библиотеки Тимашевского района работали, освещая особо значимые культурные и социальные события: </w:t>
      </w:r>
      <w:r>
        <w:rPr>
          <w:rFonts w:eastAsia="Times New Roman" w:cs="Times New Roman" w:ascii="Times New Roman" w:hAnsi="Times New Roman"/>
          <w:sz w:val="28"/>
          <w:szCs w:val="28"/>
          <w:lang w:eastAsia="ru-RU"/>
        </w:rPr>
        <w:t>2016 год в России:Год кино в Российской Федерации,Год празднования 250-летия со дня рождения Н.М. Карамзина; 2016 год в городе Тимашевске: 50 лет со времени преобразования станицы Тимашевской в город Тимашевск районного подчинения Указом Президиума Верховного Совета РСФСР (1966).</w:t>
      </w:r>
    </w:p>
    <w:p>
      <w:pPr>
        <w:pStyle w:val="Normal"/>
        <w:widowControl w:val="false"/>
        <w:tabs>
          <w:tab w:val="clear" w:pos="708"/>
          <w:tab w:val="left" w:pos="142" w:leader="none"/>
        </w:tabs>
        <w:autoSpaceDE w:val="false"/>
        <w:spacing w:lineRule="auto" w:line="240" w:before="0" w:after="0"/>
        <w:ind w:firstLine="567"/>
        <w:contextualSpacing/>
        <w:jc w:val="both"/>
        <w:rPr/>
      </w:pPr>
      <w:r>
        <w:rPr>
          <w:rFonts w:eastAsia="Times New Roman" w:cs="Times New Roman" w:ascii="Times New Roman" w:hAnsi="Times New Roman"/>
          <w:sz w:val="28"/>
          <w:szCs w:val="28"/>
          <w:lang w:eastAsia="ru-RU"/>
        </w:rPr>
        <w:t>Особое внимание уделялось</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мероприятиям, пропагандирующим творчество писателей-юбиляров:</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250-летие со дня рождения Н.М. Карамзина; 140 лет со дня рождения Джека Лондона; 190 лет со дня рождения М. Е. Салтыкова-Щедрина; 185 лет со дня рождения Н. С. Лескова; 90 лет со дня рождения В. О. Богомолова; 225 лет со дня рождения С. Т. Аксакова; 195 лет со дня рождения Ф. М. Достоевского; 80 лет со дня рождения В.И. Лихоносова. </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фондах 22 муниципальных библиотек Тимашевского района состоит 373055 экз. (2015 г. - 372469 экз.). Объём фондов библиотек района увеличился на 586 экз.</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6 году муниципальными учреждениями отрасли «Культура, искусство и кинематография» получено средств от приносящей доход деятельности более 20 миллионов руб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мероприятия проводились в рамках муниципальной программы муниципального образования Тимашевский район «Развитие культуры» на 2015-2017 годы из районного бюджета в 2016 году было выделено 1151,6 тыс.рублей, в том числе приобретение путевок для одаренных детей – 200,0 тыс.руб. (11 путевок), проведение мероприятий – 951,6 тыс.руб.</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b/>
          <w:sz w:val="28"/>
          <w:szCs w:val="28"/>
          <w:lang w:val="en-US"/>
        </w:rPr>
        <w:t>V</w:t>
      </w:r>
      <w:r>
        <w:rPr>
          <w:rFonts w:cs="Times New Roman" w:ascii="Times New Roman" w:hAnsi="Times New Roman"/>
          <w:b/>
          <w:sz w:val="28"/>
          <w:szCs w:val="28"/>
        </w:rPr>
        <w:t>. Физическая культура и спорт.</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о итогам 2016 года 48,0 % от общей численности населения района систематически занимаются физической культурой и спортом, что на 5,2 % больше, чем в 2015 году.</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Это стало возможным за счет создания эффективной системы проведения комплексных физкультурно-оздоровительных и спортивно-массовых мероприятий.  В уходящем году проведено 461 соревнований различного уровня, в которых приняло участие 74305 жителей района.  Наиболее крупными из них стал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Декада спорт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Месячник оборонно-массовой и военно-патриотической работ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Сельские спортивные игр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Спартакиада трудящихс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Спартакиады молодежи и учащихс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Всекубанские турниры на Кубок губернатора Краснодарского края по видам спорта;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Чемпионаты и первенства района по культивируемым видам спорт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 2016 году число детей и подростков, занимающихся в образовательных учреждениях спортивной направленности составило 4381 чел., или 40,8 % от общего числа учащихся.</w:t>
      </w:r>
    </w:p>
    <w:p>
      <w:pPr>
        <w:pStyle w:val="Style21"/>
        <w:ind w:firstLine="708"/>
        <w:jc w:val="both"/>
        <w:rPr>
          <w:rFonts w:ascii="Times New Roman" w:hAnsi="Times New Roman" w:eastAsia="Calibri" w:cs="Times New Roman"/>
          <w:sz w:val="28"/>
          <w:szCs w:val="28"/>
        </w:rPr>
      </w:pPr>
      <w:r>
        <w:rPr>
          <w:rFonts w:cs="Times New Roman" w:ascii="Times New Roman" w:hAnsi="Times New Roman"/>
          <w:sz w:val="28"/>
          <w:szCs w:val="28"/>
        </w:rPr>
        <w:t xml:space="preserve">В текущем году отделом по физической культуре и спорту проведен ряд многоэтапных соревнований с участием детей и подростков.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В соревнованиях Кубка губернатора по стритболу, футболу, легкой атлетике, плаванию, настольному теннису приняло участие более 20 тыс. детей и подростков.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Наш район шестой год подряд принимает на своей территории финальные соревнования Кубка губернатора по стритболу, самого многочисленного из губернаторских турниров.</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роведены соревнования для несовершеннолетних стоящих на всех видах учета «Спорт – против наркотиков» и для детей из малообеспеченных семей «Олимпионик».</w:t>
      </w:r>
    </w:p>
    <w:p>
      <w:pPr>
        <w:pStyle w:val="Style21"/>
        <w:ind w:firstLine="708"/>
        <w:jc w:val="both"/>
        <w:rPr/>
      </w:pPr>
      <w:r>
        <w:rPr>
          <w:rFonts w:cs="Times New Roman" w:ascii="Times New Roman" w:hAnsi="Times New Roman"/>
          <w:sz w:val="28"/>
          <w:szCs w:val="28"/>
        </w:rPr>
        <w:t xml:space="preserve">В соревнованиях </w:t>
      </w:r>
      <w:r>
        <w:rPr>
          <w:rFonts w:cs="Times New Roman" w:ascii="Times New Roman" w:hAnsi="Times New Roman"/>
          <w:sz w:val="28"/>
          <w:szCs w:val="28"/>
          <w:lang w:val="en-US"/>
        </w:rPr>
        <w:t>I</w:t>
      </w:r>
      <w:r>
        <w:rPr>
          <w:rFonts w:cs="Times New Roman" w:ascii="Times New Roman" w:hAnsi="Times New Roman"/>
          <w:sz w:val="28"/>
          <w:szCs w:val="28"/>
        </w:rPr>
        <w:t xml:space="preserve"> этапа Спартакиады трудящихся Краснодарского края приняло участие 12 498  жителей района.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Число инвалидов, систематически занимающихся физической культурой и спортом в Тимашевском районе 2016 году составило 1457 чел.,  или 14 % от общего числа данной категории населения. Для занятия физической культурой и спортом инвалидам в УСК «Олимп» созданы все необходимые условия. Занятия проводятся по следующим видам спорт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бочч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пауэрлифтинг;</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настольный теннис;</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дартс;</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легкая атлетик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Спортсмены-инвалиды Тимашевского района входят в составы сборных команд  России по видам спорт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1. Потанин Виктор – гребля на байдарках и параканоэ;</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 Чернега Александр – легкая атлетик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3. Борблик Владимир – голбол.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в районе развиваются 36 летних видов спорт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Самыми массовыми видами спорта в муниципальном образовании являются: футбол, баскетбол, гандбол, волейбол, легкая атлетика. Более 30 спортсменов Тимашевского район входят в составы сборных команд Краснодарского края по различным видам спорта.</w:t>
      </w:r>
    </w:p>
    <w:p>
      <w:pPr>
        <w:pStyle w:val="Style21"/>
        <w:ind w:firstLine="708"/>
        <w:jc w:val="both"/>
        <w:rPr/>
      </w:pPr>
      <w:r>
        <w:rPr>
          <w:rFonts w:cs="Times New Roman" w:ascii="Times New Roman" w:hAnsi="Times New Roman"/>
          <w:sz w:val="28"/>
          <w:szCs w:val="28"/>
        </w:rPr>
        <w:t>Обеспеченность спортивными сооружениями в муниципальном образовании в 2016 году составляет 41,22 %, в том числе:</w:t>
      </w:r>
      <w:r>
        <w:rPr>
          <w:rFonts w:cs="Times New Roman" w:ascii="Times New Roman" w:hAnsi="Times New Roman"/>
          <w:color w:val="FF0000"/>
          <w:sz w:val="28"/>
          <w:szCs w:val="28"/>
        </w:rPr>
        <w:t xml:space="preserve"> </w:t>
      </w:r>
      <w:r>
        <w:rPr>
          <w:rFonts w:cs="Times New Roman" w:ascii="Times New Roman" w:hAnsi="Times New Roman"/>
          <w:sz w:val="28"/>
          <w:szCs w:val="28"/>
        </w:rPr>
        <w:t>плоскостные сооружения 96,9 %,</w:t>
      </w:r>
      <w:r>
        <w:rPr>
          <w:rFonts w:cs="Times New Roman" w:ascii="Times New Roman" w:hAnsi="Times New Roman"/>
          <w:color w:val="FF0000"/>
          <w:sz w:val="28"/>
          <w:szCs w:val="28"/>
        </w:rPr>
        <w:t xml:space="preserve"> </w:t>
      </w:r>
      <w:r>
        <w:rPr>
          <w:rFonts w:cs="Times New Roman" w:ascii="Times New Roman" w:hAnsi="Times New Roman"/>
          <w:sz w:val="28"/>
          <w:szCs w:val="28"/>
        </w:rPr>
        <w:t>бассейны – 3,4 %,</w:t>
      </w:r>
      <w:r>
        <w:rPr>
          <w:rFonts w:cs="Times New Roman" w:ascii="Times New Roman" w:hAnsi="Times New Roman"/>
          <w:color w:val="FF0000"/>
          <w:sz w:val="28"/>
          <w:szCs w:val="28"/>
        </w:rPr>
        <w:t xml:space="preserve"> </w:t>
      </w:r>
      <w:r>
        <w:rPr>
          <w:rFonts w:cs="Times New Roman" w:ascii="Times New Roman" w:hAnsi="Times New Roman"/>
          <w:sz w:val="28"/>
          <w:szCs w:val="28"/>
        </w:rPr>
        <w:t>спортивные залы – 25,2 %.</w:t>
      </w:r>
    </w:p>
    <w:p>
      <w:pPr>
        <w:pStyle w:val="Style21"/>
        <w:ind w:firstLine="708"/>
        <w:jc w:val="both"/>
        <w:rPr>
          <w:rFonts w:ascii="Times New Roman" w:hAnsi="Times New Roman" w:cs="Times New Roman"/>
          <w:color w:val="FF0000"/>
          <w:sz w:val="28"/>
          <w:szCs w:val="28"/>
        </w:rPr>
      </w:pPr>
      <w:r>
        <w:rPr>
          <w:rFonts w:cs="Times New Roman" w:ascii="Times New Roman" w:hAnsi="Times New Roman"/>
          <w:sz w:val="28"/>
          <w:szCs w:val="28"/>
        </w:rPr>
        <w:t>С 2007 года в районе построено 20 комплексных спортивно-игровых площадок, универсальный спортивный комплекс «Олимп». В 2016 году сданы в эксплуатацию спортивные площадки в Новокорсунском сельском поселении (СОШ № 3) и в Роговском сельском поселении (СОШ № 15).</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Объем финансирования физической культуры и спорта по итогам 2016 года составил 115 817,6 тыс. руб.  В расчете на одного жителя показатель составляет 1070 руб.</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lang w:val="en-US"/>
        </w:rPr>
        <w:t>VI</w:t>
      </w:r>
      <w:r>
        <w:rPr>
          <w:rFonts w:cs="Times New Roman" w:ascii="Times New Roman" w:hAnsi="Times New Roman"/>
          <w:b/>
          <w:sz w:val="28"/>
          <w:szCs w:val="28"/>
        </w:rPr>
        <w:t>. Жилищное строительство и обеспечение граждан жильем.</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ь земельных участков, предоставленных для строительства в расчете на 10 тыс. человек населения, в том числе для жилищного строительства, индивидуального строительства и комплексного освоения в целях жилищного строительства, в 2016 году составила 1,036 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площадь жилых помещений в расчете на 1 жителя в 2015 году составила 20,45 кв.м., а в 2016 году – 20,62 кв.м., в том числе, введенных в действие за год: в 2015 году – 0,41 кв.м., а в 2016 году – 0,29 кв.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6 году внесены изменения в правила землепользования и застрой-ки всех поселений муниципального образования Тимашевский рай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работаны и утверждены местные нормативы градостроительного проектирования Роговского, Дербентского, Днепровского сельских поселений, внесены изменения в местные нормативы градостроительного проектирования Тимашевского городского поселения Тимашевского рай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6 году на территории муниципального образования Тимашевский район подготовлено и выдан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решений на строительство объектов общественного назначения – 39;</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решений на строительство объектов индивидуального жилищного строительства – 210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решений на ввод объектов капитального строительства                                 в эксплуатацию – 34;</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радостроительных планов земельных участков – 24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6 году введено в эксплуатацию 34 126 кв.м. жилья, из ни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3 многоквартирных жилых дома (80 квартир) площадью 1 655 кв.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76 индивидуальный жилой дом площадью 32 471 кв.м.</w:t>
      </w:r>
    </w:p>
    <w:p>
      <w:pPr>
        <w:pStyle w:val="Normal"/>
        <w:autoSpaceDE w:val="false"/>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rPr/>
      </w:pPr>
      <w:r>
        <w:rPr>
          <w:rFonts w:cs="Times New Roman" w:ascii="Times New Roman" w:hAnsi="Times New Roman"/>
          <w:b/>
          <w:sz w:val="28"/>
          <w:szCs w:val="28"/>
          <w:lang w:val="en-US"/>
        </w:rPr>
        <w:t>VII</w:t>
      </w:r>
      <w:r>
        <w:rPr>
          <w:rFonts w:cs="Times New Roman" w:ascii="Times New Roman" w:hAnsi="Times New Roman"/>
          <w:b/>
          <w:sz w:val="28"/>
          <w:szCs w:val="28"/>
        </w:rPr>
        <w:t>. Жилищно-коммунальное хозяйство.</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территории муниципального образования Тимашевский район 337 многоквартирных дома, находящихся под управлением 2 управляющих компаний: ООО УК «Наш дом» и ООО УК «Энергетик», а также 18 товариществ собственников жилья и непосредственно управляемых собственниками помещений в многоквартирных домах.</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составляет 10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е объекты коммунальной инфраструктуры на праве частной собственности, по договору аренды или концессии, участие субъекта РФ и (или) городского округа (муниципального района) в уставном капитале которых не более 25%, в общем числе организаций коммунального комплекса, осуществляющих свою деятельность на территории Тимашевского района в 2015 году составила 86%, в 2016 году – 86%. </w:t>
      </w:r>
    </w:p>
    <w:p>
      <w:pPr>
        <w:pStyle w:val="Normal"/>
        <w:spacing w:lineRule="auto" w:line="240" w:before="0" w:after="0"/>
        <w:ind w:firstLine="709"/>
        <w:jc w:val="both"/>
        <w:rPr/>
      </w:pPr>
      <w:r>
        <w:rPr>
          <w:rFonts w:cs="Times New Roman" w:ascii="Times New Roman" w:hAnsi="Times New Roman"/>
          <w:sz w:val="28"/>
          <w:szCs w:val="28"/>
        </w:rPr>
        <w:t xml:space="preserve">Доля многоквартирных домов, расположенных на земельных участках, в отношении которых осуществлен государственный кадастровый учет </w:t>
      </w:r>
      <w:r>
        <w:rPr>
          <w:rFonts w:eastAsia="Times New Roman" w:cs="Times New Roman" w:ascii="Times New Roman" w:hAnsi="Times New Roman"/>
          <w:sz w:val="28"/>
          <w:szCs w:val="28"/>
          <w:lang w:eastAsia="ru-RU"/>
        </w:rPr>
        <w:t xml:space="preserve">в 2015 году составила 55 %, в 2016 году – 55 %. </w:t>
      </w:r>
    </w:p>
    <w:p>
      <w:pPr>
        <w:pStyle w:val="Normal"/>
        <w:spacing w:lineRule="auto" w:line="240" w:before="0" w:after="0"/>
        <w:ind w:firstLine="709"/>
        <w:jc w:val="both"/>
        <w:rPr/>
      </w:pPr>
      <w:r>
        <w:rPr>
          <w:rFonts w:cs="Times New Roman" w:ascii="Times New Roman" w:hAnsi="Times New Roman"/>
          <w:sz w:val="28"/>
          <w:szCs w:val="28"/>
        </w:rPr>
        <w:t xml:space="preserve">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w:t>
      </w:r>
      <w:r>
        <w:rPr>
          <w:rFonts w:eastAsia="Times New Roman" w:cs="Times New Roman" w:ascii="Times New Roman" w:hAnsi="Times New Roman"/>
          <w:sz w:val="28"/>
          <w:szCs w:val="28"/>
          <w:lang w:eastAsia="ru-RU"/>
        </w:rPr>
        <w:t xml:space="preserve">в 2015 году составила 6,4 %, в 2016 году – 6,5 %.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val="en-US" w:eastAsia="ru-RU"/>
        </w:rPr>
        <w:t>VIII</w:t>
      </w:r>
      <w:r>
        <w:rPr>
          <w:rFonts w:eastAsia="Times New Roman" w:cs="Times New Roman" w:ascii="Times New Roman" w:hAnsi="Times New Roman"/>
          <w:b/>
          <w:sz w:val="28"/>
          <w:szCs w:val="28"/>
          <w:lang w:eastAsia="ru-RU"/>
        </w:rPr>
        <w:t>. Организация муниципального управления.</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Общий объем доходов бюджета муниципального района в 2016 году составил 1 799 179,8 тысяч рублей, что больше уровня 2015 года на 12,4%. Субвенции бюджету муниципального образования Тимашевский район поступили в сумме 952 527,3 тысяч рублей, что составляет 110,0% к  2015 году.</w:t>
      </w:r>
      <w:r>
        <w:rPr>
          <w:rFonts w:cs="Times New Roman" w:ascii="Times New Roman" w:hAnsi="Times New Roman"/>
        </w:rPr>
        <w:t xml:space="preserve"> </w:t>
      </w:r>
      <w:r>
        <w:rPr>
          <w:rFonts w:cs="Times New Roman" w:ascii="Times New Roman" w:hAnsi="Times New Roman"/>
          <w:sz w:val="28"/>
          <w:szCs w:val="28"/>
        </w:rPr>
        <w:t>Доля налоговых и неналоговых доходов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Тимашевский район (без учета субвенций) в 2016 году составила 75,8%.</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ём незавершенного в установленные сроки строительства, осуществляемого за счёт средств бюджета муниципального образования в 2016 году по сравнению с 2015 годом увеличился на 7 987,5 тыс. рублей. В 2017 году и последующие годы планируется снижение объёмов незавершённого стро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в 2016 году снизились по сравнению с предыдущим годом на 1,3 % и составили 754,4 рубля в расчете на одного ж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м образовании Тимашевский район продолжается работа в части оптимизации расходов и уменьшения численности работников органов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Оценка работы, проделанной органами власти муниципального образования Тимашевский район в 2016 году, улучшилась. В 2015 году этот показатель составлял 40,65 %, в 2016 году 42,0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b/>
          <w:sz w:val="28"/>
          <w:szCs w:val="28"/>
          <w:lang w:val="en-US" w:eastAsia="ru-RU"/>
        </w:rPr>
        <w:t>IX</w:t>
      </w:r>
      <w:r>
        <w:rPr>
          <w:rFonts w:eastAsia="Times New Roman" w:cs="Times New Roman" w:ascii="Times New Roman" w:hAnsi="Times New Roman"/>
          <w:b/>
          <w:sz w:val="28"/>
          <w:szCs w:val="28"/>
          <w:lang w:eastAsia="ru-RU"/>
        </w:rPr>
        <w:t>. Энергосбережение и повышение энергетической эффективност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ая величина потребления энергетических ресурсов в 2016 году в многоквартирных домах по электроэнергии составила 690 кВт·ч на                       1 проживающего. Тепловая энергия - 0,073 Гкал на 1 кв. метр общей площади. Горячая вода - 17,37 куб. метров на 1 проживающего, холодная вода - 18,3 куб. метров на 1 проживающего. Природный газ – 287,49 куб. метров на 1 проживающ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ая величина потребления энергетических ресурсов в 2016 году муниципальными бюджетными учреждениями по электроэнергии составила 73 кВт·ч на 1 человека населения. Тепловая энергия - 0,174 Гкал на                        1 человека населения. Горячая вода - 0,24 куб. метров на 1 человека населения, холодная вода - 1,284 куб. метров на 1 человека населения. Природный газ - 3,986 куб. метров на 1 человека на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нижение данных показателей в последующие годы планируется за счет внедрения энергосберегающих технологий (энергосберегающие лампы и т.д.) и установки приборов учета энергоресурсов в жилом фонде и бюджетной сфере муниципального образования.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ascii="Times New Roman" w:hAnsi="Times New Roman" w:eastAsia="Times New Roman" w:cs="Times New Roman"/>
      <w:sz w:val="28"/>
    </w:rPr>
  </w:style>
  <w:style w:type="character" w:styleId="C2">
    <w:name w:val="c2"/>
    <w:qForma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Calibri" w:hAnsi="Calibri" w:eastAsia="Lucida Sans Unicode" w:cs="F;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5:21:00Z</dcterms:created>
  <dc:creator>Admin</dc:creator>
  <dc:description/>
  <cp:keywords/>
  <dc:language>en-US</dc:language>
  <cp:lastModifiedBy>Олеся</cp:lastModifiedBy>
  <cp:lastPrinted>2017-04-27T15:04:00Z</cp:lastPrinted>
  <dcterms:modified xsi:type="dcterms:W3CDTF">2017-04-27T14:14:00Z</dcterms:modified>
  <cp:revision>15</cp:revision>
  <dc:subject/>
  <dc:title/>
</cp:coreProperties>
</file>