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рхитектура, строительство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рожное хозя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ind w:left="1020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в редакции постановления </w:t>
        <w:br/>
        <w:t xml:space="preserve">администрации муниципального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разования Тимашевский район 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_____________ № ______)</w:t>
      </w:r>
    </w:p>
    <w:tbl>
      <w:tblPr>
        <w:tblW w:w="5214" w:type="dxa"/>
        <w:jc w:val="left"/>
        <w:tblInd w:w="9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cantSplit w:val="true"/>
        </w:trPr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х мероприятий муниципальной программы муниципального образования Тимаш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рхитектура, строительство и дорожное хозя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5"/>
        <w:gridCol w:w="138"/>
        <w:gridCol w:w="1109"/>
        <w:gridCol w:w="140"/>
        <w:gridCol w:w="1136"/>
        <w:gridCol w:w="142"/>
        <w:gridCol w:w="850"/>
        <w:gridCol w:w="142"/>
        <w:gridCol w:w="1134"/>
        <w:gridCol w:w="7"/>
        <w:gridCol w:w="135"/>
        <w:gridCol w:w="992"/>
        <w:gridCol w:w="143"/>
        <w:gridCol w:w="142"/>
        <w:gridCol w:w="576"/>
        <w:gridCol w:w="274"/>
        <w:gridCol w:w="148"/>
        <w:gridCol w:w="277"/>
        <w:gridCol w:w="283"/>
        <w:gridCol w:w="149"/>
        <w:gridCol w:w="136"/>
        <w:gridCol w:w="147"/>
        <w:gridCol w:w="278"/>
        <w:gridCol w:w="1849"/>
        <w:gridCol w:w="277"/>
        <w:gridCol w:w="1710"/>
      </w:tblGrid>
      <w:tr>
        <w:trPr>
          <w:trHeight w:val="4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6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 жетные источники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1. Обеспечение устойчивого территориального развития Тимашевского района Краснодарского края посредством совершенствования системы застройки и благоустройства городского и сельских поселений, их инженерной, транспортной и социальной инфраструктуры, рационального природопользования, повышения уровня архитектурно-художественной выразительности застройки городского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1. Организация деятельности отдела архитектуры и градостроительства администрации муниципального образования Тимашевский район, в части формирования единой базы по землеустройству, ведения рабочих (дежурных) карт, межевых карт (планов), картографических материалов, организация выполнения муниципального задания муниципального образования Тимашевский район в сфере земельных отношений, архитектуры и градострои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: 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и подведомственных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5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х задани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40 шт. ежегод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-2023 г.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4,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5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37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35,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48,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87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бюджетной сметы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но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обретение муниципальными учреждениями движимого имуществ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обретаемых муниципальными учреждениями единиц движимого имуществ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ед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 администрации му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1.2. Внесение изменений в документы территориального планирования сельских поселений Тимашевского района, проведение мониторинга законности размещения и фактического состояния рекламных 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ректировка документов 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орректированных документов территориального планирования Дербентского сельского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6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7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0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ания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Тимашев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5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-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ткорректированных генеральных планов –1 генплан Рог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 Новокорсунского, Днепровского сельские поселения – 2023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бентского, Поселкового, сельского поселения Кубанец –20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ленных нормативов градостроительного проект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Медве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имашевского района;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убанец, Дербентского, Днепр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лени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корсу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йманов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кового, Роговского сельских поселений Тимашевского района Правил землепользова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рой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ковое сельское посел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2. Упорядочение размещения рекламных конструкций на территории муниципального образования Тимашевский райо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1. Проведение мониторинга законности размещения и фактического состояния рекламных конструкций, реализация мероприятий по приведению размещения рекламных конструкций на территории Тимашевского района в соответствии с требованиями ГОСТ, технических регламентов и действующего законодатель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правомерное размещение рекламных конструкций на территори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схем раз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конструкций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градо-строительства администрации муниципального образован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ого района в соответствии с требования-ми ГОСТ, технических регламентов и действующего законодатель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</w:t>
              <w:softHyphen/>
              <w:t xml:space="preserve">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2006 г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-ФЗ          «О рекламе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лам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34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тированны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ашевский район,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рушение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 м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0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реклам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архитектуры и градостроительства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6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0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3. Обеспечение эффективности, результативности и целевого характера реализации бюджетных  инвестиций в объекты капитального строительства и (или) в объекты недвижимого имущ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2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3.1. Строительный контроль заказчика по объектам нового строительства, капитального и текущего ремонтов, контроль за соблюдением проектных решений, сроков строительства и требований нормативных документов, соответствия проектам и смет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беспечение деятельности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ных мероприятий по строитель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ю не менее 10 ежегодно, и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 % выполнение бюджетной сметы, ежегодно. Количество проектно-см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ации объектов нового строительства,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рай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отдел строительства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0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–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 шт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- 2024 годы – 1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 Обеспечение деятельности МКУ Управление капи- 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 муниципального образования Тимаше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ектно-сметной документаци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апит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о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оторым осуществляется контро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шт.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 (далее –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0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7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3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3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4. Улучшение транспортно-эксплуатационного состояния дорог местного значения вне границ населенных пунктов муниципального образования Тимашевский район и создание условий для комфорт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4.1. Изучение транспортно-эксплуатационного состояния автомобильных дорог местного зна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 границ населенных пунктов муниципального образования Тимашевский район. Орган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питальному ремонту автомобильных дорог местного значения вне границ населенных пунктов муниципального образования Тимашевский район. Организация мероприятий по ремонту и содержанию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значения вне границ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комплекса меро-приятий по капитальному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монту автомобильных дорог местного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й отчет о результатах мониторинга дорог местного зна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1 ра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 ежегодно. Количе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ежегодно.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ного образования Тимаш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; МКУ «Управление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вне границ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 местного значения вне границ населенных пунктов, на которых осуществлен ремон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 ме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 границ населенных пунктов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о  (2019 -2021 гг.) - 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 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ства» муниципального образования Тимашевский район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 автомобильных дорог местного значения вне границ населенных пунк- тов, на которых выполнены работы по предупреждению и ликвидации зимней скользкости -2022 год -  не менее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. Протяженность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границ 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,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ых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работы 2022 год -      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км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строительства администрации муниципальгого образования Тимашевский рай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КУ «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ого строитель ства»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3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,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4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3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6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96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5.  Повышение уровня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5.1. Обеспечение сельских населенных пунктов муниципального образования Тимашевский район источниками газификации – газопроводами высокого давления; выполнение проектно-изыскательских работ по газификации населенных пунктов муниципального образования Тимашевский райо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: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а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троитель-ству газопроводов высокого давления в муниципальном образовании 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газификации населенных пунктов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93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94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95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й заказчик - администрация муниципального образования Тимашевский райо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итель - отдел 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5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1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6. Повыш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14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6.1. Обеспечение проведения комплекса мероприятий по организации движения транспорта и пеше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автомобильных дорогах общего пользования местного значения вне границ населенных пунктов в границ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Тимашевский район, пропаганда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 по организации и безопасности движения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еше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участков автомоби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 местного значения вне границ населенных пунктов, на которых выполнены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по пре--дупреждению      и ликвидации зимней скольз-кости - 2022 год-                  не менее 2 км,  2023 год-                    не менее 2 км, работы по содержанию автомобильных дорог; протя-женность участков автомобильных дорог местного значения вн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, ОГИБДД ОМВД по Тимашевскому району (по согласованию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12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 населенных пунктов, на которых: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выполнены работы, 2022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ее 2 км, 2023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км;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выполнены работы по обрезке деревьев,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1,2 км;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 установлено дорожных знаков, 2024 год –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2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тизма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веденных мероприятий, акций сотрудниками ОГИДД с привлечением учащихся образовательных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Тимашевский район - 7 раз 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, ежегодно. Количество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9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ных правилам поведения на дороге. учащихся образовательных учреждений муниципального образования Тимашевский район, не менее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тыс. детей ежегодно.         Количество     приобретенных автомобильных городков в школах в 2021 году,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и безопасности         дорожного движе-ния и предотвращения детского дорожно-транс-портного            травматизма, -        5 шт.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3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27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2,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12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1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58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1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64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80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6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54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4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27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332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59340</wp:posOffset>
              </wp:positionH>
              <wp:positionV relativeFrom="page">
                <wp:posOffset>3545840</wp:posOffset>
              </wp:positionV>
              <wp:extent cx="37211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2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2pt;margin-top:279.2pt;width:29.2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Юля Ларина</dc:creator>
  <dc:description/>
  <cp:keywords/>
  <dc:language>en-US</dc:language>
  <cp:lastModifiedBy>admintim</cp:lastModifiedBy>
  <cp:lastPrinted>2024-12-23T09:23:00Z</cp:lastPrinted>
  <dcterms:modified xsi:type="dcterms:W3CDTF">2024-12-23T10:05:00Z</dcterms:modified>
  <cp:revision>65</cp:revision>
  <dc:subject/>
  <dc:title/>
</cp:coreProperties>
</file>