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Тимашевский район от 10 августа 2020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14 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Тимашевский район «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Тимашевского района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о статьей 179 Бюджетного кодекса Российской                   Федерации, руководствуясь статьей 66 Устава муниципального образования Тимашевский район, Порядком принятия решений о разработке, формирования, реализации и оценке эффективности реализации муниципальных программ муниципального образования Тимашевский район, утвержденным постановлением администрации муниципального образования Тимашевский район               от 2 июля 2021 г. № 871, п о с т а н о в л я 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Тимашевский район от 10 августа 2020 г. № 814 «Об утверждении муниципальной программы муниципального образования Тимашевский район       «Информационное обеспечение населения Тимашевского района» (в редакции постановления от 27 декабря 2023 г. № 2223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еречень целевых показателей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656"/>
      </w:tblGrid>
      <w:tr>
        <w:trPr/>
        <w:tc>
          <w:tcPr>
            <w:tcW w:w="24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«Перечень целевых показате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граммы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ind w:right="-11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личество автоматизированных рабочих мест органов местного самоуправления муниципального образования Тимашевский район и </w:t>
            </w:r>
            <w:r>
              <w:rPr>
                <w:sz w:val="28"/>
                <w:szCs w:val="28"/>
              </w:rPr>
              <w:t>подведомственных</w:t>
            </w:r>
            <w:r>
              <w:rPr>
                <w:rFonts w:eastAsia="Calibri"/>
                <w:sz w:val="28"/>
                <w:szCs w:val="28"/>
              </w:rPr>
              <w:t xml:space="preserve"> учреждений, обеспеченных лицензионными программными продуктам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атизированных рабочих мест органов местного самоуправления муниципального образования Тимашевский район и подведомственных учреждений, обеспеченных лицензионными программными продуктами и их технической поддержкой: офисными пакетами и операционными системами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ниторингов специализированного программного обеспечения на предмет истечения срока их действия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ниторингов состояния защиты персональных данных в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ттестованных рабочих мест; 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риптографической защиты информации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антивирусного программного обеспечения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по анализу событий и выявлению инцидентов информационной безопасности в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оргтехники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омпьютерной техники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оборудования для видеоконференцсвяз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ерверов и серверного оборудов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по адаптации и модификации системы электронного документооборота в администрации муниципального образования Тимашевский район на базе единой межведомственной системы электронного документооборота Краснодарского кра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программного обеспечения в сфере архитектуры и градостроительства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ниторингов технического состояния компьютерной техники и оргтехники в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ind w:right="-115" w:hanging="0"/>
              <w:jc w:val="both"/>
              <w:rPr/>
            </w:pPr>
            <w:r>
              <w:rPr>
                <w:sz w:val="28"/>
                <w:szCs w:val="28"/>
              </w:rPr>
              <w:t>количество обслуживаемого программного обеспеч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по созданию официального сайта муниципального образования Тимашевский район и количество оказанных услуг по сопровождению официального сайта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своение денежных средств на ремонт компьютерной и оргтехники, приобретение расходных и комплектующих материалов и заправку картриджей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атизированных рабочих мест органов местного самоуправления муниципального образования Тимашевский район обеспеченных лицензионным программным продуктом 1С «Зарплата и кадры государственного учреждения 8 ПРОФ»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услуг, предоставляемых в электронном виде, без необходимости личного посещения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переведённых в электронный вид от общего количества муниципальных услуг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ниторингов функционирования (актуальности) переведенных в электронную форму муниципальных услуг;</w:t>
            </w:r>
          </w:p>
          <w:p>
            <w:pPr>
              <w:pStyle w:val="Normal"/>
              <w:widowControl w:val="false"/>
              <w:ind w:right="-115" w:hanging="0"/>
              <w:jc w:val="both"/>
              <w:rPr/>
            </w:pPr>
            <w:r>
              <w:rPr>
                <w:sz w:val="28"/>
                <w:szCs w:val="28"/>
              </w:rPr>
              <w:t>количество муниципальных правовых актов и иных официальных документов органов местного самоуправления муниципального образования Тимашевский район, размещенных на официальном сайте https://тимрегион.рф/</w:t>
            </w:r>
            <w:r>
              <w:rPr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материалов в печатных изданиях, количество изготовленных букл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сюжетов на телевидении и ради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й, размещенных в сети «Интернет», в том числе на официальном сайте: https://тимрегион.рф/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и проведенных «прямых линий», пресс-конференций с участием органов местного самоуправления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аемого оборудования для фото и видеосъемки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видеоматериалов о социально-экономическом и культурном развитии муниципального образования с использованием печатных средств массовой информации, телевидения, радио, сети «Интернет»;</w:t>
            </w:r>
          </w:p>
          <w:p>
            <w:pPr>
              <w:pStyle w:val="Normal"/>
              <w:widowControl w:val="false"/>
              <w:ind w:right="-115" w:hanging="0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и размещенных информационных листовок, и объем изготовленных и размещенных информационных баннеров».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2 Паспорта муниципальной программы изложить в следующей редакции:</w:t>
      </w:r>
    </w:p>
    <w:p>
      <w:pPr>
        <w:pStyle w:val="Normal"/>
        <w:widowControl w:val="false"/>
        <w:ind w:left="709" w:hanging="0"/>
        <w:jc w:val="both"/>
        <w:rPr/>
      </w:pPr>
      <w:r>
        <w:rPr/>
        <w:t>«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19"/>
        <w:gridCol w:w="1134"/>
        <w:gridCol w:w="1134"/>
        <w:gridCol w:w="1276"/>
        <w:gridCol w:w="1134"/>
        <w:gridCol w:w="122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бюджет посе</w:t>
              <w:softHyphen/>
              <w:t>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right="-11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 1, 2 к муниципальной программе муниципального образования Тимашевский район «Информационное обеспечение населения          Тимашевского района» изложить в новой редакции (приложения № 1, 2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0"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Тимашевский район от 12 ноября 2024 г. № 1584              «О внесении изменений в постановление администрации муниципального образования Тимашевский район «Информационное обеспечение населения           Тимашевского райо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0"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0" w:right="-11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А.В. Пал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ий район от_________________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имашевский район от 10 августа 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4 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Тимашевский район «Информационное обеспе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еления Тимаше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  <w:gridCol w:w="239"/>
      </w:tblGrid>
      <w:tr>
        <w:trPr>
          <w:trHeight w:val="1603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  <w:gridCol w:w="2552"/>
            </w:tblGrid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внесен и подготовлен: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Начальник отдела информационных 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технологий администрации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Тимашевский район</w:t>
                  </w: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А.В. Мирончук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А. Скрипиль 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финансов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ения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.Г. Баже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экономик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рогнозирования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14141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141414"/>
                      <w:sz w:val="28"/>
                      <w:szCs w:val="28"/>
                      <w:shd w:fill="FFFFFF" w:val="clear"/>
                    </w:rPr>
                    <w:t xml:space="preserve">Д.Ю. Гусев </w:t>
                  </w:r>
                </w:p>
                <w:p>
                  <w:pPr>
                    <w:pStyle w:val="Normal"/>
                    <w:rPr>
                      <w:color w:val="14141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141414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юридиче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ашевский район                                       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И. Харланов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бще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дел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ашевский район                                             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 Прокопе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1">
    <w:name w:val="name1"/>
    <w:qFormat/>
    <w:rPr>
      <w:b/>
      <w:bCs/>
      <w:vanish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SchoolBook;Times New Roman" w:hAnsi="SchoolBook;Times New Roman" w:cs="SchoolBook;Times New Roman"/>
      <w:sz w:val="1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Malgun Gothic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0:00Z</dcterms:created>
  <dc:creator>voroshilov</dc:creator>
  <dc:description/>
  <cp:keywords/>
  <dc:language>en-US</dc:language>
  <cp:lastModifiedBy>Марина</cp:lastModifiedBy>
  <cp:lastPrinted>2024-12-05T17:37:00Z</cp:lastPrinted>
  <dcterms:modified xsi:type="dcterms:W3CDTF">2024-12-05T14:54:00Z</dcterms:modified>
  <cp:revision>31</cp:revision>
  <dc:subject/>
  <dc:title>ПРОЕКТ</dc:title>
</cp:coreProperties>
</file>