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0 августа  № 531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 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8 декабря 2024 г. № 447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6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0 августа  № 531)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по осуществлению внешнего муниципального финансов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бюдже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 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4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аблица 2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полномочий поселения на осуществление внутреннего муниципального финансового контрол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8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ербент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неп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уба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едвед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Незайман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Новокорсу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Новоле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селк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ог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6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 администрации Тимашевского  городского поселения Тимашевского района по решению вопросов местного значения по участию в предупреждении и ликвидации последствий чрезвычайных ситуаций в границах поселения,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части создания и функционирования органа повседневного управления Тимашевского городского звена территориальной подсистемы единой государственной системы предупреждения и ликвидации чрезвычайных ситуаций Краснодарского края-Единой дежурно-диспетчерской службы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 заказчика по определению поставщиков (подрядчиков, исполнителей) администрации Тимашевского  городского поселения Тимашевского района и муниципальных заказчиков, учредителем которых является администрация Тимашевского городского поселения Тимаше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2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имаш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А.Н. Сте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6:00Z</dcterms:created>
  <dc:creator>AleX corporation</dc:creator>
  <dc:description/>
  <cp:keywords/>
  <dc:language>en-US</dc:language>
  <cp:lastModifiedBy>Карина Магомедова</cp:lastModifiedBy>
  <cp:lastPrinted>2025-04-09T14:42:00Z</cp:lastPrinted>
  <dcterms:modified xsi:type="dcterms:W3CDTF">2025-08-21T08:04:00Z</dcterms:modified>
  <cp:revision>7</cp:revision>
  <dc:subject/>
  <dc:title/>
</cp:coreProperties>
</file>