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ого отдела управления делами администрации муниципального образования Тима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9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98"/>
        <w:gridCol w:w="4567"/>
        <w:gridCol w:w="1254"/>
        <w:gridCol w:w="1022"/>
        <w:gridCol w:w="964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онда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окум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ед. хр.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МАШЕВСКИЙ ГОРОДСКОЙ СОВЕТ НАРОДНЫХ ДЕПУТАТОВ И ЕГО ИСПОЛНИТЕЛЬНЫЙ КОМИТЕТ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ТИМАШЕВСКОГО  РАЙОНА, КРАСНОДАРСКОГО  КРАЯ, ГОРОД ТИМАШЕВС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ПАМЯТЬ ЛЕНИНА" ТИМАШЕВСКОГО РАЙОНА  КРАСНОДАРСКОГО КРАЯ, ХУТОР  НОВОЛЕНИНСКИЙ  1943-2001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 "СТРАНА  СОВЕТОВ" ТИМАШЕВСКОГО  РАЙОНА, КРАСНОДАРСКОГО КРАЯ, СТ.РОГОВСКАЯ  1921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КИРОВА ТИМАШЕВСКОГО РАЙОНА, КРАСНОДАРСКОГО КРАЯ, СТ.РОГОВСКАЯ  1943-1949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ПОЛИТОТДЕЛЕЦ" ТИМАШЕВСКОГО РАЙОНА, КРАСНОДАРСКОГО КРАЯ, СТ.РОГОВСКАЯ 1930-1956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 АРТЕЛЬ  "КРАСНЫЙ  ПАРТИЗАН"  РОГОВСКОГО  РАЙОНА, СТАНИЦА РОГОВСК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ПРОВСКИЙ СЕЛЬСКИЙ СОВЕТ НАРОДНЫХ ДЕПУТАТОВ И ЕГО ИСПОЛНИТЕЛЬНЫЙ КОМИТЕТ       1977-199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ВСКОЙ РАЙОННЫЙ СОВЕТ ДЕПУТАТОВ ТРУДЯЩИХСЯ И ЕГО ИСПОЛНИТЕЛЬНЫЙ КОМИТЕТ  КРАСНОДАРСКОГО КРАЯ, СТАНИЦА РОГОВСКАЯ 1943-1994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ОЦИАЛЬНОГО ОБЕСПЕЧЕНИЯ РОГОВСКОГО РАЙИСПОЛКОМА КРАСНОДАРСКОГО КРАЯ, СТ.РОГОВСКАЯ 1935-194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 РОГОВСКОГО РАЙИСПОЛКОМА КРАСНОДАРСКОГО КРАЯ, СТ.РОГОВСКАЯ  1935-1953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ВСКАЯ СРЕДНЯЯ  ШКОЛА ИМЕНИ ГЕРЦЕНА ТИМАШЕВСКОГО РАЙОНА, КРАСНОДАРСКОГО КРАЯ, СТ.РОГОВСКАЯ 1935-1945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ВСКОЙ ДЕТСКИЙ ДОМ ТИМАШЕВСКОГО РАЙОНА, КРАСНОДАРСКОГО КРАЯ, СТ.РОГОВСКАЯ  1943-1952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РАЙОННОЙ ГАЗЕТЫ "БОЛЬШЕВИСТСКАЯ КУБАНЬ" СТАНИЦА РОГОВСК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ОЛОВЕЦКИЙ КОЛХОЗ "ЗА  РОДИНУ" СТАНИЦА ТИМАШЕВСКАЯ 1932-1994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НАРОДНОГО ОБРАЗОВАНИЯ РОГОВСКОГО РАЙИСПОЛКОМА КРАСНОДАРСКОГО КРАЯ, СТ.РОГОВСКАЯ  1935-1951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ВСКАЯ РАЙОННАЯ ИНСПЕКЦИЯ ЦСУ, КРАСНОДАРСКОГО КРАЯ, СТАНИЦА РОГОВСКАЯ      1935-1946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ГОВСКОЙ РАЙОННЫЙ ОТДЕЛ КИНОФИКСАЦИИ  КРАСНОДАРСКОГО КРАЯ, СТАНИЦА РОГОВСКАЯ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7-195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ОТДЕЛ РОГОВСКОГО РАЙИСПОЛКОМА КРАСНОДАРСКОГО КРАЯ, СТАНИЦА  РОГОВСКАЯ  1943-195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КРАСНЫЙ ПЕРЕКОП" ТИМАШЕВСКОГО РАЙОНА КРАСНОДАРСКОГО КРАЯ, СТ.МЕДВЕДОВСКАЯ  1932-195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ВСКАЯ МАШИННО-ТРАКТОРНАЯ СТАНЦИЯ КРАСНОДАРСКОГО КРАЯ, СТ.РОГОВСКАЯ  1939-1954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 РОГОВСКОГО РАЙИСПОЛКОМА КРАСНОДАРСКОГО КРАЯ  1943-1947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ПРОСВЕТОТДЕЛ РОГОВСКОГО РАЙОНОГО СОВЕТА ДЕПУТАТОВ ТРУДЯЩИХСЯ СТАНИЦА РОГОВСКАЯ  1928-195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РУЖНАЯ ИЗБИРАТЕЛЬНАЯ КОМИССИЯ ПО ВЫБОРАМ В ВЕРХОВНЫЙ СОВЕТ (1947 Г.) </w:t>
            </w:r>
            <w:r>
              <w:rPr>
                <w:lang w:val="en-US"/>
              </w:rPr>
              <w:t>ТИМАШЕВСКОГО РАЙОНА, КРАСНОДАР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ОВСКИЙ СЕЛЬСКИЙ СОВЕТ  НАРОДНЫХ  ДЕПУТАТОВ И ЕГО ИСПОЛНИТЕЛЬНЫЙ КОМИТЕТ   1977-1993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Е ИЗБИРАТЕЛЬНЫЕ КОМИССИИ ПО ВЫБОРАМ В ВЕРХОВНЫЙ СОВЕТ СССР (1946 Г.) </w:t>
            </w:r>
            <w:r>
              <w:rPr>
                <w:lang w:val="en-US"/>
              </w:rPr>
              <w:t>ТИМАШЕВСКОГО РАЙОНА, КРАСНОДАРСКОГО КРАЯ 1954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ОЕ ОТДЕЛЕНИЕ "СЕЛЬХОЗТЕХНИКА" КРАСНОДАРСКОГО КРАЯ 1953-1956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ОВСКИЙ СПЕЦ. ДЕТСКИЙ ДОМ №13 СТАНИЦЫ МЕДВЕДОВСКАЯ  КРАСНОДАРСКОГО КРАЯ 1934-195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НОВОДЧЕСКИЙ  СОВХОЗ  "ТИМАШЕВСКИЙ" ТИМАШЕ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ЮХОВЕЦКИЙ ЗАГОТПУНКТ ТИМАШЕВСКОГО РАЙОНА 1930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ЧАПАЕВА ТИМАШЕВСКОГО РАЙОНА КРАСНОДАРСКОГО  КРАЯ, СТ.ТИМАШЕВСКАЯ  1924-195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5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ОЕ СТРОИТЕЛЬНО-МОНТАЖНОЕ УПРАВЛЕНИЕ КРАСНОДАРСКОГО КРАЯ, СТ.ТИМАШЕВСКАЯ 1953-195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5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АЯ  КОНТОРА №4 АПТЕКОУПРАВЛЕНИЯ КРАСНОДАРСКОГО КРАЯ, СТ.ТИМАШЕВСКАЯ 1944-1954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5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ПУТЬ К КОММУНИЗМУ" ТИМАШЕВСКОГО РАЙОНА, КРАСНОДАРСКОГО  КРАЯ, САНИЦА  МЕДВЕДОВСКАЯ 1950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5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ФРУНЗЕ ТИМАШЕВСКОГО РАЙОНА, КРАСНОДАРСКОГО КРАЯ, ХУТОР СТРИНСКИЙ 1950-195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15 ЛЕТ РККА ТИМАШЕВСКОГО  РАЙОНА КРАСНОДАРСКОГО КРАЯ, СТ.МЕДВЕДОВСКАЯ 1933-1950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6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ЧОНГАРЕЦ" ТИМАШЕВСКОГО РАЙОНА, КРАСНОДАРСКОГО КРАЯ  1931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6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РОССИЯ"  ТИМАШЕВСКОГО РАЙОНА, КРАСНОДАРСКОГО КРАЯ, САНИЦА МЕДВЕДОВСК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6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ХОЗ "КРАСНАЯ ЗВЕЗДА" ТИМАШЕВСКОГО РАЙОНА, КРАСНОДАРСКОГО КРАЯ, ХУТОР НЕЗАЙМАНОВСКИЙ 1955-1995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6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МСОВХОЗ "КУБАНЕЦ" ТИМАШЕВСКОГО РАЙОНА, КРАСНОДАРСКОГО КРАЯ ХУТОР БЕДНЯГ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ПОЛИТОТДЕЛЕЦ" ТИМАШЕВСКОГО РАЙОНА КРАСНОДАРСКОГО КРАЯ, СТ.ДНЕПРОВСКАЯ  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7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ММУНАЛЬНОГО ХОЗЯЙСТВА ТИМАШЕВСКОГО РАЙОННОГО СОВЕТА ДЕПУТАТОВ ТРУДЯЩИХСЯ  СТАНИЦА  ТИМАШЕВСКАЯ  1946-195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7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ДСО  "УРОЖАЙ"  КРАСНОДАРСКОГО КРАЯ, ГОРОД ТИМАШЕВСК 1974-199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7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МИНИСТЕРСТВА  СССР ПО РОГОВСКОМУ РАЙОНУ КРАСНОДАРСКОГО КРАЯ, СТАНИЦА РОГОВСКАЯ 1947-195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ИНСКИЙ СЕЛЬСКИЙ СОВЕТ ДЕПУТАТОВ ТРУДЯЩИХСЯ И ЕГО ИСПОЛНИТЕЛЬНЫЙ КОМИТЕТ ТИМАШЕВСКОГО РАЙОНА, КРАСНОДАРСКОГО КРАЯ, СЕЛО МАЛИНИНО 1927-1945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8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ВАЯ БАЗА РОГОВСКОГО РАЙПОТРЕБСОЮЗА КРАСНОДАРСКОГО КРАЯ, СТАНИЦА РОГОВСКАЯ  1950-195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КРАСНЫЙ ОКТЯБРЬ" ТИМАШЕВСКОГО РАЙОНА КРАСНОДАРСКОГО КРАЯ, СТ.МЕДВЕДОВСКАЯ  1930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ЙМАНОВСКИЙ СЕЛЬСКИЙ СОВЕТ НАРОДНЫХ ДЕПУТАТОВ И ЕГО ИСПОЛНИТЕЛЬНЫЙ КОМИТЕТ ТИМАШЕВСКОГО РАЙОНА, КРАСНОДАРСКОГО КРАЯ  1977-199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ДОМАМИ РОГОВСКОГО РАЙИСПОЛКОМА КРАСНОДАРСКОГО КРАЯ, СТАНИЦА РОГОВСКАЯ  1949-1958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ВСКОЙ РАЙОННЫЙ ПОТРЕБИТЕЛЬСКИЙ СОЮЗ КРАСНОДАРСКОГО КРАЯ, СТАНИЦА РОГОВСКАЯ 1950-1952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ОВСКАЯ АГРОМЕТЕОРОЛОГИЧЕСКАЯ СТАНЦИЯ ТИМАШЕВСКОГО РАЙОНА, КРАСНОДАРСКОГО КРАЯ, СТАНИЦА МЕДВЕДОВСКАЯ 1955-195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 АРТЕЛЬ "ИЗВЕСТИЯ ВЦИК" СТ.ТИМАШЕВСКАЯ, КРАСНОДАРСКОГО КР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9-195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ИНСКИЙ СЕЛЬСКИЙ СОВЕТ ДЕПУТАТОВ ТРУДЯЩИХСЯ И ЕГО ИСПОЛНИТЕЛЬНЫЙ КОМИТЕТ ТИМАШЕВСКОГО РАЙОНА КРАСНОДАРСКОГО КРАЯ, ХУТОР СТРИНСКИЙ  1920-1945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40 ЛЕТ ОКТЯБРЯ" ТИМАШЕВСКОГО РАЙОНА, КРАСНОДАРСКОГО КРАЯ, ХУТОР ТОПОЛИ 1951-1997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КАЛИНИНА ТИМАШЕВСКОГО РАЙОНА, КРАСНОДАРСКОГО КРАЯ, СТАНИЦА РОГОВСКАЯ 1950-1996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ЦИЯ СЕЛЬСКОГО ХОЗЯЙСТВА ТИМАШЕВСКОГО РАЙОНА, КРАСНОДАРСКОГО КРАЯ , СТАНИЦА ТИМАШЕВСКАЯ 1958-196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ДОПИТОМНИЧЕСКИЙ СОВХОЗ "САДОВОД" СТ. ТИМАШЕВСКАЯ КРАСНОДАР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РАЙОННЫЙ КОМИТЕТ ПАРТИИ  КРАСНОДАРСКОГО КРАЯ, ГОРОД ТИМАШЕВСК   1962-1994 Г.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Й УЧАСТОК №3 "СОВХОЗСТРОЙ" ТИМАШЕВСКОГО РАЙОНА, КРАСНОДАРСКОГО КРАЯ, СТАНИЦА ТИМАШЕВСКАЯ 1946-196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1 МАЯ" ТИМАШЕВСКОГО РАЙОНА КРАСНОДАРСКОГО КРАЯ, СТ.ДНЕПРОВСКАЯ 1930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БЕНСКИЙ СЕЛЬСКИЙ СОВЕТ НАРОДНЫХ ДЕПУТАТОВ И ЕГО ИСПОЛНИТЕЛЬНЫЙ КОМИТЕТ ТИМАШЕВСКОГО РАЙОНА, КРАСНОДАРСКОГО КРАЯ, ХУТОР ДЕРБЕНЕЦ 1977-199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КАГАНОВИЧА ТИМАШЕВСКОГО РАЙОНА КРАСНОДАРСКОГО КРАЯ, ХУТОР НОВОЛЕНИНСКИЙ 1930-1946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3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ХОЗ "КРАСНОСЕЛЬСКИЙ" ТИМАШЕВСКОГО  РАЙОНА, КРАСНОДАРСКОГО  КРАЯ, ПОС.СОВЕТСКИЙ  1967-1995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 ИМЕНИ СТАЛИНА ТИМАШЕВСКОГО РАЙОНА КРАСНОДАРСКОГО КРАЯ, Х.НОВОЛЕНИНСКИЙ  1929-195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КРАСНОАРМЕЕЦ" ТИМАШЕВСКОГО РАЙОНА КРАСНОДАРСКОГО КРАЯ, СТ.МЕДВЕДОВСКАЯ 1932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 ТИМАШЕВСКОГО РАЙИСПОЛКОМА КРАСНОДАРСКОГО КРАЯ  1924-1955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 ТИМАШЕВСКОГО РАЙИСПОЛКОМА КРАСНОДАРСКОГО КРАЯ, СТ.ТИМАШЕВСКАЯ 1928-195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ДИМИТРОВА ТИМАШЕВСКОГО РАЙОНА, КРАСНОДАРСКОГО КРАЯ, СТ.ДНЕПРОВСКАЯ  1934-199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ПЕРВЕНЕЦ" ТИМАШЕВСКОГО РАЙОНА, КРАСНОДАРСКОГО КРАЯ, СТ.НОВОКОРСУНСКАЯ 1930-1946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 АРТЕЛЬ  "8  МАРТА"  СТ.ТИМАШЕВСКАЯ  КРАСНОДАРСКОГО КРАЯ  1929-195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ПРОЛЕТАРИЙ" ТИМАШЕВСКОГО РАЙОНА, КРАСНОДАРСКОГО КРАЯ, СТ.НОВОКОРСУНСКАЯ 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0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ОЕ  УПРАВЛЕНИЕ  СЕЛЬСКОГО  ХОЗЯЙСТВА  ТИМАШЕВСКОГО  РАЙИСПОЛКОМА, КРАСНОДАРСКОГО  КРАЯ  1962-1982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0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 САХАРНЫЙ  ЗАВОД  КРАСНОДАРСКОГО КРАЯ, ГОРОД ТИМАШЕВСК  1956-1996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0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 РАЙОНЫЙ  КОМИТЕТ  НАРОДНОГО  КОНРОЛЯ  КРАСНОДАРСКОГО  КРАЯ, ГОРОД  ТИМАШЕВСК  1966-1990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0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 КУЛЬТУРЫ  АДМИНИСТРАЦИИ МУНИЦИПАЛЬНОГО ОБРАЗОВАНИЯ ТИМАШЕВСКИЙ РАЙОН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17 ПАРТСЪЕЗД" ТИМАШЕВСКОГО РАЙОНА, КРАСНОДАРСКОГО КРАЯ, СТ.НОВОКОРСУНСКАЯ 1934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КОВЫЙ СЕЛЬСКИЙ СОВЕТ НАРОДНЫХ ДЕПУТАТОВ И ЕГО ИСПОЛНИТЕЛЬНЫЙ КОМИТЕТ ТИМАШЕВСКОГО  РАЙОНА, КРАСНОДАРСКОГО  КРАЯ, ПОСЁЛОК СОВЕТСКИЙ 1977-199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АЯ  МЕЖКОЛХОЗНАЯ  СТРОИТЕЛЬНАЯ  ОРГАНИЗАЦИЯ  ТИМАШЕВСКОГО  РАЙОНА,  КРАСНОДАРСКОГО  КРАЯ  1959-1975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 РАЙОННЫЙ  КОМИТЕТ ПРОФСОЮЗА  РАБОТНИКОВ  СЕЛЬСКОГО  ХОЗЯЙСТВА  КРАСНОДАРСКОГО  КРАЯ, ГОРОД  ТИМАШЕВСК  1965-200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ЦИЯ  РАЙОННОЙ  ГАЗЕТЫ   "ЗНАМЯ  ТРУДА"  ТИМАШЕВСКОГО  РАЙОНА, КРАСНОДАРСКОГО КРАЯ  1935-1999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ОЕ  АГРАРНО-ПРОМЫШЛЕННОЕ  ПРЕДПРИЯТИЕ  ТИМАШЕВСКОГО  РАЙОНА,  КРАСНОДАРСКОГО КРАЯ  1964-1975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ПРОЛЕТАРСКАЯ ВОЛЯ" ТИМАШЕВСКОГО РАЙОНА, КРАСНОДАРСКОГО КРАЯ, СТ.НОВОКОРСУНСКАЯ 1930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 РАЙОННЫЙ  СОВЕТ ПРОФСОЮЗОВ  ТИМАШЕВСКОГО  РАЙОНА, КРАСНОДАРСКОГО  КРАЯ 1975-1976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РАЙОННЫЙ  КОМИТЕТ ПРОФСОЮЗА  РАБОТНИКОВ  ГОСТОРГОВЛИ  И  ПОТРЕБКООПЕРАЦИИ КРАСНОДАРСКОГО  КРАЯ,  ГОРОД  ТИМАШЕВСК  1974-1994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 РАЙОННЫЙ  КОМИТЕТ  ПРОФСОЮЗА  МЕДИЦИНСКИХ  РАБОТНИКОВ  КРАСНОДАРСКОГО  КРАЯ,  ГОРОД  ТИМАШЕВСК  1974-1994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 РАЙОННЫЙ  КОМИТЕТ  ПРОФСОЮЗА  РАБОТНИКОВ  КУЛЬТУРЫ  КРАСНОДАРСКОГО  КРАЯ, ГОРОД  ТИМАШЕВСК  1974-1994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 РАЙОННЫЙ  КОМИТЕТ  ПРОФСОЮЗА  РАБОТНИКОВ  ПРОСВЕЩЕНИЯ, ВЫСШЕЙ  ШКОЛЫ И НАУЧНЫХ  УЧРЕЖДЕНИЙ  1970-1982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 РАЙОННЫЙ  КОМИТЕТ  ПРОФСОЮЗА  РАБОТНИКОВ  ГОСУДАРСТВЕННЫХ  УЧРЕЖДЕНИЙ  1971-1982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ПО  ДЕЛАМ  СТРОИТЕЛЬСТВА  И  АРХИТЕКТУРЫ  1983-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ТИМАШЕВСКОГО  РАЙОНА КРАСНОДАРСКОГО  КРАЯ  1991-200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 СОВЕТ  НАРОДНЫХ  ДЕПУТАТОВ  "КУБАНЕЦ"  ТИМАШЕВСКОГО  РАЙОНА, КРАСНОДАРСКОГО  КРАЯ  1991-1993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И АДМИНИСТРАЦИЯ  ДЕРБЕНТСКОГО  СЕЛЬСКОГО ОКРУГА  1994-2001 Г.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20 ЛЕТ ОКТЯБРЯ" ТИМАШЕВСКОГО РАЙОНА, КРАСНОДАРСКОГО КРАЯ, ХУТОР ДЕРБЕНЕЦ 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ЗАПИСИ  АКТОВ  ГРАЖДАНСКОГО  СОСТОЯНИЯ  АДМИНИСТРАЦИИ  ТИМАШЕВСКОГО  РАЙОНА   КРАСНОДАРСКОГО  КРАЯ  1994-200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 НАЛОГОВАЯ  ИНСПЕКЦИЯ  ПО  ТИМАШЕВСКОМУ  РАЙОНУ  1990-2001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АЯ АДМИНИСТРАЦИЯ "КУБАНЕЦ" ХУТОР БЕДНЯГИНА, ТИМАШЕВСКОГО  РАЙОНА 1992-200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 АДМИНИСТРАЦИ ТИМАШЕВСКОГО  РАЙОНА 1992-200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 СЕЛЬСКОГО  ХОЗЯЙСТВА  И  ПРОДОВОЛЬСТВИЯ  АДМИНИСТРАЦИИ  МУНИЦИПАЛЬНОГО ОБРАЗОВАНИЯ ТИМАШЕВСКИЙ РАЙОН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ИМАШЕВСКОГО ГОРОДСКОГО ПОСЕЛЕНИЯ ТИМАШЕВСКОГО РАЙО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ЫЙ  ПРОИЗВОДСТВЕННЫЙ  КООПЕРАТИВ  КОЛХОЗ  "РОССИЯ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 ПО  УПРАВЛЕНИЮ  И  КОНТОРОЛЮ  МУНИЦИПАЛЬНЫМ  ИМУЩЕСТВОМ  ТИМАШЕВСКОГО РАЙОНА  1992-200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РОГОВСКОГО СЕЛЬСКОГО  ОКРУГА  1994-1997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Т И АДМИНИСТРАЦИЯ НОВОКОРСУНСКОГО СЕЛЬСКОГО ПОСЕЛЕНИЯ ТИМАШЕВСКОГО РАЙО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КОРСУНСКИЙ СЕЛЬСКИЙ СОВЕТ НАРОДНЫХ ДЕПУТАТОВ И ЕГО ИСПОЛНИТЕЛЬНЫЙ КОМИТЕТ ТИМАШЕВСКОГО РАЙОНА, КРАСНОДАРСКОГО КРАЯ, СТ.НОВОКОРСУНСКАЯ  1977-199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ДНЕПРОВСКОГО  СЕЛЬСКОГО  ОКРУГА  1994-2001  Г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И АДМИНИСТРАЦИЯ ДНЕПРОВСКОГО СЕЛЬСКОГО ПОСЕЛЕНИЯ ТИМАШЕВСКОГО РАЙО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МЕДВЕДОВСКОГО  СЕЛЬСКОГО  ОКРУГА  1994-2001 Г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И АДМИНИСТРАЦИЯ МЕДВЕДОВСКОГО СЕЛЬСКОГО ПОСЕЛЕНИЯ ТИМАШЕВСКОГО РАЙО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НЕЗАЙМАНОВСКОГО  СЕЛЬСКОГО  ОКРУГА  1994-1999  Г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И АДМИНИСТРАЦИЯ НЕЗАЙМАНОВСКОГО СЕЛЬСКОГО ПОСЕЛЕНИЯ ТИМАШЕ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НОВОЛЕНИНСКОГО  СЕЛЬСКОГО  ОКРУГА  1994-2005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МУНИЦИПАЛЬНОГО  ИМУЩЕСТВА  ТИМАШЕВСКОГО  РАЙОНА  1992-199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РАТУРА  ТИМАШЕВСКОГО  РАЙОНА  КРАСНОДАРСКОГО  КРАЯ  1943-1998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О-КАССОВЫЙ  ЦЕНТР  ГОРОДА  ТИМАШЕВСКА  31.12.1990-2000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 ЗАКРЫТОГО  ТИПА  "САДОВОД"  28.12.1991- 2000 Г.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КРЫТОЕ АКЦИОНЕРНОЕ ОБЩЕСТВО  "САДОВОД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КОВАЯ  СЕЛЬСКАЯ  АДМИНИСТРАЦИЯ  ТИМАШЕВСКОГО РАЙОНА  1992-1999  Г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 И АДМИНИСТРАЦИЯ ПОСЕЛКОВОГО СЕЛЬСКОГО ПОСЕЛЕНИЯ ТИМАШЕВСКОГО РАЙО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ТИМАШЕВСКОГО  РАЙОНА  ДЕПАРТАМЕНТА  ГОССЛУЖБЫ  ЗАНЯТОСТИ 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 "КРАСНОЕ ЗНАМЯ", ТИМАШЕВСКОГО РАЙОНА, КРАСНОДАРСКОГО КРАЯ, ХУТОР СТРИНСКИЙ 1930-1949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ВАРИЩЕСТВО  С  ОГРАНИЧЕННОЙ  ОТВЕТСТВЕННОСТЬЮ  АГРОФИРМА  "РОГОВСКАЯ"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8.1993- 1998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 ОБЩЕСТВО  ЗАКРЫТОГО  ТИПА  "ИЗУМРУД"  29.11.91- 200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 ФЕДЕРАЛЬНОГО  КАЗНАЧЕЙСТВА  ПО  ТИМАШЕВСКОМУ  РАЙОН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 АКЦИОНЕРНОЕ  ОБЩЕСТВО  ПЛЕМЗАВОД  "ТИМАШЕВЕЦ"  1998-200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ОЛОВЕЦКАЯ  АГРОФИРМА  "ЗА  РОДИНУ"  1993-200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 АКЦИОНЕРНОЕ  ОБЩЕСТВО  АГРОФИРМА  "НИВА"  1998-200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 АКЦИОНЕРНОЕ  ОБЩЕСТВО  СЕМЕНОВОДЧЕСКАЯ  АГРОФИРМА "ИСКРА"  1998-200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 ОБЩЕСТВО  ЗАКРЫТОГО  ТИПА  АГРОФИРМА  "КРАСНОСЕЛЬСКАЯ"  1992-200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 АКЦИОНЕРНОЕ  ОБЩЕСТВО  СЕМЕНОВОДЧЕСКАЯ  АГРОФИРМА "РУСЬ"  1993-2000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 АКЦИОНЕРНОЕ  ОБЩЕСТВО  "КУБАНЕЦ" 1999-200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КОМИССИЯ ТИМАШЕВСКОГО РАЙИСПОЛКОМА, КРАСНОДАРСКОГО КРАЯ, Г.ТИМАШЕВСК  1927-199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ТИМАШЕ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Й СУД ТИМАШЕВСКОГО РАЙОНА КРАСНОДАР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ОЦИАЦИЯ КРЕСТЬЯНСКИХ (ФЕРМЕРСКИХ) ХОЗЯЙСТВ И СЕЛЬХОЗКООПЕРАТИВОВ ТИМАШЕ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РОГНОЗИРОВАНИЯ СОЦИАЛЬНО-ЭКОНОМИЧЕСКОГО РАЗВИТИЯ, КОМПЛЕКСНОГО АНАЛИЗА И ЦЕНООБРАЗОВАНИЯ АДМИНИСТРАЦИИ ТИМАШЕВСКОГО РАЙОНА 1999-200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ЭКОНОМИКИ И ПРОГНОЗИРОВАНИЯ АДМИНИСТРАЦИИ МУНИЦИПАЛЬНОГО ОБРАЗОВАНИЯ ТИМАШЕВСКИЙ РАЙОН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ВОПРОСАМ СЕМЬИ И ДЕТСТВА АДМИНИСТРАЦИИ МУНИЦИПАЛЬНОГО ОБРАЗОВАНИЯ ТИМАШЕВСКИЙ РАЙ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АДМИНИСТРАЦИИ МУНИЦИПАЛЬНОГО ОБРАЗОВАНИЯ ТИМАШЕВСКИЙ РАЙ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ТРОИТЕЛЬСТВА, ТРАНСПОРТА, СВЯЗИ И ЖКХ АДМИНИСТРАЦИИ ТИМАШЕ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ФИНАНСОВО-ЭКОНОМИЧЕСКОЕ УПРАВЛЕНИЕ ТИМАШЕВСКОГО РАЙОНА"(МКУ "ЦЕНТРАЛИЗОВАННАЯ МЕЖОТРАСЛЕВАЯ БУХГАЛТЕРИЯ" МО ТИМАШЕВСКИЙ РАЙОН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 И СПОРТУ АДМИНИСТРАЦИИ МО ТИМАШЕВСКИЙ РАЙО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КОМИНТЕРН" ТИМАШЕВСКОГО РАЙОНА, КРАСНОДАРСКОГО КРАЯ, СТ.НОВОКОРСУНСКАЯ 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СЧЕТНАЯ ПАЛАТА МУНИЦИПАЛЬНОГО ОБРАЗОВАНИЯ ТИМАШЕВСКИЙ РАЙОН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ОЕ РАЙОННОЕ КАЗАЧЬЕ ОБЩЕСТВО КАВКАЗСКОГО ОТДЕЛА КУБАНСКОГО КАЗАЧЬЕГО ВОЙ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УПРАВЛЕНИЕ ПЕНСИОННОГО ФОНДА РФ В ТИМАШЕВСКОМ РАЙОНЕ КРАСНОДАР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АЯ  РАЙОННАЯ ОРГАНИЗАЦИЯ КРАСНОДАРСКОЙ КРАЕВОЙ ОБЩЕСТВЕННОЙ  ОРГАНИЗАЦИИ ВЕТЕРАНОВ (ПЕНСИОНЕРОВ, ИНВАЛИДОВ) ВОЙНЫ, ТРУДА, ВООРУЖЕННЫХ СИЛ И ПРАВООХРАНИТЕЛЬНЫХ ОРГ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ГО БЮДЖЕТНОГО УЧРЕЖДЕНИЯ «ЦЕНТР РАЗВИТИЯ ОБРАЗОВАНИЯ» МУНИЦИПАЛЬНОГО ОБРАЗОВАНИЯ ТИМАШЕ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"УЧЕТНО-РАСЧЕТНОЕ УПРАВЛЕНИЕ" ТИМАШЕВСКОГО ГОРОДСКОГО ПОСЕЛЕНИЯ ТИМАШЕ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ИСКРА"  СТ.НОВОКОРСУНСКАЯ 20.06.49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КРАСНЫЙ КОЛОС", ТИМАШЕВСКОГО РАЙОНА, КРАСНОДАРСКОГО КРАЯ, СТ.НОВОКОРСУНСКАЯ 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ОБРАЗОВАНИЯ ТИМАШЕВСКИЙ РАЙОН,          Г.ТИМАШЕВСК 1943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ЧКАЛОВА ТИМАШЕВСКОГО РАЙОНА, КРАСНОДАРСКОГО КРАЯ, СТ.МЕДВЕДОВСКАЯ 1933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КАЛИНИНА ТИМАШЕВСКОГО РАЙОНА, КРАСНОДАРСКОГО КРАЯ, ХУТОР КАЗАЧЕ-КИРПИЛЬСКОЙ 1930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ЗАРЯ" ТИМАШЕВСКОГО РАЙОНА, КРАСНОДАРСКОГО КРАЯ, ХУТОР НЕЗАЙМАНОВСКИЙ 1930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СЕЛЬСКИЙ СОВЕТ ДЕПУТАТОВ ТРУДЯЩИХСЯ И ЕГО ИСПОЛНИТЕЛЬНЫЙ КОМИТЕТ, КРАСНОДАРСКОГО КРАЯ, ХУТОР ЛЕНИНСКИЙ 1925-1946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 ИМЕНИ  "ТЕЛЬМАНА"  ТИМАШЕВСКОГО  РАЙОНА КРАСНОДАРСКОГО КРАЯ, ХУТОР КАЗАЧЕ-КИРПИЛЬСКОЙ 1934-1949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ВОРОШИЛОВА ТИМАШЕВСКОГО РАЙОНА, КРАСНОДАРСКОГО КРАЯ, Х.ТОПОЛИ  1930-195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ЧЕ-КИРПИЛЬСКОЙ СЕЛЬСКИЙ СОВЕТ ДЕПУТАТОВ ТРУДЯЩИХСЯ И ЕГО ИСПОЛНИТЕЛЬНЫЙ КОМИТЕТ ТИМАШЕВСКОГО РАЙОНА, КРАСНОДАРСКОГО КРАЯ, ХУТОР КИРПИЛИ  1926-1946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ЛИТВИНОВА ТИМАШЕВСКОГО РАЙОНА, КРАСНОДАРСКОГО КРАЯ, СТ.МЕДВЕДОВСКАЯ  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БОЛЬШЕВИК" ТИМАШЕВСКОГО РАЙОНА, КРАСНОДАРСКОГО КРАЯ, СТ.МЕДВЕДОВСКАЯ  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 МИНИСТЕРСТВА  ЗАГОТОВОК  СССР,  СТ.ТИМАШЕВСКАЯ, КРАСНОДАРСКОГО  КРАЯ  1943-1956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1 ПЯТИЛЕТКА" ТИМАШЕВСКОГО РАЙОНА, КРАСНОДАРСКОГО КРАЯ, СТ.ТИМАШЕВСКАЯ  1932-1949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ДЕРБЕНЕЦ" ТИМАШЕВСКОГО РАЙОНА, КРАСНОДАРСКОГО КРАЯ, ХУТОР ТОПОЛИ  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ВЛАСТЬ СОВЕТОВ" ТИМАШЕВСКОГО РАЙОНА, КРАСНОДАРСКОГО КРАЯ, СТ.МЕДВЕДОВСКАЯ 1930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З "ТИМАШЕВСКАЯ ЦЕНТРАЛЬНАЯ РАЙОННАЯ БОЛЬНИЦА", ГОРОД ТИМАШЕВСК  1943-1998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КРАСНЫЙ МАЯК" ТИМАШЕВСКОГО РАЙОНА, КРАСНОДАРСКОГО КРАЯ, Х.СТРИНСКИЙ 1934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ПУТЬ ЛЕНИНА" ТИМАШЕВСКОГО РАЙОНА, КРАСНОДАРСКОГО КРАЯ, ХУТОР ЛЕНИНСКИЙ 1930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ТОРГОВЛИ  ТИМАШЕВСКОГО  РАЙИСПОЛКОМА, КРАСНОДАРСКОГО КРАЯ, СТ.ТИМАШЕВСКАЯ       1943-195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АЯ МАШИННОТРАКТОРНАЯ СТАНЦИЯ КРАСНОДАРСКОГО КРАЯ, СТ.ТИМАШЕВСКАЯ  1930-1958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ЧЕКИСТ" ТИМАШЕВСКОГО РАЙОНА, КРАСНОДАРСКОГО КРАЯ, СЕЛО МАЛИНИНО 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ЛЕНИНСКИЙ СЕЛЬСКИЙ СОВЕТ НАРОДНЫХ ДЕПУТАТОВ И ЕГО ИСПОЛНИТЕЛЬНЫЙ КОМИТЕТ ТИМАШЕВСКОГО РАЙОНА, КРАСНОДАРСКОГО КРАЯ, ХУТОР НОВОЛЕНИНСКИЙ 1925-199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СОЦИАЛИСТИЧЕСКОЕ ЗЕМЛЕДЕЛИЕ" ТИМАШЕВСКОГО РАЙОНА, КРАСНОДАРСКОГО КРАЯ, СТ.МЕДВЕДОВСКАЯ 1930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ПРАВДА" ТИМАШЕВСКОГО РАЙОНА, КРАСНОДАРСКОГО КРАЯ, СТ.НОВОКОРСУНСКАЯ 1931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КОРСУНСКАЯ МАШИННО-ТРАКТОРНАЯ СТАНЦИЯ ТИМАШЕВСКОГО  РАЙОНА, КРАСНОДАРСКОГО КРАЯ, СТ.НОВОКОРСУНСКАЯ 1932-1954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ОВСКАЯ МАШИННО-ТРАКТОРНАЯ СТАНЦИЯ ТИМАШЕВСКОГО РАЙОНА, КРАСНОДАРСКОГО КРАЯ, СТ.МЕДВЕДОВСКАЯ  1932-1954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РАЙОННЫЙ СОВЕТ ДЕПУТАТОВ ТРУДЯЩИХСЯ И ЕГО ИСПОЛНИТЕЛЬНЫЙ КОМИТЕТ 1918-1977 Г.Г.</w:t>
            </w:r>
          </w:p>
          <w:p>
            <w:pPr>
              <w:pStyle w:val="Normal"/>
              <w:jc w:val="center"/>
              <w:rPr/>
            </w:pPr>
            <w:r>
              <w:rPr/>
              <w:t>ТИМАШЕВСКИЙ РАЙОННЫЙ  СОВЕТ НАРОДНЫХ ДЕПУТАТОВ И ЕГО ИСПОЛНИТЕЛЬНЫЙ КОМИТЕТ             1977-199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ОЕ РАЙОННОЕ ПОТРЕБИТЕЛЬСКОЕ ОБЩЕСТВО КРАСНОДАРСКОГО КРАЯ, Г.ТИМАШЕВС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ОТДЕЛ ТИМАШЕВСКОГО РАЙИСПОЛКОМА КРАСНОДАРСКОГО КРАЯ, Г.ТИМАШЕВСК  1933-199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АЯ РАЙОННАЯ ИНФОРМАЦИОННО-ВЫЧИСЛИТЕЛЬНАЯ СТАНЦИЯ КРАСНОДАРСКОГО КРАЯ, Г.ТИМАШЕВСК  1918-</w:t>
            </w:r>
          </w:p>
          <w:p>
            <w:pPr>
              <w:pStyle w:val="Normal"/>
              <w:jc w:val="center"/>
              <w:rPr/>
            </w:pPr>
            <w:r>
              <w:rPr/>
              <w:t>ТИМАШЕВСКИЙ МЕЖРАЙОННЫЙ ОТДЕЛ ГОСУДАРСТВЕННОЙ СТАТИСТИКИ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ИМАШЕВСКИЙ ОТДЕЛ ГОСУДАРСТВЕННОЙ СТАТИСТИ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ЕЛЬСКОГО И КОЛХОЗНОГО СТРОИТЕЛЬСТВА ТИМАШЕВСКОГО РАЙИСПОЛКОМА, КРАСНОДАРСКОГО КРАЯ, СТ.ТИМАШЕВСКАЯ  1945-195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КРАСИНА ТИМАШЕВСКОГО РАЙОНА КРАСНОДАРСКОГО КРАЯ, ХУТОР СТРИНСКИЙ  1929-1949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(КОЛХОЗ) "УДАРНИК"  ТИМАШЕВСКОГО  РАЙОНА, КРАСНОДАРСКОГО КРАЯ, СТ.МЕДВЕДОВСКАЯ  1932-1950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ВСКОЙ СЕЛЬСКИЙ СОВЕТ НАРОДНЫХ ДЕПУТАТОВ И ЕГО ИСПОЛНИТЕЛЬНЫЙ КОМИТЕТ ТИМАШЕВСКОГО РАЙОНА, КРАСНОДАРСКОГО КРАЯ 1920-1993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 ИМЕНИ МОЛОТОВА  ТИМАШЕВСКОГО  РАЙОНА  КРАСНОДАРСКОГО КРАЯ, СТ.РОГОВСКАЯ  1930-195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 "НОВАЯ  ЖИЗНЬ" ТИМАШЕВСКОГО РАЙОНА, КРАСНОДАРСКОГО КРАЯ, СТ.РОГОВСКАЯ  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 "БОЛЬШЕВИК"  ТИМАШЕВСКОГО РАЙОНА, КРАСНОДАРСКОГО КРАЯ, СТ.РОГОВСКАЯ  1930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ПРОЛЕТАРИЙ" ТИМАШЕВСКОГО РАЙОНА, КРАСНОДАРСКОГО КРАЯ, СТ.РОГОВСКАЯ 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9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Фондов всего: </w:t>
            </w:r>
            <w:bookmarkStart w:id="0" w:name="FUND_COUNT"/>
            <w:bookmarkEnd w:id="0"/>
            <w:r>
              <w:rPr>
                <w:b/>
              </w:rPr>
              <w:t>18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0" w:leader="none"/>
              </w:tabs>
              <w:rPr/>
            </w:pPr>
            <w:r>
              <w:rPr>
                <w:b/>
              </w:rPr>
              <w:t>Объем всего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ab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0" w:leader="none"/>
              </w:tabs>
              <w:rPr>
                <w:b/>
                <w:b/>
              </w:rPr>
            </w:pPr>
            <w:r>
              <w:rPr>
                <w:b/>
              </w:rPr>
              <w:t>256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rPr/>
      </w:pPr>
      <w:r>
        <w:rPr>
          <w:sz w:val="28"/>
          <w:szCs w:val="28"/>
        </w:rPr>
        <w:t>управления делам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Тимашевский район                                                                     Т.П. Лихо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_____________________ 2018 года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IndexFundSys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new1</dc:creator>
  <dc:description/>
  <cp:keywords/>
  <dc:language>en-US</dc:language>
  <cp:lastModifiedBy>new1</cp:lastModifiedBy>
  <cp:lastPrinted>2018-11-20T15:07:00Z</cp:lastPrinted>
  <dcterms:modified xsi:type="dcterms:W3CDTF">2018-11-20T07:40:00Z</dcterms:modified>
  <cp:revision>4</cp:revision>
  <dc:subject>РосАрхив</dc:subject>
  <dc:title>Перечень фондов (системны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