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а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30.04.2021</w:t>
        <w:tab/>
        <w:t>№ 2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по 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>соблюдению требований к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служебному поведению 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и урегулированию конфликта 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>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Ивано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рвый заместитель главы муниципального </w:t>
            </w:r>
          </w:p>
          <w:p>
            <w:pPr>
              <w:pStyle w:val="Normal"/>
              <w:ind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Тимашевский район, </w:t>
            </w:r>
          </w:p>
          <w:p>
            <w:pPr>
              <w:pStyle w:val="Normal"/>
              <w:ind w:right="-66" w:hanging="0"/>
              <w:rPr/>
            </w:pPr>
            <w:r>
              <w:rPr>
                <w:sz w:val="28"/>
                <w:szCs w:val="28"/>
              </w:rPr>
              <w:t>председател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ья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главы муниципального</w:t>
            </w:r>
          </w:p>
          <w:p>
            <w:pPr>
              <w:pStyle w:val="Normal"/>
              <w:ind w:right="-66" w:hanging="0"/>
              <w:rPr/>
            </w:pPr>
            <w:r>
              <w:rPr>
                <w:sz w:val="28"/>
                <w:szCs w:val="28"/>
              </w:rPr>
              <w:t>образования Тимашевский район,</w:t>
            </w:r>
          </w:p>
          <w:p>
            <w:pPr>
              <w:pStyle w:val="Normal"/>
              <w:ind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;</w:t>
            </w:r>
          </w:p>
          <w:p>
            <w:pPr>
              <w:pStyle w:val="Normal"/>
              <w:ind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Викто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желика Серг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о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Михайл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г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Викто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л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й Анатол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Серге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ш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ный специалист организационно-кадрового отдела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район, секретарь коми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Совета муниципаль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разования Тимашевский рай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ачальник организационно-кадров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а администрации муниципаль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ния Тимашевский райо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епутат Совета муниципального образования Тимашевский район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первичной профсоюз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Тимашевский райо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заместитель председателя общественного Совета при главе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Тимашев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юридиче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а администрации муниципаль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ния Тимашевский райо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меститель главы муниципальн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ния Тимашевский райо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главы муницип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Тимашевский район.</w:t>
            </w:r>
          </w:p>
        </w:tc>
      </w:tr>
    </w:tbl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Отсутствовал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sz w:val="28"/>
          <w:szCs w:val="28"/>
        </w:rPr>
        <w:t>Косов Д.А. – ежегодный оплачиваемый отпу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 комиссии сформирован в соответствии с постановлением администрации муниципального образования Тимашевский район от 5 апреля 2019 г. № 349 «Об утверждении Положения о комиссии по соблюдению требований к служебному поведению муниципальных служащих администрации муниципального образования Тимашевский район и урегулированию конфликта интересов» (в редакции постановления от 22 апреля 2021 г. № 53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д началом заседания Тютина Е.Н. предупредила присутствующих о неразглашении конфиденциальных сведений, ставших известными в ходе заседания комиссии, спросила у членов комиссии о наличии личной заинтересованности прямой или косвенной по рассматриваемым вопросам, которая может привести к возникновению конфликта интерес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 членов комиссии, принимающих участие в заседании Комиссии, составляет 11 человек. Число членов комиссии, не замещающих должности муниципальной службы, составляет 3 человека (не менее 1/4 от общего числа членов комиссии). Состав комиссии сформирован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tabs>
          <w:tab w:val="clear" w:pos="708"/>
          <w:tab w:val="righ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орум для проведения заседания комиссии (2/3 от общего числа членов комиссии) имеется, заседание – правомочно.</w:t>
      </w:r>
    </w:p>
    <w:p>
      <w:pPr>
        <w:pStyle w:val="Normal"/>
        <w:tabs>
          <w:tab w:val="clear" w:pos="708"/>
          <w:tab w:val="righ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проводится в присутствии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93" w:leader="none"/>
        </w:tabs>
        <w:ind w:left="0" w:firstLine="709"/>
        <w:jc w:val="both"/>
        <w:rPr/>
      </w:pPr>
      <w:r>
        <w:rPr>
          <w:sz w:val="28"/>
          <w:szCs w:val="28"/>
        </w:rPr>
        <w:t>«С», заместителя главы муниципального образования Тимашевский район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93" w:leader="none"/>
        </w:tabs>
        <w:ind w:left="0" w:firstLine="709"/>
        <w:jc w:val="both"/>
        <w:rPr/>
      </w:pPr>
      <w:r>
        <w:rPr>
          <w:sz w:val="28"/>
          <w:szCs w:val="28"/>
        </w:rPr>
        <w:t>«К», главного специалиста отдела администрации муниципального образования Тимашевский район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Л», начальника отдела администрации муниципального образования Тимашевский район (с правом совещательного голоса).</w:t>
      </w:r>
    </w:p>
    <w:p>
      <w:pPr>
        <w:pStyle w:val="Normal"/>
        <w:tabs>
          <w:tab w:val="clear" w:pos="708"/>
          <w:tab w:val="righ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О рассмотрении поступившего в администрацию муниципального образования Тимашевский район уведомления муниципального бюджетного общеобразовательного учреждения средней общеобразовательной школы № 00 муниципального образования Тимашевский район о заключении трудового договора со «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О рассмотрении поступившего в организационно-кадровый отдел </w:t>
        <w:br/>
        <w:t>администрации муниципального образования Тимашевский район заявления «К», главного специалиста отдела муниципального образования Тимашевский район, о невозможности по объективным причинам представить сведения о доходах, об имуществе и обязательствах имущественного характера своего бывшего супруга «П» за 2020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О рассмотрении поступившего в организационно-кадровый отдел администрации муниципального образования Тимашевский район заявления «С», заместителя главы муниципального образования Тимашевский район, о невозможности по объективным причинам представить сведения о доходах, об имуществе и обязательствах имущественного характера своего несовершеннолетнего ребенка «А» за 2020 год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ервому вопросу слушали Тютину Е.Н., которая сообщила, что в организационно-кадровый отдел администрации муниципального образования Тимашевский район поступило в соответствии с подпунктом «д» пункта 12 Положения о комиссии по соблюдению требований к служебному поведению муниципальных служащих администрации муниципального образования Тимашевский район и урегулированию конфликта интересов (утверждено постановлением администрации муниципального образования Тимашевский район от 5 апреля 2019 г. № 349 (в редакции постановления от 22 апреля 2021 г. № 531) (далее – Положение) уведомление </w:t>
      </w:r>
      <w:r>
        <w:rPr>
          <w:sz w:val="28"/>
        </w:rPr>
        <w:t>МБОУ СОШ № 00 муниципального образования Тимашевский район (далее – МБОУ СОШ № 00) о заключении трудового договора с «И»</w:t>
      </w:r>
      <w:r>
        <w:rPr>
          <w:sz w:val="28"/>
          <w:szCs w:val="28"/>
        </w:rPr>
        <w:t>, замещавшим должность муниципальной службы – «начальник отдела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должила выступление Владимирова А.С., сообщив, что </w:t>
        <w:br/>
        <w:t xml:space="preserve">«И» уволен с муниципальной службы 29 января 2021 г. С 1 марта 2021 г. по трудовому договору принят на должность учителя </w:t>
      </w:r>
      <w:r>
        <w:rPr>
          <w:sz w:val="28"/>
        </w:rPr>
        <w:t xml:space="preserve">МБОУ СОШ № 00 </w:t>
      </w:r>
      <w:r>
        <w:rPr>
          <w:sz w:val="28"/>
          <w:szCs w:val="28"/>
        </w:rPr>
        <w:t xml:space="preserve">на неопределенный срок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лжность начальника отдела администрации муниципального образования Тимашевский район входит в Перечень должностей муниципальной службы администрации муниципального образования Тимашевский район, предусмотренных статьей 12 Федерального закона от 25 декабря 2008 г. № 273-ФЗ «О противодействии коррупции» (утвержден постановлением администрации муниципального образования Тимашевский район от 17 января 2017 г. № 23), согласно которой работодатель при заключении трудового или гражданско-правового договора на выполнение работ (оказание услуг), указанного в </w:t>
      </w:r>
      <w:hyperlink r:id="rId2">
        <w:r>
          <w:rPr>
            <w:rStyle w:val="InternetLink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 статьи 12, с гражданином, замещавшим должности государственной или муниципальной службы, </w:t>
      </w:r>
      <w:hyperlink r:id="rId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</w:t>
      </w:r>
      <w:hyperlink r:id="rId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авливаемом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Уведомление о приеме «И» направлено в установленные законодательством срок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Тютина Е.Н. зачитала мотивированное заключение о рассмотрение </w:t>
        <w:br/>
        <w:t xml:space="preserve">уведомления </w:t>
      </w:r>
      <w:r>
        <w:rPr>
          <w:sz w:val="28"/>
        </w:rPr>
        <w:t>МБОУ СОШ № 00 о заключении трудового договора с «И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Исходя из анализа должностной инструкции начальника отдела администрации муниципального образования Тимашевской район, в должностные обязанности «И» не входили функции управления </w:t>
      </w:r>
      <w:r>
        <w:rPr>
          <w:sz w:val="28"/>
        </w:rPr>
        <w:t>МБОУ СОШ № 00</w:t>
      </w:r>
      <w:r>
        <w:rPr>
          <w:sz w:val="28"/>
          <w:szCs w:val="28"/>
        </w:rPr>
        <w:t xml:space="preserve">, </w:t>
      </w:r>
      <w:r>
        <w:rPr>
          <w:sz w:val="27"/>
          <w:szCs w:val="27"/>
        </w:rPr>
        <w:t xml:space="preserve">возможность </w:t>
      </w:r>
      <w:r>
        <w:rPr>
          <w:sz w:val="28"/>
          <w:szCs w:val="28"/>
        </w:rPr>
        <w:t>получения необоснованных выгод, преимуществ, полученных организацией (</w:t>
      </w:r>
      <w:r>
        <w:rPr>
          <w:sz w:val="28"/>
        </w:rPr>
        <w:t>МБОУ СОШ № 00</w:t>
      </w:r>
      <w:r>
        <w:rPr>
          <w:sz w:val="28"/>
          <w:szCs w:val="28"/>
        </w:rPr>
        <w:t>) в период замещения «И» должности начальника отдела администрации муниципального образования Тимашевский район не установлена. Таким образом, отсутствуют основания для рассмотрения на заседании комиссии вопроса о даче согласия на его трудоустройство в соответствии с подпунктом «д» пункта 12 Полож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Заслушав вышеизложенную информацию, мотивированное заключение организационно-кадрового отдела администрации муниципального образования Тимашевский район, председатель комиссии Мальченко Е.И. предложила в соответствии с пунктом 34 Положения, рекомендациями </w:t>
      </w:r>
      <w:r>
        <w:rPr>
          <w:sz w:val="28"/>
          <w:szCs w:val="28"/>
        </w:rPr>
        <w:t>Минтруда России от 11 мая 2017 г. № 18-4/10/П-2943 «О направлении Методических рекомендаций по вопросам соблюдения ограничений, налагаемых на гражданина, замещавшего должность государственной или муниципальной службы, при заключении им трудового или гражданско-правового договора с организацией»</w:t>
      </w:r>
      <w:r>
        <w:rPr>
          <w:color w:val="000000"/>
          <w:sz w:val="28"/>
        </w:rPr>
        <w:t xml:space="preserve"> принять </w:t>
        <w:br/>
        <w:t>к сведению поступившее уведомление о заключении трудового договора с «И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инять к сведению поступившее уведомление о заключении трудового договора с «И»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торому вопросу Тютина Е.Н. сообщила, что в соответствии с абзацем третьим подпункта «б» пункта 12 Положения в организационно-кадровый отдел администрации муниципального образования Тимашевский район поступило заявление «К», главного специалиста отдела администрации муниципального образования Тимашевский район, о невозможности по объективным причинам представить сведения о доходах, об имуществе и обязательствах имущественного характера своего бывшего супруга </w:t>
      </w:r>
      <w:r>
        <w:rPr>
          <w:sz w:val="28"/>
        </w:rPr>
        <w:t>«П» за 2020 год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лушали «П», которая пояснила, что с «П» они не проживают совместно с октября 2020 г., совместное хозяйство не ведут. В феврале 2021 года ею было подано заявление мировому судье судебного участка № 00 Тимашевского района о расторжении брака с «П». Брак с расторгнут 13 апреля 2021 г. (копия свидетельства о расторжении брака прилагается). Сведениями о его доходах, об имуществе и обязательствах имущественного характера она не располагает. По ее просьбе супруг категорически отказался предоставить сведения.</w:t>
      </w:r>
    </w:p>
    <w:p>
      <w:pPr>
        <w:pStyle w:val="Normal"/>
        <w:tabs>
          <w:tab w:val="clear" w:pos="708"/>
          <w:tab w:val="righ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а вместе с несовершеннолетними детьми проживает по адресу: </w:t>
        <w:br/>
        <w:t>г. Тимашевск, ул. «О», д. 0, бывший супруг по адресу: г. Тимашевск, пер. «Д», д. 0.</w:t>
      </w:r>
    </w:p>
    <w:p>
      <w:pPr>
        <w:pStyle w:val="Normal"/>
        <w:tabs>
          <w:tab w:val="clear" w:pos="708"/>
          <w:tab w:val="righ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выступил «Л», начальник отдела администрации муниципального образования Тимашевский район, который сообщил, что неоднократно был свидетелем телефонного разговора, в котором «К» просила своего бывшего супруга представить ей </w:t>
      </w:r>
      <w:r>
        <w:rPr>
          <w:sz w:val="28"/>
        </w:rPr>
        <w:t xml:space="preserve">сведения о доходах за 2020 год, об имуществе и обязательствах имущественного характере на 31 декабря 2020 г. В результате разговора сторонам не удавалось договориться. </w:t>
      </w:r>
    </w:p>
    <w:p>
      <w:pPr>
        <w:pStyle w:val="Normal"/>
        <w:tabs>
          <w:tab w:val="clear" w:pos="708"/>
          <w:tab w:val="righ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ютина Е.Н. довела до сведения членов комиссии, что справки о доходах, об имуществе и обязательствах имущественного характера в отношении себя и своих несовершеннолетних детей «К» представлены в организационно-кадровый отдел администрации муниципального образования Тимашевский район в установленный срок и в полном объеме.</w:t>
      </w:r>
    </w:p>
    <w:p>
      <w:pPr>
        <w:pStyle w:val="Normal"/>
        <w:tabs>
          <w:tab w:val="clear" w:pos="708"/>
          <w:tab w:val="right" w:pos="993" w:leader="none"/>
        </w:tabs>
        <w:ind w:firstLine="709"/>
        <w:jc w:val="both"/>
        <w:rPr/>
      </w:pPr>
      <w:r>
        <w:rPr>
          <w:sz w:val="28"/>
          <w:szCs w:val="28"/>
        </w:rPr>
        <w:t>Заслушав вышеизложенную информацию, оценивая всю совокупность имеющихся доказательств, председатель комиссии Мальченко Е.И. предложила признать причину непредставления «К» сведений о доходах, об имуществе и обязательствах имущественного характера ее бывшего супруга «П» объективной и уважительн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миссия ознакомилась с копией свидетельства о расторжении бра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о обсужд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изнать, что причина непредставления «К» сведений о доходах, об имуществе и обязательствах имущественного характера ее бывшего супруга </w:t>
      </w:r>
      <w:r>
        <w:rPr>
          <w:sz w:val="28"/>
        </w:rPr>
        <w:t>«П»</w:t>
      </w:r>
      <w:r>
        <w:rPr>
          <w:color w:val="000000"/>
          <w:sz w:val="28"/>
          <w:szCs w:val="28"/>
        </w:rPr>
        <w:t xml:space="preserve"> является объективной и уважительно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Рекомендовать главе муниципального образования Тимашевский район не применять к «К» мер дисциплинарной ответствен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Направить главе муниципального образования Тимашевский район настоящий протокол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</w:t>
      </w:r>
    </w:p>
    <w:p>
      <w:pPr>
        <w:pStyle w:val="Normal"/>
        <w:ind w:firstLine="756"/>
        <w:jc w:val="both"/>
        <w:rPr/>
      </w:pPr>
      <w:r>
        <w:rPr>
          <w:color w:val="000000"/>
          <w:sz w:val="28"/>
          <w:szCs w:val="28"/>
        </w:rPr>
        <w:t>«за» - 11 человек;</w:t>
      </w:r>
    </w:p>
    <w:p>
      <w:pPr>
        <w:pStyle w:val="Normal"/>
        <w:ind w:firstLine="7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- нет;</w:t>
      </w:r>
    </w:p>
    <w:p>
      <w:pPr>
        <w:pStyle w:val="Normal"/>
        <w:ind w:firstLine="7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ся» - нет.</w:t>
      </w:r>
    </w:p>
    <w:p>
      <w:pPr>
        <w:pStyle w:val="Normal"/>
        <w:ind w:firstLine="7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ретьему вопросу Тютина Е.Н. сообщила, что в соответствии с абзацем третьим подпункта «б» пункта 12 Положения в организационно-кадровый отдел администрации муниципального образования Тимашевский район поступило заявление «С», заместителя главы муниципального образования Тимашевский район, о невозможности по объективным причинам представить сведения о доходах, об имуществе и обязательствах имущественного характера своего несовершеннолетнего ребенка «А» за 2020 год.</w:t>
      </w:r>
    </w:p>
    <w:p>
      <w:pPr>
        <w:pStyle w:val="Normal"/>
        <w:tabs>
          <w:tab w:val="clear" w:pos="708"/>
          <w:tab w:val="righ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 «С», который пояснил, что брак с гражданкой </w:t>
        <w:br/>
        <w:t xml:space="preserve">«М», 1978 г.р., матерью «А», расторгнут в 2010 году (копия свидетельства о расторжении брака прилагается). В настоящее время несовершеннолетняя дочь проживает в г. «Г». Отношения с дочерью поддерживаются исключительно по телефону. Информацию о доходах </w:t>
      </w:r>
      <w:r>
        <w:rPr>
          <w:sz w:val="28"/>
        </w:rPr>
        <w:t>«А»</w:t>
      </w:r>
      <w:r>
        <w:rPr>
          <w:sz w:val="28"/>
          <w:szCs w:val="28"/>
        </w:rPr>
        <w:t xml:space="preserve">, имеющихся у нее </w:t>
      </w:r>
      <w:r>
        <w:rPr>
          <w:sz w:val="28"/>
        </w:rPr>
        <w:t>счетах в банках и остатков на них, он может получить только со слов дочери, без подтверждения документами. Для обращения в органы государственной власти, обладающими необходимой информацией, требуется оригинал свидетельства о рождении несовершеннолетнего ребенка (данный документ находится у ее матери).</w:t>
      </w:r>
    </w:p>
    <w:p>
      <w:pPr>
        <w:pStyle w:val="Normal"/>
        <w:tabs>
          <w:tab w:val="clear" w:pos="708"/>
          <w:tab w:val="right" w:pos="993" w:leader="none"/>
        </w:tabs>
        <w:ind w:firstLine="709"/>
        <w:jc w:val="both"/>
        <w:rPr/>
      </w:pPr>
      <w:r>
        <w:rPr>
          <w:sz w:val="28"/>
          <w:szCs w:val="28"/>
        </w:rPr>
        <w:t>«М» категорически отказывается предоставить ему сведения о доходах, об имуществе и обязательствах имущественного характера несовершеннолетней дочери за 2020 год. Договориться с «М» не представляется возможным.</w:t>
      </w:r>
    </w:p>
    <w:p>
      <w:pPr>
        <w:pStyle w:val="Normal"/>
        <w:tabs>
          <w:tab w:val="clear" w:pos="708"/>
          <w:tab w:val="righ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ютина Е.Н. довела до сведения членов комиссии, что справки о доходах, об имуществе и обязательствах имущественного характера в отношении себя и несовершеннолетней дочери «»Е» представлены в организационно-кадровый отдел администрации муниципального образования Тимашевский район в установленный срок и в полном объеме.</w:t>
      </w:r>
    </w:p>
    <w:p>
      <w:pPr>
        <w:pStyle w:val="Normal"/>
        <w:tabs>
          <w:tab w:val="clear" w:pos="708"/>
          <w:tab w:val="righ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Заслушав вышеизложенную информацию, оценивая всю совокупность имеющихся доказательств, председатель комиссии Мальченко Е.И. предложила признать причину </w:t>
      </w:r>
      <w:r>
        <w:rPr>
          <w:color w:val="000000"/>
          <w:sz w:val="28"/>
          <w:szCs w:val="28"/>
        </w:rPr>
        <w:t xml:space="preserve">непредставления «С» сведений о доходах, об имуществе и обязательствах имущественного характера его несовершеннолетнего ребенка </w:t>
      </w:r>
      <w:r>
        <w:rPr>
          <w:sz w:val="28"/>
        </w:rPr>
        <w:t xml:space="preserve">«А» </w:t>
      </w:r>
      <w:r>
        <w:rPr>
          <w:color w:val="000000"/>
          <w:sz w:val="28"/>
          <w:szCs w:val="28"/>
        </w:rPr>
        <w:t>объективной и уважительно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ознакомилась с копиями представленных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о обсужд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шил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изнать, что причина непредставления «С» сведений о доходах, об имуществе и обязательствах имущественного характера его несовершеннолетнего ребенка </w:t>
      </w:r>
      <w:r>
        <w:rPr>
          <w:sz w:val="28"/>
        </w:rPr>
        <w:t>«А»</w:t>
      </w:r>
      <w:r>
        <w:rPr>
          <w:color w:val="000000"/>
          <w:sz w:val="28"/>
          <w:szCs w:val="28"/>
        </w:rPr>
        <w:t xml:space="preserve"> является объективной и уважительн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Рекомендовать главе муниципального образования Тимашевский район не применять к «С» мер дисциплинарной ответств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Направить главе муниципального образования Тимашевский район настоящий протокол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</w:t>
      </w:r>
    </w:p>
    <w:p>
      <w:pPr>
        <w:pStyle w:val="Normal"/>
        <w:ind w:firstLine="756"/>
        <w:jc w:val="both"/>
        <w:rPr/>
      </w:pPr>
      <w:r>
        <w:rPr>
          <w:color w:val="000000"/>
          <w:sz w:val="28"/>
          <w:szCs w:val="28"/>
        </w:rPr>
        <w:t>«за» - 11 человек;</w:t>
      </w:r>
    </w:p>
    <w:p>
      <w:pPr>
        <w:pStyle w:val="Normal"/>
        <w:ind w:firstLine="7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- нет;</w:t>
      </w:r>
    </w:p>
    <w:p>
      <w:pPr>
        <w:pStyle w:val="Normal"/>
        <w:ind w:firstLine="7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ся» - н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3"/>
        <w:gridCol w:w="283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машев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Маль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райо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Данья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кадрового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ния Тимашевский райо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Тютин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ind w:lef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вета муниципального </w:t>
            </w:r>
          </w:p>
          <w:p>
            <w:pPr>
              <w:pStyle w:val="Normal"/>
              <w:ind w:lef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Тимашевский район</w:t>
            </w:r>
          </w:p>
          <w:p>
            <w:pPr>
              <w:pStyle w:val="Normal"/>
              <w:ind w:lef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. Авде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-кадров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администрации муниципальн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ния Тимашевский район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Владимиров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ind w:lef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вета муниципального </w:t>
            </w:r>
          </w:p>
          <w:p>
            <w:pPr>
              <w:pStyle w:val="Normal"/>
              <w:ind w:lef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Тимашевский район</w:t>
            </w:r>
          </w:p>
          <w:p>
            <w:pPr>
              <w:pStyle w:val="Normal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Галоян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ервичной профсоюзной</w:t>
            </w:r>
          </w:p>
          <w:p>
            <w:pPr>
              <w:pStyle w:val="Normal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администрации</w:t>
            </w:r>
          </w:p>
          <w:p>
            <w:pPr>
              <w:pStyle w:val="Normal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район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Калуг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го Совета при гла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аплин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юридиче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а администрации муниципального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Тимашевский район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Ру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район</w:t>
            </w:r>
          </w:p>
          <w:p>
            <w:pPr>
              <w:pStyle w:val="Normal"/>
              <w:ind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Самарин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район</w:t>
            </w:r>
          </w:p>
          <w:p>
            <w:pPr>
              <w:pStyle w:val="Normal"/>
              <w:ind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Стеш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79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12D877245060C50F6251FF94E11E9BF0D4AA5F75183DBA4C34136350A53E83D0E9D932507227B54395D2ECB62E2E1CAC3D2D7EZC02K" TargetMode="External"/><Relationship Id="rId3" Type="http://schemas.openxmlformats.org/officeDocument/2006/relationships/hyperlink" Target="consultantplus://offline/ref=C312D877245060C50F6251FF94E11E9BF2D1A95A781D3DBA4C34136350A53E83D0E9D931597973E400CB8BBCFB65221DBB212C7CDCEBB86EZA00K" TargetMode="External"/><Relationship Id="rId4" Type="http://schemas.openxmlformats.org/officeDocument/2006/relationships/hyperlink" Target="consultantplus://offline/ref=C312D877245060C50F6251FF94E11E9BF0D4AC5B78183DBA4C34136350A53E83D0E9D931597973E40ECB8BBCFB65221DBB212C7CDCEBB86EZA00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5:47:00Z</dcterms:created>
  <dc:creator>EV</dc:creator>
  <dc:description/>
  <cp:keywords/>
  <dc:language>en-US</dc:language>
  <cp:lastModifiedBy>Елена Тютина</cp:lastModifiedBy>
  <cp:lastPrinted>2021-05-12T11:27:00Z</cp:lastPrinted>
  <dcterms:modified xsi:type="dcterms:W3CDTF">2021-06-17T06:00:00Z</dcterms:modified>
  <cp:revision>3</cp:revision>
  <dc:subject/>
  <dc:title>ПРОТОКОЛ</dc:title>
</cp:coreProperties>
</file>