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 приказу отдела строительства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бразования Тимашевский район </w:t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7"/>
          <w:szCs w:val="27"/>
        </w:rPr>
        <w:t xml:space="preserve">от________________ № </w:t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«ПРИЛОЖЕНИЕ </w:t>
      </w:r>
    </w:p>
    <w:p>
      <w:pPr>
        <w:pStyle w:val="Normal"/>
        <w:ind w:left="5670" w:hanging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567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УТВЕРЖДЕНО</w:t>
      </w:r>
    </w:p>
    <w:p>
      <w:pPr>
        <w:pStyle w:val="Normal"/>
        <w:ind w:left="5670" w:hanging="567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риказом отдела строительства </w:t>
      </w:r>
    </w:p>
    <w:p>
      <w:pPr>
        <w:pStyle w:val="Normal"/>
        <w:ind w:left="5670" w:hanging="567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администрации муниципального </w:t>
      </w:r>
    </w:p>
    <w:p>
      <w:pPr>
        <w:pStyle w:val="Normal"/>
        <w:ind w:left="5670" w:hanging="567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бразования Тимашевский район </w:t>
      </w:r>
    </w:p>
    <w:p>
      <w:pPr>
        <w:pStyle w:val="Normal"/>
        <w:ind w:left="5670" w:hanging="567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т________________ № ______»</w:t>
      </w:r>
    </w:p>
    <w:p>
      <w:pPr>
        <w:pStyle w:val="Normal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ind w:left="-100" w:hanging="0"/>
        <w:jc w:val="center"/>
        <w:rPr/>
      </w:pPr>
      <w:r>
        <w:rPr>
          <w:sz w:val="28"/>
          <w:szCs w:val="28"/>
        </w:rPr>
        <w:t>начальника отдела строительства администрации</w:t>
      </w:r>
    </w:p>
    <w:p>
      <w:pPr>
        <w:pStyle w:val="Normal"/>
        <w:ind w:left="-100" w:hanging="0"/>
        <w:jc w:val="center"/>
        <w:rPr/>
      </w:pPr>
      <w:r>
        <w:rPr>
          <w:sz w:val="28"/>
          <w:szCs w:val="28"/>
        </w:rPr>
        <w:t xml:space="preserve">муниципального образования Тимашевский район </w:t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1 Начальник отдела строительства администрации муниципального образования Тимашевский район (далее - Начальник отдела), является муниципальным служащим, осуществляющим на постоянной основе профессиональную деятельность по обеспечению полномочий администрации муниципального образования Тимашевский район в области решения задач связанных со строительств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Должность Начальника отдела относится к главной группе должностей (пункт 1 раздела  2 Реестра муниципальных должностей и реестра должностей муниципальной службы органов местного самоуправления муниципального образования  Тимашевский район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 Область профессиональной служебной деятельности (далее – область деятельности), в соответствии с которой муниципальный служащий испол-няет должностные обязанности: регулирование жилищно-коммунального хозяйства и строи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 Вид профессиональной служебной деятельности, в соответствии с которым муниципальный служащий исполняет должностные обязанности: организация строительства и содержания муниципального жилищного  фон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 Цель исполнения должностных обязанностей муниципального служа-щего, замещающего должность Начальника отдела - осуществление на постоян-ной основе деятельности по обеспечению полномочий отдела строительства администрации муниципального образования Тимашевский район (далее – Отдел), в части выполнения задач, предусмотренных Положением об отделе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 В своей работе Начальник отдела руководствуется Конституцией Российской Федерации, федеральными законами, Указами Президента Рос-сийской Федерации, постановлениями и распоряжениями Правительства Рос-сийской Федерации, нормативными правовыми актами органов исполни-тельной и представительной власти Краснодарского края, муниципального образования Тимашевский район, Положением об отделе, а также настоящей инструкцией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1.7. Начальник отдела назначается на должность и освобождается от должности главой муниципального образования Тимашевский район по представлению заместителя главы муниципального образования Тимашевский район, курирующего вопросы, строительства (далее - заместитель главы муниципального образования) и находится в его непосредственном подчинен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1.8. На должность Начальника отдела назначается лицо, имеющее высшее  образование, не ниже уровня специалитета, магистратуры по профилю деятель-ности органа или по профилю замещающей должности,  не менее 1 года стажа муниципальной службы или стажа работы по специальности, направлению под-готовк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1.9. Применение мер поощрения и наложение дисциплинарных взысканий на Начальника отдела производится главой муниципального образования Тимашевский район по представлению заместителя главы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714"/>
        <w:jc w:val="both"/>
        <w:rPr/>
      </w:pPr>
      <w:r>
        <w:rPr>
          <w:sz w:val="28"/>
          <w:szCs w:val="28"/>
        </w:rPr>
        <w:t>2. Для замещения должности Начальника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1"/>
        <w:shd w:fill="FFFFFF" w:val="clear"/>
        <w:tabs>
          <w:tab w:val="clear" w:pos="708"/>
          <w:tab w:val="left" w:pos="851" w:leader="none"/>
          <w:tab w:val="left" w:pos="1354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1. Муниципальный служащий, замещающий должность Начальника отдела, должен иметь </w:t>
      </w:r>
      <w:r>
        <w:rPr>
          <w:color w:val="000000"/>
          <w:sz w:val="28"/>
          <w:szCs w:val="28"/>
        </w:rPr>
        <w:t>высшее об</w:t>
      </w:r>
      <w:r>
        <w:rPr>
          <w:color w:val="000000"/>
          <w:spacing w:val="3"/>
          <w:sz w:val="28"/>
          <w:szCs w:val="28"/>
        </w:rPr>
        <w:t>разование, специальность по направлениям подготовки «Экономика и управление», «Юриспруденция», «Архитектура», «Техника и технология строительства», специальности «Архитектура и строительство», «Автомобильные дорог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Для замещения должности Начальника отдела установлено  требование о наличие стажа: не менее одного года муниципальной службы или стаж работы по специальности, направлению подготовки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Начальник отдела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18"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.1.4. Начальник отдела должен обладать следующими базовыми умениями:</w:t>
      </w:r>
    </w:p>
    <w:p>
      <w:pPr>
        <w:pStyle w:val="Style18"/>
        <w:widowControl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мыслить системно;</w:t>
      </w:r>
    </w:p>
    <w:p>
      <w:pPr>
        <w:pStyle w:val="Style18"/>
        <w:widowControl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ланировать и рационально использовать рабочее время;</w:t>
      </w:r>
    </w:p>
    <w:p>
      <w:pPr>
        <w:pStyle w:val="Style18"/>
        <w:widowControl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остигать результата;</w:t>
      </w:r>
    </w:p>
    <w:p>
      <w:pPr>
        <w:pStyle w:val="Style18"/>
        <w:widowControl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коммуникативными умениями;</w:t>
      </w:r>
    </w:p>
    <w:p>
      <w:pPr>
        <w:pStyle w:val="Style18"/>
        <w:widowControl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аботать в стрессовых условиях;</w:t>
      </w:r>
    </w:p>
    <w:p>
      <w:pPr>
        <w:pStyle w:val="Style18"/>
        <w:widowControl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овершенствовать свой профессиональный уровень;</w:t>
      </w:r>
    </w:p>
    <w:p>
      <w:pPr>
        <w:pStyle w:val="Style18"/>
        <w:widowControl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эффективно планировать работу и контролировать её выполнение;</w:t>
      </w:r>
    </w:p>
    <w:p>
      <w:pPr>
        <w:pStyle w:val="Style18"/>
        <w:widowControl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оперативно </w:t>
      </w:r>
      <w:r>
        <w:rPr>
          <w:rFonts w:eastAsia="Calibri"/>
          <w:sz w:val="28"/>
          <w:szCs w:val="28"/>
        </w:rPr>
        <w:t xml:space="preserve"> прин</w:t>
      </w:r>
      <w:r>
        <w:rPr>
          <w:rFonts w:eastAsia="Calibri"/>
          <w:sz w:val="28"/>
          <w:szCs w:val="28"/>
          <w:lang w:val="ru-RU"/>
        </w:rPr>
        <w:t>имать</w:t>
      </w:r>
      <w:r>
        <w:rPr>
          <w:rFonts w:eastAsia="Calibri"/>
          <w:sz w:val="28"/>
          <w:szCs w:val="28"/>
        </w:rPr>
        <w:t xml:space="preserve"> и реализ</w:t>
      </w:r>
      <w:r>
        <w:rPr>
          <w:rFonts w:eastAsia="Calibri"/>
          <w:sz w:val="28"/>
          <w:szCs w:val="28"/>
          <w:lang w:val="ru-RU"/>
        </w:rPr>
        <w:t>овывать</w:t>
      </w:r>
      <w:r>
        <w:rPr>
          <w:rFonts w:eastAsia="Calibri"/>
          <w:sz w:val="28"/>
          <w:szCs w:val="28"/>
        </w:rPr>
        <w:t xml:space="preserve"> управленчески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решени</w:t>
      </w:r>
      <w:r>
        <w:rPr>
          <w:rFonts w:eastAsia="Calibri"/>
          <w:sz w:val="28"/>
          <w:szCs w:val="28"/>
          <w:lang w:val="ru-RU"/>
        </w:rPr>
        <w:t>я</w:t>
      </w:r>
      <w:r>
        <w:rPr>
          <w:rFonts w:eastAsia="Calibri"/>
          <w:sz w:val="28"/>
          <w:szCs w:val="28"/>
        </w:rPr>
        <w:t>;</w:t>
      </w:r>
    </w:p>
    <w:p>
      <w:pPr>
        <w:pStyle w:val="Style18"/>
        <w:widowControl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ести деловые переговоры с представителями органов, органов местного самоуправления, организаций;</w:t>
      </w:r>
    </w:p>
    <w:p>
      <w:pPr>
        <w:pStyle w:val="Style18"/>
        <w:widowControl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облюдать этику делового общения;</w:t>
      </w:r>
    </w:p>
    <w:p>
      <w:pPr>
        <w:pStyle w:val="Style18"/>
        <w:widowControl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области информационно-коммуникационных технологий.</w:t>
      </w:r>
    </w:p>
    <w:p>
      <w:pPr>
        <w:pStyle w:val="Style18"/>
        <w:widowControl/>
        <w:tabs>
          <w:tab w:val="clear" w:pos="708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2.2. Муниципальный служащий, замещающий должность</w:t>
      </w:r>
      <w:r>
        <w:rPr>
          <w:sz w:val="28"/>
          <w:szCs w:val="28"/>
          <w:lang w:val="ru-RU"/>
        </w:rPr>
        <w:t xml:space="preserve"> Начальника отдела, </w:t>
      </w:r>
      <w:r>
        <w:rPr>
          <w:sz w:val="28"/>
          <w:szCs w:val="28"/>
        </w:rPr>
        <w:t xml:space="preserve">должен соответствовать следующим </w:t>
      </w:r>
      <w:r>
        <w:rPr>
          <w:b/>
          <w:sz w:val="28"/>
          <w:szCs w:val="28"/>
        </w:rPr>
        <w:t>функциональным квалифика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ционны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Начальник отдела должен иметь в</w:t>
      </w:r>
      <w:r>
        <w:rPr>
          <w:color w:val="000000"/>
          <w:sz w:val="28"/>
          <w:szCs w:val="28"/>
        </w:rPr>
        <w:t>ысшее профессиональное об</w:t>
      </w:r>
      <w:r>
        <w:rPr>
          <w:color w:val="000000"/>
          <w:spacing w:val="3"/>
          <w:sz w:val="28"/>
          <w:szCs w:val="28"/>
        </w:rPr>
        <w:t xml:space="preserve">разо-вание по направлению подготовки «Экономика и управление», «Юриспруден-ция», «Архитектура», «Техника и технология строительства», специальности: «Архитектура и строительство», «Автомобильные дороги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Начальник отдела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Градостроитель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декс Российской Федерации об административных правонаруше-ния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) </w:t>
      </w:r>
      <w:r>
        <w:rPr>
          <w:sz w:val="27"/>
          <w:szCs w:val="27"/>
        </w:rPr>
        <w:t xml:space="preserve">Федеральный закон Российской Федерации от 5 апреля 2013 год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) иные федеральные нормативные акты и акты Краснодарского края, регулирующие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е правовые ак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5) Устав муниципального образования Тимашевский район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6)  правила служебного распорядк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7) инструкцию по делопроизводству в администрации муниципального обра-зования Тимашев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8) муниципальный правовой акт о местном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) Закон Краснодарского края от 08.06.2007 № 1244-КЗ «О муниципаль-ной службе в Краснодарском крае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 правила п</w:t>
      </w:r>
      <w:r>
        <w:rPr>
          <w:color w:val="000000"/>
          <w:sz w:val="28"/>
          <w:szCs w:val="28"/>
        </w:rPr>
        <w:t>о охране труда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left="-100" w:hanging="0"/>
        <w:jc w:val="center"/>
        <w:outlineLvl w:val="1"/>
        <w:rPr/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3.1. Начальник отдела обеспечивает выполнение возложенных на отдел задач, предусмотренных как настоящей инструкцией, так и нормами федерального законодательства, законами Краснодарского края, Уставом муниципального образования Тимашевский район, нормативными правовыми актами органов местного самоуправления и должностных лиц местного самоуправления, регулирующих сферу его полномочи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работу по вопросам  использования бюджетных средств, расчетов при строительстве, реконструкции и  ремонте муниципаль-ных объекто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кращение объема и количества объектов незавершенного строительст-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 муниципальной собственности муниципального образования Тимашевский район;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казание консультативной и методической помощи поселениям муници-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ного образования Тимашевский район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соблюдения организационного и правового порядка на всех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ах ведения строительной деятельности на территории муниципального образования Тимашевский район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формирование перечней объектов для предоставления инвестиции из местно-</w:t>
      </w:r>
    </w:p>
    <w:p>
      <w:pPr>
        <w:pStyle w:val="Normal"/>
        <w:jc w:val="both"/>
        <w:rPr/>
      </w:pPr>
      <w:r>
        <w:rPr>
          <w:sz w:val="27"/>
          <w:szCs w:val="27"/>
        </w:rPr>
        <w:t>го бюджета в объекты капитального строительства муниципальной собственности муниципального образования Тимашевский район и приобретение объектов недвижимого имущества в муниципальную собственность муниципального образования Тимашевский район и для осуществления субсидий из местного бюджета в форме капитальных вложений в объекты капитального строительства муниципальной собственности муниципального образования Тимашевский район и приобретение объектов недвижимого имущества в муниципальную собственность муниципального образования Тимашевский район;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зработка, внедрение и осуществление на территории муниципального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Тимашевский район муниципальных под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ие в приемочных комиссиях по приемке законченных строитель-ством (реконструкцией)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азработка в пределах своей компетенции приказов на основании и во исполнение постановлений и распоряжений главы муниципального образования Тимашевский район, также актов органов государственной власти 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необходимых случаях принимает с руководителями структурных подраз-делений администрации муниципального образования Тимашевский район совместные решения в пределах своих полномочий;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отовит проекты решений Совета муниципального образования Тимашевский район и проекты постановлений и распоряжений администрации муниципального образования Тимашевский район, входящих в компетенцию Отдела.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работка проектов муниципальных правовых актов по вопросам строительства, подготовка предложений по совершенствованию нормативно-правовой базы в области строительства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уществление официальной переписки по вопросам, отнесенным к компетенции Отдела, используя бланки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переписка  с вышестоящими органами по финансированию капитального строительства муниципальных объектов Тимашевского района, подготовка справок, информации и отчетов по запросам вышестоящих органов;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ссмотрение заявлений и обращений граждан и юридических лиц и принятие по ним решений в пределах своей компетенции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зработка и организация выполнения муниципальных подпрограмм, участие в реализации федеральных, краевых и муниципальных целевых программах в сфере строительства, реконструкции, капитального ремонта и ремонта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ение контроля за соответствием местных программ (планов) по проектированию, реконструкции, строительству, капитальному ремонту и ремонту законодательству Краснодарского края, Российской Федерации краевым программам (плана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ение ведомственного контроля за деятельностью муниципаль-ного казенного  учреждения, подведомственного От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олнение отдельных поручений главы муниципального образования Тимашевский район и заместителя главы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ие в работе комиссий, в состав которых он включе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блюдает установленные правила внутреннего распорядка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2">
        <w:r>
          <w:rPr>
            <w:rStyle w:val="InternetLink"/>
            <w:sz w:val="28"/>
            <w:szCs w:val="28"/>
          </w:rPr>
          <w:t>правила</w:t>
        </w:r>
      </w:hyperlink>
      <w:r>
        <w:rPr/>
        <w:t xml:space="preserve"> по охране труда и </w:t>
      </w:r>
      <w:r>
        <w:rPr>
          <w:sz w:val="28"/>
          <w:szCs w:val="28"/>
        </w:rPr>
        <w:t xml:space="preserve"> пожарной безопас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блюдает правила делопроизводства, в том числе надлежащим образом учитывает и хранит полученные на исполнение документы и материалы, своевременно сдаёт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зглашать сведения, охраняемые законом, иными нормативными </w:t>
      </w:r>
      <w:r>
        <w:rPr>
          <w:spacing w:val="2"/>
          <w:sz w:val="28"/>
          <w:szCs w:val="28"/>
        </w:rPr>
        <w:t xml:space="preserve">правовыми актами, а также сведения, затрагивающие частную жизнь, честь, </w:t>
      </w:r>
      <w:r>
        <w:rPr>
          <w:spacing w:val="1"/>
          <w:sz w:val="28"/>
          <w:szCs w:val="28"/>
        </w:rPr>
        <w:t xml:space="preserve">достоинство граждан, ставшие ему известными в связи с исполнением своих </w:t>
      </w:r>
      <w:r>
        <w:rPr>
          <w:spacing w:val="-3"/>
          <w:sz w:val="28"/>
          <w:szCs w:val="28"/>
        </w:rPr>
        <w:t>обязанностей</w:t>
      </w:r>
      <w:r>
        <w:rPr>
          <w:sz w:val="28"/>
          <w:szCs w:val="28"/>
        </w:rPr>
        <w:t>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беречь и рационально использовать имущество, предоставленное для исполнения должностных обязанностей, а также не использовать это имущест-во в целях получения доходов или иной личной вы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чальник отдела обязан уведомить заместителя главы, органы прокуратуры обо всех случаях обращения к нему каких-либо лиц в цел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онения к совершению коррупционных правонарушений, соблюдать огра-ничения, выполнять обязательства, не нарушать запреты, которые установлены Федеральным Законом «О муниципальной службе в Российской Федерации» и другими законами, сообщать главе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жегодно, не позднее 30 апреля года, следующим за отчетным, пред-ставлять сведения о доходах, об имуществе и обязательствах имущественного характера, а также сведения о доходах, об имуществе и обязательствах имущес-твенного характера своих супруги (супруга) и несовершеннолетних детей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едставлять сведения о своих расходах, а также о расходах своих супру-ги (супруга) и несовершеннолетних детей, если сумма сделки превышает общий доход данного лица и его супруга (супруги) за три последних года, предшествующих совершенствованию сделки, и об источниках получения средств, за счет которых совершена сдел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ывает консультативную и методическую помощь городскому и сельским поселениям Тимашевского района по вопросам строительства и проект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решения, соглашения, регулирующие вопросы передачи полномочий по решению вопросов местного значения, а также по проектированию, строительству и реконструкции муниципаль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отдела обязан </w:t>
      </w:r>
      <w:r>
        <w:rPr>
          <w:sz w:val="28"/>
        </w:rPr>
        <w:t>сообщать в письменной форме представителю нанимателя (работодателю) о ставших известными изменениях сведений, содержащихся в анкете, за исключением сведений, изменение которых произошло по решению представителя нанимателя (работодате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2.03.2007 № 25-ФЗ «О муниципальной службе в Российской Федерации» начальник отдела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Запрашивать от должностных лиц федеральных органов государ-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Отделом, работников структурных подразделений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4. Знакомиться со всеми материалами своего личного дела, с отзывами о своей деятельности и другими документами, приобщать к личному делу свои объяснени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5. Проходить переподготовку и повышать квалификацию за счет средств местного бюджет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6. На основные и дополнительные гарантии, предусмотренные федераль-ными законами и иными нормативными правовыми актами Российской Федера-ции, законами и иными нормативными правовыми актами Краснодарского края.</w:t>
      </w:r>
    </w:p>
    <w:p>
      <w:pPr>
        <w:pStyle w:val="Normal"/>
        <w:numPr>
          <w:ilvl w:val="0"/>
          <w:numId w:val="0"/>
        </w:numPr>
        <w:ind w:left="2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numPr>
          <w:ilvl w:val="0"/>
          <w:numId w:val="0"/>
        </w:numPr>
        <w:ind w:left="2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ик отдела несет установленную законодательством ответствен-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-ской Федерации, законодательством о муниципальной служб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-дански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За непринятие мер по пресечению выявленных нарушений качества работ, техники безопасности, противопожар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rFonts w:eastAsia="Calibri"/>
          <w:sz w:val="28"/>
          <w:szCs w:val="22"/>
          <w:lang w:eastAsia="en-US"/>
        </w:rPr>
        <w:t>За представление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 и иные ре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начальник отдела в пределах функциональной компетен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установленном порядке запрашивает от структурных подразделений администрации, специалистов администрации, органов местного самоуправления информацию, необходимую для исполнения должностных обязанностей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вправе самостоятельно принимать или принимает решение по вопросам разработки и визирования следующих проектов документов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служебных записок (подготовка и визирование)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яснительных записок (подготовка)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правок (участие в подготовке)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извещений (участие в подготовке)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писков (подготовка)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й (подготовка)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еречней (подготовка)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тезисов (подготовка)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справочников (участие в подготовке)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отоколов технических совещаний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и учета и хранения переданных ему на исполнение документов и материалов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ределах функциональной компетенции муниципальный служащий, замещающий должность начальника отдела, принимает участие в подготовке нормативных актов и (или) проектов управленческих и иных решений по вопроса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носящиеся к полномочиям отдела 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ень вопросов, по которым обязан участвовать муниципальный слу-жащий, замещающий должность начальника отдела, при подготовке проектов нормативных правовых актов и (или) проектов управленческих и иных реше-ний: </w:t>
      </w:r>
    </w:p>
    <w:p>
      <w:pPr>
        <w:pStyle w:val="Normal"/>
        <w:shd w:fill="FFFFFF" w:val="clear"/>
        <w:ind w:right="45" w:firstLine="709"/>
        <w:jc w:val="both"/>
        <w:rPr/>
      </w:pPr>
      <w:r>
        <w:rPr>
          <w:sz w:val="28"/>
          <w:szCs w:val="28"/>
        </w:rPr>
        <w:t>взаимодействует с работниками органов местного самоуправления, гражданами и представителями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уществляет подготовку проектов текстов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ляет проект документа на подпись (визирование) уполномо-ченному должностному лицу через ответственного за делопроизводство или ли-чн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к согласованию проектов правовых актов и иных</w:t>
        <w:br/>
        <w:t>документов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Сроки и процедура подготовки, рассмотрения проектов управленческих и иных решений, порядок согласования и принятия данных решений опреде-ляются в соответствии с законодательством Российской Федерации, муници-пальными правовыми актами администраци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8"/>
          <w:szCs w:val="28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жебное взаимодействие с муниципальными служащими органов мест-ного самоуправления, гражданами и организациями строится в рамках деловых отношений на основе принципов служебного поведения, изложенных в статье 14.2 Федерального закона от 02.03.2007 № 25-ФЗ «О муниципальной службе в Российской Федерации», а также в соответствии с иными муниципальными правовыми актами Российской Федерации и Краснодарского края, муници-пальными правовыми акт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выполнении своих должностных обязанностей начальник отдела не оказывает государственных, муниципальных услуг гражданам и организация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эффективности и результативности профес-сиональной служебной деятельности муниципального служащего, замещаю-щего должность начальника отдела, явля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добросовестное исполнение должностных обязанностей, отсутствие нарушений запретов, требований к служебному поведению и иных обязательств, установленных законодательством Российской Федерации о муниципальной служб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рофессионализм – профессиональная компетентность (знание нормативных правовых актов, широта профессионального кругозора и т.д.), способность четко организовывать и планировать работу, расставлять приоритеты, осознавать ответственность за последствия своих действий, принимаемых решен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выполнение поруч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количество подготовленных служебных документов, информационно-аналитических записок, ответов на обращения граждан, отчетов и иных документов, связанных с исполнением должностных обязанност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качество выполненной работы – подготовка документов в установленном порядке, полное и логичное изложение материала, юридически грамотное составление документа, отсутствие стилистических и грамматических ошиб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количество и объем мероприятий, в подготовке и проведении которых принимал участие муниципальный служащ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интенсивность труда – способность в короткие сроки выполнять определенный объем рабо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наличие у муниципального служащего поощрений за безупречную и эффективную служб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оценка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годового отчета, аттестации, сдачи квалификационного экзамена (в установленных законодательством случаях) или иных показателей.</w:t>
      </w:r>
    </w:p>
    <w:p>
      <w:pPr>
        <w:pStyle w:val="Normal"/>
        <w:ind w:firstLine="8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951" w:footer="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3FE896EB42696890127D7A09DE50CE74A64972DE02DEFcBe7K" TargetMode="External"/><Relationship Id="rId3" Type="http://schemas.openxmlformats.org/officeDocument/2006/relationships/hyperlink" Target="consultantplus://offline/ref=8563DBA7D29EF9C73B1DFEC88E25CD0896FA8A65B629CB83097EDBA29AEA53F04D2D9B2CE02DEEBFcBe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0:00Z</dcterms:created>
  <dc:creator>Dron</dc:creator>
  <dc:description/>
  <cp:keywords/>
  <dc:language>en-US</dc:language>
  <cp:lastModifiedBy>Елена Тютина</cp:lastModifiedBy>
  <cp:lastPrinted>2024-04-18T18:07:00Z</cp:lastPrinted>
  <dcterms:modified xsi:type="dcterms:W3CDTF">2025-01-09T09:29:00Z</dcterms:modified>
  <cp:revision>16</cp:revision>
  <dc:subject/>
  <dc:title>Приложение</dc:title>
</cp:coreProperties>
</file>