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граждан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ей 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решением Совета муниципального образования Тимашевский район от 21 февраля 2024 г.     № 346 «О внесении изменений в решение Совета муниципального образования Тимашевский район от 20 декабря 2023 г.  № 322 «О бюджете муниципального образования Тимашевский район на 2024 год и на плановый период 2025 и 2026 годов», п о с т а н о в л я ю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постановление администрации муниципального образования Тимашевский район от 9 августа 2022 г. № 1169 «Об утверждении муниципальной  программы муниципального образования Тимашевский район  «Социальная поддержка граждан Тимашевского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в новой редакции приложение к постановлению (прилагается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муниципального образования Тимашевский район от 27 декабря 2023 г. № 2238           «О внесении изменений в постановление администрации муниципального образования Тимашевский район от 9 августа 2022 г. № 1169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 программы муниципального образования Тимашевский район  «Социальная поддержка граждан Тимашевского район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. 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 Тимашевск, пер. Советский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 и  МБУК</w:t>
      </w:r>
      <w:r>
        <w:rPr/>
        <w:t> </w:t>
      </w:r>
      <w:r>
        <w:rPr>
          <w:spacing w:val="2"/>
          <w:szCs w:val="28"/>
        </w:rPr>
        <w:t>«Межпоселенческий районный Дом культуры имени В.М. 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       каб. 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Тимашевский район     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район 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социа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просам администрации муниципального 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.А. Кален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 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имашевский райо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9:00Z</dcterms:created>
  <dc:creator>Останина Л. М.</dc:creator>
  <dc:description/>
  <cp:keywords/>
  <dc:language>en-US</dc:language>
  <cp:lastModifiedBy>Юля</cp:lastModifiedBy>
  <cp:lastPrinted>2023-11-13T09:52:00Z</cp:lastPrinted>
  <dcterms:modified xsi:type="dcterms:W3CDTF">2024-02-22T11:29:00Z</dcterms:modified>
  <cp:revision>3</cp:revision>
  <dc:subject/>
  <dc:title>РОССИЙСКАЯ ФЕДЕРАЦИЯ</dc:title>
</cp:coreProperties>
</file>