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rPr/>
        <w:t xml:space="preserve">                                 </w:t>
      </w:r>
      <w:r>
        <w:rPr/>
        <w:t xml:space="preserve">ПРОЕКТ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1397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rPr/>
        <w:tab/>
        <w:tab/>
        <w:tab/>
        <w:tab/>
        <w:t xml:space="preserve">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15.12.2010    №  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15.12.2010                                                                                                   №  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Тимашев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10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–КЗ «О муниципальных выборах в Краснодарском крае», пунктом 5 статьи 13 Устава муниципального образования Тимашевский район Совет муниципального образования Тимашевский район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муниципального образования Тимашевский район на 13 март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намя труда» не позднее чем через 5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6:00Z</dcterms:created>
  <dc:creator>User</dc:creator>
  <dc:description/>
  <cp:keywords/>
  <dc:language>en-US</dc:language>
  <cp:lastModifiedBy>Zver</cp:lastModifiedBy>
  <cp:lastPrinted>2010-12-02T14:58:00Z</cp:lastPrinted>
  <dcterms:modified xsi:type="dcterms:W3CDTF">2010-12-27T11:34:00Z</dcterms:modified>
  <cp:revision>7</cp:revision>
  <dc:subject/>
  <dc:title>Об опубликовании проекта решения Совета муниципального образования Тимашевский район «Об исполнении бюджета муниципального образования Тимашевский район за 2007 год, назначении даты публичных слушаний, образовании оргкомитета  по проведению публичных слу</dc:title>
</cp:coreProperties>
</file>