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806003 ориентировочной площадью 2774 кв. м расположенного по адресу: Краснодарский край, Тимашевский район, Дербентское сельское поселение, хут. Дербентский,                  ул. Дербентская, 78А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емельный участок частично расположен в зоне с особыми условиями использования территории реестровый номер: 23:00-6.140 (водоохранная зона реки Кирпил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аренду с учетом ограничений, установленных статьей 65 Вод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4 марта 2025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4 апреля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5:00Z</dcterms:created>
  <dc:creator>Архитектура</dc:creator>
  <dc:description/>
  <cp:keywords/>
  <dc:language>en-US</dc:language>
  <cp:lastModifiedBy>User</cp:lastModifiedBy>
  <cp:lastPrinted>2025-03-10T17:04:00Z</cp:lastPrinted>
  <dcterms:modified xsi:type="dcterms:W3CDTF">2025-03-10T14:05:00Z</dcterms:modified>
  <cp:revision>2</cp:revision>
  <dc:subject/>
  <dc:title>ИЗВЕЩЕНИЕ</dc:title>
</cp:coreProperties>
</file>