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еме заявлений граждан о намерении участвовать в аукци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3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по продаже земельного участка с кадастровым номером 23:31:0803001:291 площадью                   2144 кв. м по адресу: Российская Федерация, Краснодарский край, Тимашевский район, Дербентское сельское поселение, хут. Тополи,                             ул. Тополиная, д. 78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емельный участок расположен в зоне с особыми условиями использования территории, реестровый номер: 23:31-6.218 (водоохранная зон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предоставляется в собственность с учетом ограничений, установленных статьей 65 Вод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по продаже такого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15 марта 2024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15 апреля 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по адресу: г. Тимашевск, ул. Пионерская, д. 90 А, 2 этаж, кабинет № 1, телефон 4-03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22:00Z</dcterms:created>
  <dc:creator>Архитектура</dc:creator>
  <dc:description/>
  <cp:keywords/>
  <dc:language>en-US</dc:language>
  <cp:lastModifiedBy>Наталья Приходько</cp:lastModifiedBy>
  <cp:lastPrinted>2024-03-13T12:21:00Z</cp:lastPrinted>
  <dcterms:modified xsi:type="dcterms:W3CDTF">2024-03-13T09:22:00Z</dcterms:modified>
  <cp:revision>2</cp:revision>
  <dc:subject/>
  <dc:title>ИЗВЕЩЕНИЕ</dc:title>
</cp:coreProperties>
</file>