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Главе муниципального образования Тимашевский район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ию А.В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вановой Ольги Ивановн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аспорт: серии 0305 № 353266 выдан УФМС России по Краснодарскому краю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в Тимашевском район 30.01.2010, проживающей по адресу:                             ст-ца Новокорсунская, ул. Красная, 5,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телефон: 8-918-3532667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ошу заключить дополнительное соглашение к договору аренды земельного участка от 20.02.2007 № 31000002323, </w:t>
      </w:r>
      <w:r>
        <w:rPr>
          <w:sz w:val="28"/>
          <w:szCs w:val="28"/>
        </w:rPr>
        <w:t xml:space="preserve">основание для заключения дополнительного соглашения: </w:t>
      </w:r>
      <w:r>
        <w:rPr>
          <w:sz w:val="28"/>
          <w:szCs w:val="28"/>
          <w:highlight w:val="yellow"/>
        </w:rPr>
        <w:t>изменение фамилии, свидетельство о заключении брака серия VI-АГ, № 256123, 25.05.2011 выдан отделом ЗАГС Тимашевского района (прилага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января 2020 г.</w:t>
        <w:tab/>
        <w:tab/>
        <w:t xml:space="preserve">           __________________             Иванова О.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Тимашевский район                                                                         А.Н. Стешенко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0:00Z</dcterms:created>
  <dc:creator>Владелец</dc:creator>
  <dc:description/>
  <cp:keywords/>
  <dc:language>en-US</dc:language>
  <cp:lastModifiedBy>User</cp:lastModifiedBy>
  <cp:lastPrinted>2017-01-20T15:38:00Z</cp:lastPrinted>
  <dcterms:modified xsi:type="dcterms:W3CDTF">2021-05-14T06:58:00Z</dcterms:modified>
  <cp:revision>7</cp:revision>
  <dc:subject/>
  <dc:title/>
</cp:coreProperties>
</file>