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Тимашевский район от 26 августа 2020 г. № 88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рхивного де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статьей 66 Устава муниципального образования Тимашевский район, постановлением администрации муниципального образования Тимашевский район от 2 июля 2021 г. № 871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Тимашевский район», решением Совета муниципального образования Тимашевский район от            14 декабря 2022 г. № 243 «О бюджете муниципального образования Тимашевский район на 2023 год и плановый период 2024 и 2025 годов», </w:t>
      </w:r>
      <w:r>
        <w:rPr>
          <w:spacing w:val="11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униципального образования Тимашевский район от 26 августа 2020 г. № 881 «Об утверждении муниципальной программы муниципального образования Тимашевский район «Развитие архивного дела», изложив в новой редакции приложение к нему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Тимашевский район от 26 июня 2023 г. № 958   «О внесении изменений в постановление администрации муниципального образования Тимашевский район от 26 августа 2020 г. № 881 «Об утверждении муниципальной программы муниципального образования Тимашевский район «Развитие архивного дел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администрации муниципального образования Тимашевский район (Мирончук А.В.) обеспечить размещение постановления на сайте муниципального образования Тимашев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Организационному отделу администрации муниципального образования Тимашевский район (Владимирова А.С.) обнародовать постановление </w:t>
      </w:r>
      <w:r>
        <w:rPr>
          <w:color w:val="000000"/>
          <w:spacing w:val="2"/>
          <w:sz w:val="28"/>
          <w:szCs w:val="28"/>
        </w:rPr>
        <w:t>путем: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) размещения на информационных стендах в зданиях                                  МБУК «Тимашевская межпоселенческая центральная библиотека муниципального образования Тимашевский район» по адресу: г. Тимашевск, пер. Советский, д. 5 и МБУК «Межпоселенческий районный Дом культуры имени В.М. Толстых» по адресу:</w:t>
      </w:r>
      <w:r>
        <w:rPr>
          <w:color w:val="000000"/>
          <w:sz w:val="28"/>
          <w:szCs w:val="28"/>
        </w:rPr>
        <w:t> г. Тимашевск, ул. Ленина, д. 120;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) обеспечения беспрепятственного доступа жителей, проживающих на 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</w:t>
      </w:r>
      <w:r>
        <w:rPr>
          <w:i/>
          <w:color w:val="000000"/>
          <w:spacing w:val="2"/>
          <w:sz w:val="28"/>
          <w:szCs w:val="28"/>
        </w:rPr>
        <w:t>, </w:t>
      </w:r>
      <w:r>
        <w:rPr>
          <w:rStyle w:val="Emphasis"/>
          <w:i w:val="false"/>
          <w:color w:val="000000"/>
          <w:spacing w:val="2"/>
          <w:sz w:val="28"/>
          <w:szCs w:val="28"/>
        </w:rPr>
        <w:t>ул. Красная, д. 100, 3 этаж, архивный отдел администрации муниципального образования Тимаше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    А.В. Пал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13:00Z</dcterms:created>
  <dc:creator>new1</dc:creator>
  <dc:description/>
  <cp:keywords/>
  <dc:language>en-US</dc:language>
  <cp:lastModifiedBy>Архив ВН</cp:lastModifiedBy>
  <cp:lastPrinted>2023-05-29T11:34:00Z</cp:lastPrinted>
  <dcterms:modified xsi:type="dcterms:W3CDTF">2023-09-15T08:17:00Z</dcterms:modified>
  <cp:revision>36</cp:revision>
  <dc:subject/>
  <dc:title>Об утверждении муниципальной программы</dc:title>
</cp:coreProperties>
</file>