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>
          <w:trHeight w:val="990" w:hRule="atLeast"/>
        </w:trPr>
        <w:tc>
          <w:tcPr>
            <w:tcW w:w="9637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color w:val="FF0000"/>
                <w:sz w:val="28"/>
              </w:rPr>
            </w:pPr>
            <w:r>
              <w:rPr/>
              <w:drawing>
                <wp:inline distT="0" distB="0" distL="0" distR="0">
                  <wp:extent cx="497205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81" w:hRule="exact"/>
        </w:trPr>
        <w:tc>
          <w:tcPr>
            <w:tcW w:w="9637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МАШЕВ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</w:rPr>
              <w:t xml:space="preserve">СЕССИЯ  от </w:t>
            </w:r>
            <w:r>
              <w:rPr>
                <w:bCs/>
                <w:sz w:val="28"/>
              </w:rPr>
              <w:t>24.02.2016г.</w:t>
            </w:r>
            <w:r>
              <w:rPr>
                <w:b/>
                <w:bCs/>
                <w:sz w:val="28"/>
              </w:rPr>
              <w:t xml:space="preserve"> № </w:t>
            </w:r>
            <w:r>
              <w:rPr>
                <w:bCs/>
                <w:sz w:val="28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04" w:leader="none"/>
                <w:tab w:val="center" w:pos="4710" w:leader="none"/>
              </w:tabs>
              <w:rPr/>
            </w:pPr>
            <w:r>
              <w:rPr>
                <w:b/>
                <w:bCs/>
                <w:sz w:val="32"/>
                <w:szCs w:val="32"/>
              </w:rPr>
              <w:tab/>
              <w:tab/>
              <w:t>Р Е Ш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</w:rPr>
              <w:t>от 24.02.2016г.                                                                     № 4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Cs/>
              </w:rPr>
              <w:t>город Тимашевс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муниципального образования Тимашевский район от 30 ноября 2011 года № 176 «Об утверждени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я о контрольно-счетной палате муниципального образования Тимашевский район»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jc w:val="both"/>
        <w:rPr/>
      </w:pPr>
      <w:r>
        <w:rPr>
          <w:szCs w:val="28"/>
        </w:rPr>
        <w:t>В  соответствии с требованиями Бюджетного кодекса Российской Федерации, Федерального  закона от 5 апреля 2013 года № 44-ФЗ «</w:t>
      </w:r>
      <w:r>
        <w:rPr>
          <w:szCs w:val="28"/>
          <w:lang w:eastAsia="en-US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</w:rPr>
        <w:t xml:space="preserve">», Федерального  закона от 7 февраля 2011 года  № 6-ФЗ «Об общих  принципах  организации и деятельности контрольно-счетных органов субъектов Российской Федерации и муниципальных образований», </w:t>
      </w:r>
      <w:r>
        <w:rPr/>
        <w:t xml:space="preserve">Федерального закона от 25 декабря 2008 года № 273-ФЗ «О противодействии коррупции», Федерального закона от 3 декабря 2012 года № 230-ФЗ «О контроле за соответствием расходов лиц, замещающих государственные должности, и иных лиц их доходам», Федерального закона от 7 мая 2013 года № 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Совет  муниципального образования Тимашевский район р е ш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муниципального образования Тимашевский район от 30 ноября 2011 года № 176 «Об утверждении Положения о контрольно-счетной палате муниципального образования Тимашевский район», изложив его в новой редакци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Председателю контрольно-счетной палаты муниципального образования Тимашевский район О.В.Сочневой произвести все необходимые действия по регистрации изменений Положения в Межрайонной ИФНС России     № 10 по Краснодарскому кра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рганизационно-кадровому отделу управления делами администрации муниципального образования Тимашевский район (Косов) опубликовать настоящее решение в газете «Знамя тру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Отделу информационных технологий администрации муниципального образования Тимашевский район (Мирончук) разместить настоящее решение на официальном сайте муниципального образования Тимашев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Решение вступает в силу со дня опубликования.</w:t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tabs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Тимашевский район               </w:t>
        <w:tab/>
        <w:tab/>
        <w:tab/>
        <w:tab/>
        <w:t xml:space="preserve">                       А.М.Устименко</w:t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tabs>
          <w:tab w:val="clear" w:pos="709"/>
          <w:tab w:val="left" w:pos="6044" w:leader="none"/>
        </w:tabs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Heading4"/>
        <w:ind w:left="0" w:hanging="0"/>
        <w:jc w:val="center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9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center" w:pos="7555" w:leader="none"/>
        </w:tabs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autoSpaceDE w:val="false"/>
        <w:ind w:left="54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шением Совета  </w:t>
      </w:r>
    </w:p>
    <w:p>
      <w:pPr>
        <w:pStyle w:val="Normal"/>
        <w:autoSpaceDE w:val="false"/>
        <w:ind w:left="5472" w:hanging="0"/>
        <w:rPr/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left="5472" w:hanging="0"/>
        <w:rPr/>
      </w:pPr>
      <w:r>
        <w:rPr>
          <w:bCs/>
          <w:sz w:val="28"/>
          <w:szCs w:val="28"/>
        </w:rPr>
        <w:t xml:space="preserve">Тимашевский район </w:t>
      </w:r>
    </w:p>
    <w:p>
      <w:pPr>
        <w:pStyle w:val="Normal"/>
        <w:tabs>
          <w:tab w:val="clear" w:pos="709"/>
          <w:tab w:val="center" w:pos="7555" w:leader="none"/>
        </w:tabs>
        <w:autoSpaceDE w:val="false"/>
        <w:ind w:left="547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4.02.2016г.  № 49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трольно-счётной палате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4"/>
        </w:rPr>
        <w:t>. Общие положения</w:t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4"/>
        </w:rPr>
        <w:t>Статья 1. Статус контрольно-счётной палаты муниципального образования Тимашевский район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Контрольно-счётная палата муниципального образования Тимашевский район (далее - контрольно-счётная палата) является постоянно действующим органом внешнего муниципального финансового контроля муниципального образования Тимашевский район, формируемым Советом муниципального образования Тимашевский район и подотчётным ему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но-счётная палата является органом местного самоуправления и входит в структуру органов местного самоуправления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В своей деятельности контрольно-счётная палата руководствуется законодательством Российской Федерации, Краснодарского края, Уставом муниципального образования Тимашевский район, муниципальными правовыми актами муниципального образования Тимашевский район и настоящим Положением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Настоящее Положение устанавливает порядок осуществления полномочий контрольно-счетной палаты по внешнему муниципальному финансовому контролю в сфере бюджетных правоотношени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В рамках полномочий, определенных настоящим Положением, контрольно-счётная палат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Контрольно-счётная палата обладает правами юридического лица, имеет гербовую печать, штампы, бланки со своим наименованием и изображением герба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Расходы на обеспечение деятельности контрольно-счётной палаты предусматриваются в бюджете муниципального образования Тимашевский район в соответствии с классификацией расходов бюдже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6. Адрес места нахождения контрольно-счётной палаты: Российская Федерация, Краснодарский край, г. Тимашевск, ул. Красная, 103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2. Основные полномочия контрольно-счётной палаты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</w:rPr>
      </w:pPr>
      <w:r>
        <w:rPr>
          <w:rFonts w:eastAsia="TimesNewRomanPSMT;Times New Roman"/>
          <w:sz w:val="28"/>
        </w:rPr>
        <w:t>1. Основными полномочиями контрольно-счётной палаты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NewRomanPSMT;Times New Roman"/>
          <w:sz w:val="28"/>
        </w:rPr>
        <w:t>1.1. К</w:t>
      </w:r>
      <w:r>
        <w:rPr>
          <w:sz w:val="28"/>
          <w:szCs w:val="28"/>
        </w:rPr>
        <w:t>онтроль за исполнением местного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Аудит эффективности, направленный на определение экономности и результативности использования бюджетных сред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иза проектов решений о бюджете, иных нормативных правовых актов о бюджете, в том числе обоснованности показателей (параметров и характеристик)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4.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5.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</w:t>
      </w:r>
      <w:r>
        <w:rPr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Тимашевский район, а также муниципальных програм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Анализ бюджетного процесса в муниципальном образовании Тимашевский район и подготовка предложений, направленных на его совершенствов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0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Тимашевский район и главе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11. Участие в пределах полномочий в мероприятиях, направленных на противодействие корруп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12. Осуществление полномочий внешнего муниципального финансового контроля в поселениях, входящих в состав муниципального образования Тимашевский район, в соответствии с соглашениями, заключенными председателем Совета  муниципального образования Тимашевский район с Советами  поселений муниципального образования Тимашевский райо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13.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4. Осуществление аудита в сфере закуп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Иные полномочия в сфере внешнего муниципального финансового контроля, установленные федеральными законами, законами Краснодарского края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Тимашевский район и решениями Совета муниципального образования Тимашевский райо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шний 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 в отношении органов местного самоуправления муниципального образования Тимашевский район, муниципальных учреждений и муниципальных унитарных предприятий, а также иных организаций, если они используют имущество, находящееся в собственности муниципального образования Тимашевский район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в отношении иных организаций путем осуществления  проверки соблюдения условий получения ими субсидий, кредитов, гарантий за счет средств  местного бюджета в порядке контроля за деятельностью главных распорядителей (распорядителей) и получателей средств местного бюджета, предоставивших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3. Основные принципы деятельности контрольно-счётной палаты</w:t>
      </w:r>
    </w:p>
    <w:p>
      <w:pPr>
        <w:pStyle w:val="ConsNonformat"/>
        <w:widowControl/>
        <w:ind w:righ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Основными принципами деятельности контрольно-счётной палаты являются законность,  объективность, эффективность, независимость и гласность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4"/>
        </w:rPr>
        <w:t>I. Порядок деятельности контрольно-счётной палаты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4. Направления деятельности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Для реализации полномочий, изложенных в статье 2 настоящего Положения, контрольно-счётная палата осуществляет контрольную, экспертно-аналитическую, информационную и иную деятельность, обеспечивает единую систему контроля за исполнением бюджета муниципального образования Тимашевский район и за соблюдением установленного порядка управления и распоряжения имуществом, находящимся в муниципальной собственности, что предусматрива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>организацию и проведение оперативного контроля за исполнением бюджета муниципального образования Тимаш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>проведение комплексных и тематических проверок и обследований по отдельным разделам и статьям местного бюджета, по средствам муниципальных целевых программ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</w:rPr>
      </w:pPr>
      <w:r>
        <w:rPr>
          <w:rFonts w:eastAsia="TimesNewRomanPSMT;Times New Roman"/>
          <w:sz w:val="28"/>
        </w:rPr>
        <w:t>проведение аудита,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>исследование и оценку нарушений и отклонений в бюджетном процессе, подготовку и внесение в Совет  муниципального образования Тимашевский район и администрацию муниципального образования Тимашевский район предложений по устранению выявленных нарушений и отклонений, а также по совершенствованию бюджетного процесса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>организацию и проведение внешней проверки годового отчёта об исполнении местного бюджета, представленного в форме проекта решения Совета  муниципального образования Тимашевский район с соответствующими документами, материал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>подготовку и представление заключений по результатам анализа, экспертизы проекта местного бюджета, проектов муниципальных правовых актов, муниципальных целевых программ, договоров и соглашений и иных документов, затрагивающих вопросы исполнения бюджета муниципального образования Тимашевский райо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>подготовку и представление заключений в Совет  муниципального образования Тимашевский район и администрацию муниципального образования Тимашевский район по исполнению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pacing w:val="-2"/>
          <w:sz w:val="28"/>
          <w:szCs w:val="28"/>
        </w:rPr>
        <w:t>подготовку и представление заключений в Совет  муниципального образования Тимашевский</w:t>
        <w:tab/>
        <w:t xml:space="preserve"> район и администрацию муниципального образования Тимашевский район по результатам контроля за соблюдением установленного порядка управления и распоряжения имуществом, находящимся в муниципальной собственности, своевременностью и полнотой поступлений в бюджет муниципального образования Тимашевский район средств, полученных в результате управления и распоряжения имуществом, находящимся в муниципальной собственности, в том числе от его приватизации, продажи, сдачи в аренду, в доверительное управление;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</w:rPr>
      </w:pPr>
      <w:r>
        <w:rPr>
          <w:rFonts w:eastAsia="TimesNewRomanPSMT;Times New Roman"/>
          <w:sz w:val="28"/>
        </w:rPr>
        <w:t>подготовку и представление заключений и ответов на запросы органов местного самоуправления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eastAsia="TimesNewRomanPSMT;Times New Roman" w:cs="Times New Roman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5. Контроль за исполнением бюджета муниципального образования Тимашевский район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В процессе исполнения бюджета муниципального образования Тима-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шевский район и после завершения очередного финансового года контрольно-счётная палата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ирует полноту и своевременность поступления доходов местного бюджета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уществляет контроль за законностью и эффективностью расходования бюджетных ассигнований, в том числе на содержание органов местного самоуправления муниципального образования Тимашевский район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ыявляет отклонения от утвержденного местного бюджета, проводит их анализ, вносит предложения по их устранению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нтрольно-счётная палата 1 раз в полгода представляет Совету  муниципального образования Тимашевский район информацию (отчёт) о ходе исполнения местного бюджета с отражением фактических данных о формировании доходов и произведенных расходах в сравнении с плановыми показателями. Данные оперативного контроля используются при планировании контрольных мероприятий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онтрольно-счётная палата представляет Совету  муниципального образования Тимашевский район заключение по проекту бюджета муниципального образования Тимашевский район и годовому отчёту о его исполнении.</w:t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6. Экспертиза и заключения контрольно-счётной па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Контрольно-счётная палата проводит экспертизу и дает заключения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 проекту местного бюджета,  обоснованности его доходных и расходных статей, исполнению мест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 годовой отчёт об исполнении бюджета муниципального образования Тимашевский район на основании данных внешней проверки годовой бюджетной отчётности главных администраторов бюджетных средств, которое одновременно представляется в Совет  муниципального образования Тимашевский район и администрацию муниципального образования Тимашевский район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проблемам бюджетно-финансовой политики и совершенствования бюджетного процесса в муниципальном образовании Тимашевский район;</w:t>
      </w:r>
    </w:p>
    <w:p>
      <w:pPr>
        <w:pStyle w:val="TextBodyIndent"/>
        <w:ind w:firstLine="709"/>
        <w:rPr/>
      </w:pPr>
      <w:r>
        <w:rPr/>
        <w:t>по результатам финансово-экономической экспертизы муниципальных нормативных правовых актов муниципального образования Тимашевский район, муниципальных долгосрочных целевых программ, договоров и соглашений и иных документов  муниципального образования Тимашевский район;</w:t>
      </w:r>
    </w:p>
    <w:p>
      <w:pPr>
        <w:pStyle w:val="21"/>
        <w:ind w:left="708" w:firstLine="709"/>
        <w:rPr/>
      </w:pPr>
      <w:r>
        <w:rPr/>
        <w:t>по проектам программ, на финансирование которых используются средства местного бюджета, в том числе субвенций, выделяемых муниципальному образованию Тимашевский район, и иных финансовых средств;</w:t>
      </w:r>
    </w:p>
    <w:p>
      <w:pPr>
        <w:pStyle w:val="21"/>
        <w:ind w:left="708" w:firstLine="709"/>
        <w:rPr/>
      </w:pPr>
      <w:r>
        <w:rPr/>
        <w:t>по  вопросам, определенным Уставом муниципального образования Тимаш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2.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eastAsia="TimesNewRomanPSMT;Times New Roman"/>
          <w:sz w:val="28"/>
        </w:rPr>
        <w:t xml:space="preserve">По вопросам, входящим в её компетенцию, контрольно-счётная палата осуществляет подготовку и представление заключений или  отчётов и ответов на основании запросов Совета  муниципального образования Тимашевский район, оформленных соответствующими решениями. </w:t>
      </w:r>
    </w:p>
    <w:p>
      <w:pPr>
        <w:pStyle w:val="2"/>
        <w:ind w:firstLine="709"/>
        <w:rPr/>
      </w:pPr>
      <w:r>
        <w:rPr/>
        <w:t>3. Заключения контрольно-счётной палаты не могут содержать политические оценки решений, принимаемых органами местного самоуправления муниципального образования Тимашевский район по вопросам их ведения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7. Область действия контрольных полномочий Контрольно-счётной па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</w:rPr>
      </w:pPr>
      <w:r>
        <w:rPr>
          <w:rFonts w:eastAsia="TimesNewRomanPSMT;Times New Roman"/>
          <w:sz w:val="28"/>
        </w:rPr>
        <w:t xml:space="preserve">1. Контрольно-счётная палата имеет право проводить проверки в органах местного самоуправления муниципального образования Тимашевский район,  организациях, финансируемых за счёт средств местного бюджета, органах местного самоуправления поселений, организациях поселений,  </w:t>
      </w:r>
      <w:r>
        <w:rPr>
          <w:sz w:val="28"/>
          <w:szCs w:val="28"/>
        </w:rPr>
        <w:t>входящих в состав муниципального образования Тимашевский район, в соответствии с соглашениями, заключенными председателем Совета  муниципального образования Тимашевский район с Советами  поселений муниципального образования Тимашевский райо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>2. Результаты проводимых контрольно-счётной палатой контрольных мероприятий, а также контрольных мероприятий, проводимых при её участии, не могут быть преданы гласности до их завершения, оформления результатов в виде ак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 xml:space="preserve">3.  Регламент осуществления экспертно-аналитических мероприятий и проведения проверок органов местного самоуправления и организаций, финансируемых за счет средств местного бюджета утверждается распоряжением председателя контрольно-счетной палаты. </w:t>
      </w:r>
    </w:p>
    <w:p>
      <w:pPr>
        <w:pStyle w:val="2"/>
        <w:ind w:firstLine="709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8. Формы осуществления контрольно-счетной палатой внешнего муниципального финансового контроля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8"/>
          <w:szCs w:val="28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ри проведении экспертно-аналитического мероприятия контрольно-счетная палата </w:t>
      </w:r>
      <w:r>
        <w:rPr>
          <w:spacing w:val="-3"/>
          <w:sz w:val="28"/>
          <w:szCs w:val="28"/>
        </w:rPr>
        <w:t>составляет отчет или заключение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pacing w:val="-3"/>
          <w:sz w:val="28"/>
          <w:szCs w:val="24"/>
        </w:rPr>
      </w:pPr>
      <w:r>
        <w:rPr>
          <w:rFonts w:cs="Times New Roman" w:ascii="Times New Roman" w:hAnsi="Times New Roman"/>
          <w:spacing w:val="-3"/>
          <w:sz w:val="28"/>
          <w:szCs w:val="24"/>
        </w:rPr>
      </w:r>
    </w:p>
    <w:p>
      <w:pPr>
        <w:pStyle w:val="ConsNormal"/>
        <w:widowControl/>
        <w:ind w:righ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9. Представления и предписания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28"/>
          <w:sz w:val="28"/>
          <w:szCs w:val="28"/>
        </w:rPr>
      </w:pPr>
      <w:r>
        <w:rPr>
          <w:sz w:val="28"/>
          <w:szCs w:val="28"/>
        </w:rPr>
        <w:t>1. Контрольно-счетная палата по результатам проведения контрольных мероприятий вправе вносить в органы местного самоуправления,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, муниципальному образованию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ставление контрольно-счетной палаты подписывается председателем контрольно-счетной палаты либо его заместителем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ы местного самоуправления, а также организации в течение одного месяца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8"/>
          <w:szCs w:val="28"/>
        </w:rPr>
        <w:t>о   принятых   по   результатам   рассмотрения представления решениях и мерах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4. В случае выявления нарушений, требующих безотлагательных мер по их пресечению и предупреждению, воспрепятствования проведению должностными лицами контрольно-счетной палаты контрольных мероприятий контрольно-счетные органы направляют в органы местного самоуправления, проверяемые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писание контрольно-счетной палаты должно содержать указание на конкретные допущенные нарушения и конкретные основания его вынесения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6. Предписание контрольно-счетной палаты подписывается председателем контрольно-счетной палаты либо его заместителем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. Предписание контрольно-счетной палаты должно быть исполнено в установленные в нем срок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еисполнение или ненадлежащее исполнение в установленный срок предписания контрольно-счетной палаты влечет за собой ответственность, установленную  </w:t>
      </w:r>
      <w:r>
        <w:rPr>
          <w:spacing w:val="-2"/>
          <w:sz w:val="28"/>
          <w:szCs w:val="28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9. В   случае,   если   при   проведении   контрольных   мероприятий выявлены факты незаконного использования средств бюджета муниципального образования Тимашевский район, в которых усматриваются признаки преступления или коррупционного правонарушения, контрольно-счетная палата в установленном порядке  незамедлительно  передает  материалы </w:t>
      </w:r>
      <w:r>
        <w:rPr>
          <w:spacing w:val="-1"/>
          <w:sz w:val="28"/>
          <w:szCs w:val="28"/>
        </w:rPr>
        <w:t>контрольных мероприятий в правоохранительные органы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pacing w:val="-1"/>
          <w:sz w:val="28"/>
          <w:szCs w:val="24"/>
        </w:rPr>
      </w:pPr>
      <w:r>
        <w:rPr>
          <w:rFonts w:cs="Times New Roman" w:ascii="Times New Roman" w:hAnsi="Times New Roman"/>
          <w:spacing w:val="-1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0. Обеспечение осуществления деятельности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1.  Контрольно-счётная палата при проведении проверок и обследований вправе получать от проверяемых органов, организаций всю необходимую документацию и информацию в пределах их компетен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2. </w:t>
      </w:r>
      <w:r>
        <w:rPr>
          <w:rFonts w:eastAsia="TimesNewRomanPSMT;Times New Roman" w:cs="TimesNewRomanPSMT;Times New Roman" w:ascii="TimesNewRomanPSMT;Times New Roman" w:hAnsi="TimesNewRomanPSMT;Times New Roman"/>
          <w:sz w:val="28"/>
        </w:rPr>
        <w:t xml:space="preserve"> </w:t>
      </w:r>
      <w:r>
        <w:rPr>
          <w:rFonts w:eastAsia="TimesNewRomanPSMT;Times New Roman"/>
          <w:sz w:val="28"/>
        </w:rPr>
        <w:t>Контрольно-счётная палата при проведении контрольных мероприятий и экспертно-аналитических работ безвозмездно получает от органов местного самоуправления муниципального образования Тимашевский район и организаций всю необходимую документацию и информацию по вопросам, входящим в компетенцию контрольно-счётной палаты, в объеме и в сроки, устанавливаемые контрольно-счётной палатой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3. Требования должностных лиц контрольно-счётной палаты, уполномоченных на совершение определенных действий (далее – уполномоченные работники контрольно-счётной палаты), связанные с исполнением ими своих обязанностей, являются обязательными и для органов местного самоуправления муниципального образования Тимашевский район и организаций, органов местного самоуправления и организаций поселений  </w:t>
      </w:r>
      <w:r>
        <w:rPr>
          <w:rFonts w:cs="Times New Roman" w:ascii="Times New Roman" w:hAnsi="Times New Roman"/>
          <w:sz w:val="28"/>
          <w:szCs w:val="28"/>
        </w:rPr>
        <w:t>входящих в состав муниципального образования Тимашевский район, в соответствии с соглашениями, заключенными председателем Совета  муниципального образования Тимашевский район с Советами  поселений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4. Невыполнение законных требований должностных лиц контрольно-счётной палаты, а также действия, препятствующие исполнению возложенных на них обязанностей, влекут за собой ответственность в установленном законом порядке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5. Должностные лица контрольно-счётной палаты при выполнении служебных обязанностей имеют право по предварительному уведомлению, предъявлению распоряжения председателя контрольно-счётной палаты о проведении проверки и служебного удостоверения проходить в помещения, занимаемые органами местного самоуправления муниципального образования Тимашевский район и организациями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. Руководители проверяемых органов, организаций обязаны создавать необходимые условия для работы должностных лиц контрольно-счётной палаты, предоставлять им по согласованию необходимые помещения и средства связ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7. Должностные лица контрольно-счётной палаты несут ответственность за достоверность результатов проводимых </w:t>
      </w:r>
      <w:r>
        <w:rPr>
          <w:rFonts w:eastAsia="TimesNewRomanPSMT;Times New Roman"/>
          <w:sz w:val="28"/>
        </w:rPr>
        <w:t>контрольных мероприятий и экспертно-аналитических рабо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1. Планирование работы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Контрольно-счётная палата строит свою деятельность на основе  планов, которые  разрабатываются с учетом результатов контрольных и экспертно-аналитических мероприятий. Планы работ разрабатываются и  утверждаются председателем контрольно-счётной палаты в срок до 30 декабря года, предшествующего планируемому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Обязательному включению в планы работы контрольно-счетной палаты подлежат поручения Совета  муниципального образования Тимашевский район,  предложения и запросы главы муниципального образования Тимашевский район, направленные в контрольно-счетную палату до 15 декабря года, предшествующего планируемом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3. Предложения Совета муниципального образования, главы муниципального образования Тимашевский район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  <w:u w:val="single"/>
        </w:rPr>
      </w:pPr>
      <w:r>
        <w:rPr>
          <w:rFonts w:eastAsia="TimesNewRomanPSMT;Times New Roman"/>
          <w:sz w:val="28"/>
          <w:szCs w:val="28"/>
          <w:u w:val="single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2. Регламент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NewRomanPSMT;Times New Roman"/>
          <w:sz w:val="28"/>
        </w:rPr>
        <w:t>Внутренние вопросы деятельности контрольно-счётной палаты, порядок распределения обязанностей между работниками контрольно-счётной палаты, порядок  подготовки и проведения контрольных мероприятий и экспертно-аналитических работ, иной деятельности определяются регламентом контрольно-счётной пала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sz w:val="28"/>
        </w:rPr>
        <w:t xml:space="preserve">Регламент контрольно-счётной палаты утверждается распоряжением председателя контрольно-счётной палаты. 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eastAsia="TimesNewRomanPSMT;Times New Roman" w:cs="Times New Roman"/>
          <w:sz w:val="28"/>
          <w:szCs w:val="24"/>
        </w:rPr>
      </w:pPr>
      <w:r>
        <w:rPr>
          <w:rFonts w:eastAsia="TimesNewRomanPSMT;Times New Roman"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3. Организационно-методическое обеспечение работы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 </w:t>
      </w:r>
      <w:r>
        <w:rPr>
          <w:rFonts w:eastAsia="TimesNewRomanPSMT;Times New Roman"/>
          <w:sz w:val="28"/>
        </w:rPr>
        <w:t>В целях обеспечения скоординированной, результативной, действенной и экономически эффективной деятельности контрольно-счётной палаты при проведении контрольных мероприятий и экспертно-аналитических работ контрольно-счётная палата вправе разрабатывать методические указания и рекомендации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</w:rPr>
      </w:pPr>
      <w:r>
        <w:rPr>
          <w:rFonts w:eastAsia="TimesNewRomanPSMT;Times New Roman"/>
          <w:sz w:val="28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атья 14. Взаимодействие контрольно-счётной палаты с другими контрольными органами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Контрольно-счетная палата  при осуществлении своей деятельности вправе взаимодействовать  с контрольно-счетными органами других субъектов Российской Федерации и муниципальных образований, органами казначейства,  с территориальными управлениями Центрального банка Российской Федерации, налоговыми органами, органами прокуратуры, иными правоохранительными, надзорными и контрольными органами Российской Федерации и Краснодарского края. Контрольно-счетная  палата вправе заключать с ними соглашения о сотрудничестве и взаимодейств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но-счетная палата вправе вступать в объединения (ассоциации) контрольно-счетных органов Российской Федерации, объединения (ассоциации) контрольно-счетных органов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 В целях координации своей деятельности контрольно-счетная палата и иные государственные и муниципальные органы могут создавать как временные, так и постоянно действующие совместные координационные, консультационные, совещательные и другие рабочие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но-счетная палата по письменному обращению контрольно-счетных органов других субъектов Российской Федерации и муниципальных образований могут принимать участие в проводимых ими контрольных и экспертно-аналитических мероприятиях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5. Ежегодный отчёт контрольно-счётной палаты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Контрольно-счётная палата ежегодно представляет Совету  муниципального образования Тимашевский район отчёт о своей деятельности, результатах проведенных проверок и обследований, вытекающих из них выводах, рекомендациях и предложениях после представления отчета об исполнении бюджета муниципального образования Тимашевский район, но не позднее 1 мая текущего года,  и публикует его в средствах массовой информации или на официальном сайте муниципального образования Тимашевский район, только после их рассмотрения Советом муниципального образования Тимашевский район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атья 16. Структура контрольно-счётной палаты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 Контрольно-счётная палата состоит из председателя, заместителя и аппарата контрольно-счетной палаты. </w:t>
      </w:r>
    </w:p>
    <w:p>
      <w:pPr>
        <w:pStyle w:val="Normal"/>
        <w:ind w:firstLine="709"/>
        <w:jc w:val="both"/>
        <w:rPr/>
      </w:pPr>
      <w:r>
        <w:rPr>
          <w:sz w:val="28"/>
        </w:rPr>
        <w:t>2. Председатель и заместитель председателя контрольно-счётной палаты замещают муниципальные должности, назначается на должность и освобождается от должности Советом  муниципального образования Тимашевский район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рок полномочий председателя, заместителя председателя контрольно-счетной палаты составляет пять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4. В состав аппарата контрольно-счетной палаты входят инспекторы</w:t>
      </w:r>
      <w:r>
        <w:rPr>
          <w:spacing w:val="-1"/>
          <w:sz w:val="28"/>
          <w:szCs w:val="28"/>
        </w:rPr>
        <w:t xml:space="preserve">. На инспекторов контрольно-счетной палаты  </w:t>
      </w:r>
      <w:r>
        <w:rPr>
          <w:sz w:val="28"/>
          <w:szCs w:val="28"/>
        </w:rPr>
        <w:t xml:space="preserve">возлагаются обязанности по организации и  проведению  экспертно-аналитических мероприятий и иных контрольных мероприятий, осуществляемых в пределах полномочий контрольно-счетной палаты, указанных в статье 2 настоящего Положения. 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 xml:space="preserve">5. Права, обязанности и ответственность работников аппарата контрольно-счетной палаты определяются федеральным законодательством, </w:t>
      </w:r>
      <w:r>
        <w:rPr>
          <w:sz w:val="28"/>
          <w:szCs w:val="28"/>
        </w:rPr>
        <w:t>законодательством Российской Федерации и субъекта Российской Федерации о муниципальной службе, регламентом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 Штатная численность контрольно-счетной палаты  устанавливается Советом  муниципального образования Тимашевский район. По предложению председателя контрольно-счетной палаты в нее могут вноситься измен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Штатное расписание контрольно-счетной палаты утверждаются председателем контрольно-счетной палаты исходя из штатной численности, утвержденной Советом муниципального образования Тимашев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атья 17. Порядок назначения на должность председателя и 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8"/>
          <w:szCs w:val="28"/>
        </w:rPr>
      </w:pPr>
      <w:r>
        <w:rPr>
          <w:spacing w:val="-1"/>
          <w:sz w:val="28"/>
          <w:szCs w:val="28"/>
        </w:rPr>
        <w:t xml:space="preserve">1. Председатель и заместитель председателя контрольно-счетной палаты </w:t>
      </w:r>
      <w:r>
        <w:rPr>
          <w:sz w:val="28"/>
          <w:szCs w:val="28"/>
        </w:rPr>
        <w:t xml:space="preserve">назначаются на </w:t>
      </w:r>
      <w:r>
        <w:rPr>
          <w:spacing w:val="-4"/>
          <w:sz w:val="28"/>
          <w:szCs w:val="28"/>
        </w:rPr>
        <w:t xml:space="preserve">должность Советом </w:t>
      </w:r>
      <w:r>
        <w:rPr>
          <w:spacing w:val="-6"/>
          <w:sz w:val="28"/>
          <w:szCs w:val="28"/>
        </w:rPr>
        <w:t xml:space="preserve"> муниципального образования Тимашевский район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8"/>
          <w:szCs w:val="28"/>
        </w:rPr>
        <w:t xml:space="preserve">2. Предложения о кандидатурах на должность председателя и заместителя контрольно-счетной палаты </w:t>
      </w:r>
      <w:r>
        <w:rPr>
          <w:spacing w:val="-4"/>
          <w:sz w:val="28"/>
          <w:szCs w:val="28"/>
        </w:rPr>
        <w:t xml:space="preserve">вносятся в Совет  </w:t>
      </w:r>
      <w:r>
        <w:rPr>
          <w:spacing w:val="-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23"/>
          <w:sz w:val="28"/>
          <w:szCs w:val="28"/>
        </w:rPr>
      </w:pPr>
      <w:r>
        <w:rPr>
          <w:spacing w:val="-4"/>
          <w:sz w:val="28"/>
          <w:szCs w:val="28"/>
        </w:rPr>
        <w:t>1) председателем Совета  муниципального образования Тимашевский район</w:t>
      </w:r>
      <w:r>
        <w:rPr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pacing w:val="-4"/>
          <w:sz w:val="28"/>
          <w:szCs w:val="28"/>
        </w:rPr>
        <w:t xml:space="preserve">не менее одной </w:t>
      </w:r>
      <w:r>
        <w:rPr>
          <w:sz w:val="28"/>
          <w:szCs w:val="28"/>
        </w:rPr>
        <w:t>трети от установленного числа депутатов Совета</w:t>
      </w:r>
      <w:r>
        <w:rPr>
          <w:spacing w:val="-4"/>
          <w:sz w:val="28"/>
          <w:szCs w:val="28"/>
        </w:rPr>
        <w:t xml:space="preserve"> муниципального образования Тимашевский район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3) главой муниципального образования Тимашевский район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3. Порядок рассмотрения кандидатур на должности председателя и заместителя председателя контрольно-счетной палаты утверждается решением Совета </w:t>
      </w:r>
      <w:r>
        <w:rPr>
          <w:spacing w:val="-4"/>
          <w:sz w:val="28"/>
          <w:szCs w:val="28"/>
        </w:rPr>
        <w:t xml:space="preserve"> муниципального образования Тимашевский район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8. </w:t>
      </w:r>
      <w:r>
        <w:rPr>
          <w:bCs/>
          <w:spacing w:val="-2"/>
          <w:sz w:val="28"/>
          <w:szCs w:val="28"/>
        </w:rPr>
        <w:t xml:space="preserve">Требования к кандидатурам на должности </w:t>
      </w:r>
      <w:r>
        <w:rPr>
          <w:bCs/>
          <w:spacing w:val="-5"/>
          <w:sz w:val="28"/>
          <w:szCs w:val="28"/>
        </w:rPr>
        <w:t>председателя и заместителя председателя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2"/>
          <w:sz w:val="28"/>
          <w:szCs w:val="28"/>
        </w:rPr>
        <w:t xml:space="preserve">1. На 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 xml:space="preserve">назначаются граждане Российской Федерации, имеющие высшее образование и опыт работы в </w:t>
      </w:r>
      <w:r>
        <w:rPr>
          <w:spacing w:val="-1"/>
          <w:sz w:val="28"/>
          <w:szCs w:val="28"/>
        </w:rPr>
        <w:t xml:space="preserve">области государственного, муниципального управления, государственного, </w:t>
      </w:r>
      <w:r>
        <w:rPr>
          <w:sz w:val="28"/>
          <w:szCs w:val="28"/>
        </w:rPr>
        <w:t>муниципального контроля (аудита), экономики, финансов, юриспруденци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седателя контрольно-счетной палаты – не менее пяти лет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местителя председателя –  не менее трех лет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1"/>
          <w:sz w:val="28"/>
          <w:szCs w:val="28"/>
        </w:rPr>
        <w:t>2. Гражданин Российской Федерации не может быть назначен на</w:t>
        <w:br/>
        <w:t xml:space="preserve">должность председателя и заместителя председателя контрольно-счетной палаты </w:t>
      </w:r>
      <w:r>
        <w:rPr>
          <w:sz w:val="28"/>
          <w:szCs w:val="28"/>
        </w:rPr>
        <w:t>в случае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rPr>
          <w:spacing w:val="-23"/>
          <w:sz w:val="28"/>
          <w:szCs w:val="28"/>
        </w:rPr>
      </w:pPr>
      <w:r>
        <w:rPr>
          <w:spacing w:val="-1"/>
          <w:sz w:val="28"/>
          <w:szCs w:val="28"/>
        </w:rPr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2) признания его недееспособным или ограниченно дееспособным </w:t>
      </w:r>
      <w:r>
        <w:rPr>
          <w:sz w:val="28"/>
          <w:szCs w:val="28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8"/>
          <w:szCs w:val="28"/>
        </w:rPr>
        <w:t xml:space="preserve">федеральным законом тайну, если исполнение обязанностей по должности, </w:t>
      </w:r>
      <w:r>
        <w:rPr>
          <w:sz w:val="28"/>
          <w:szCs w:val="28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2"/>
          <w:sz w:val="28"/>
          <w:szCs w:val="28"/>
        </w:rPr>
        <w:t xml:space="preserve">4) выхода из гражданства Российской Федерации или приобретения </w:t>
      </w:r>
      <w:r>
        <w:rPr>
          <w:sz w:val="28"/>
          <w:szCs w:val="28"/>
        </w:rPr>
        <w:t>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3.</w:t>
      </w:r>
      <w:r>
        <w:rPr>
          <w:sz w:val="28"/>
          <w:szCs w:val="28"/>
        </w:rPr>
        <w:tab/>
        <w:t xml:space="preserve">Председатель и заместитель председателя контрольно-счетной палаты не могут </w:t>
      </w:r>
      <w:r>
        <w:rPr>
          <w:spacing w:val="-1"/>
          <w:sz w:val="28"/>
          <w:szCs w:val="28"/>
        </w:rPr>
        <w:t xml:space="preserve">состоять в близком родстве или свойстве (родители, супруги, дети, братья, сестры, а также братья, сестры, родители и дети супругов) с председателем Совета  </w:t>
      </w:r>
      <w:r>
        <w:rPr>
          <w:spacing w:val="-4"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 xml:space="preserve">, главой муниципального образования Тимашевский район,  руководителями судебных и правоохранительных органов, расположенных на территории муниципального образования Тимашевский район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pacing w:val="-3"/>
          <w:sz w:val="28"/>
          <w:szCs w:val="28"/>
        </w:rPr>
        <w:t xml:space="preserve">4. Председатель и заместитель председателя контрольно-счетной палаты </w:t>
      </w:r>
      <w:r>
        <w:rPr>
          <w:sz w:val="28"/>
          <w:szCs w:val="28"/>
        </w:rPr>
        <w:t>не     могут     заниматься     другой     оплачиваемой деятельностью,  кроме  преподавательской,  научной  и 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8"/>
          <w:szCs w:val="28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5. Председатель и заместитель председателя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статьей 8 Федерального закона от 25 декабря 2008 года № 273-ФЗ «О противодействии коррупции», статьей 13 Закона Краснодарского края от 8 июня 2007 года № 1244-КЗ «О муниципальной службе в Краснодарском крае» и постановлением от 28 октября 2010 года № 2809 «О предоставлении гражданами Российской Федерации, претендующими на замещение должностей муниципальной службы и лицами, замещающими должности муниципальной службы в администрации муниципального образования Тимашевский район, сведений о доходах, об имуществе и обязательствах имущественного характера»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, заместитель председателя контрольно-счетной палаты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татья 19.  Полномочия председателя, заместителя председателя контрольно-счетной палаты по организации деятельности контрольно-счетной палат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седатель контрольно-счетной палаты: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) осуществляет общее руководство деятельностью Контрольно-счетной палаты; 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) утверждает планы работы контрольно-счетной палаты и изменения к ним;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4) утверждает годовой отчет о деятельности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5) утверждает стандарты внешнего муниципального финансового контроля; 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утверждает результаты контрольных и экспертно-аналитических мероприятий контрольно-счетной палаты, подписывает представления и предписания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09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8) представляет Совету  муниципального образования Тимашевский район и главе муниципального образования Тимашевский район </w:t>
      </w:r>
      <w:r>
        <w:rPr>
          <w:color w:val="000000"/>
          <w:spacing w:val="-2"/>
          <w:sz w:val="28"/>
          <w:szCs w:val="28"/>
        </w:rPr>
        <w:t xml:space="preserve">ежегодный отчет о деятельности контрольно-счетной палаты, результатах проведенных </w:t>
      </w:r>
      <w:r>
        <w:rPr>
          <w:color w:val="000000"/>
          <w:spacing w:val="-3"/>
          <w:sz w:val="28"/>
          <w:szCs w:val="28"/>
        </w:rPr>
        <w:t>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9) представляет контрольно-счетную палату в отношениях с государственными органами </w:t>
      </w:r>
      <w:r>
        <w:rPr>
          <w:color w:val="000000"/>
          <w:spacing w:val="-2"/>
          <w:sz w:val="28"/>
          <w:szCs w:val="28"/>
        </w:rPr>
        <w:t xml:space="preserve">  Российской    Федерации,    государственными    органами    Краснодарского края</w:t>
      </w:r>
      <w:r>
        <w:rPr>
          <w:color w:val="000000"/>
          <w:sz w:val="28"/>
          <w:szCs w:val="28"/>
        </w:rPr>
        <w:t xml:space="preserve">   и   органами   местного   самоуправления</w:t>
      </w:r>
      <w:r>
        <w:rPr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0) утверждает   положения о </w:t>
      </w:r>
      <w:r>
        <w:rPr>
          <w:color w:val="000000"/>
          <w:spacing w:val="-1"/>
          <w:sz w:val="28"/>
          <w:szCs w:val="28"/>
        </w:rPr>
        <w:t>структурных подразделениях и должностные регламенты работников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/>
      </w:pPr>
      <w:r>
        <w:rPr>
          <w:color w:val="000000"/>
          <w:spacing w:val="5"/>
          <w:sz w:val="28"/>
          <w:szCs w:val="28"/>
        </w:rPr>
        <w:t xml:space="preserve">11) осуществляет полномочия </w:t>
      </w:r>
      <w:r>
        <w:rPr>
          <w:color w:val="000000"/>
          <w:sz w:val="28"/>
          <w:szCs w:val="28"/>
        </w:rPr>
        <w:t xml:space="preserve">по найму </w:t>
      </w:r>
      <w:r>
        <w:rPr>
          <w:color w:val="000000"/>
          <w:spacing w:val="-2"/>
          <w:sz w:val="28"/>
          <w:szCs w:val="28"/>
        </w:rPr>
        <w:t>и   увольнению   работников аппарата контрольно-счетной палаты;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ind w:firstLine="709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2) издает правовые акты (приказы, распоряжения) по вопросам организации деятельности контрольно-счетной палаты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Заместитель председателя контрольно-счетной палаты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отсутствии председателя контрольно-счетной палаты выполняет его обязанности;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полняет иные должностные обязанности в соответствии с регламентом контрольно-счетной палаты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татья 20.  </w:t>
      </w:r>
      <w:r>
        <w:rPr>
          <w:bCs/>
          <w:sz w:val="28"/>
          <w:szCs w:val="28"/>
        </w:rPr>
        <w:t>Права, обязанности и ответственность должностных лиц контрольно-счетной палаты</w:t>
      </w: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ind w:firstLine="709"/>
        <w:jc w:val="both"/>
        <w:rPr>
          <w:spacing w:val="-21"/>
          <w:sz w:val="28"/>
          <w:szCs w:val="28"/>
        </w:rPr>
      </w:pPr>
      <w:r>
        <w:rPr>
          <w:sz w:val="28"/>
          <w:szCs w:val="28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8"/>
          <w:szCs w:val="28"/>
        </w:rPr>
        <w:t xml:space="preserve">законодательством Российской Федерации. Опечатывание касс, кассовых и </w:t>
      </w:r>
      <w:r>
        <w:rPr>
          <w:sz w:val="28"/>
          <w:szCs w:val="28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8"/>
          <w:szCs w:val="28"/>
        </w:rPr>
        <w:t>актов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3) в пределах своей компетенции направлять запросы должностным лицам территориальных </w:t>
      </w:r>
      <w:r>
        <w:rPr>
          <w:spacing w:val="-1"/>
          <w:sz w:val="28"/>
          <w:szCs w:val="28"/>
        </w:rPr>
        <w:t xml:space="preserve">органов федеральных органов исполнительной власти и их структурных </w:t>
      </w:r>
      <w:r>
        <w:rPr>
          <w:sz w:val="28"/>
          <w:szCs w:val="28"/>
        </w:rPr>
        <w:t>подразделений, органов государственной власти и государственных органов Краснодарского края,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 пределах своей компетенции знакомиться со всеми</w:t>
      </w:r>
      <w:r>
        <w:rPr>
          <w:spacing w:val="-2"/>
          <w:sz w:val="28"/>
          <w:szCs w:val="28"/>
        </w:rPr>
        <w:t xml:space="preserve"> необходимыми документами, касающимися </w:t>
      </w:r>
      <w:r>
        <w:rPr>
          <w:sz w:val="28"/>
          <w:szCs w:val="28"/>
        </w:rPr>
        <w:t xml:space="preserve">финансово-хозяйственной деятельности проверяемых органов и организаций,   в  том  числе  в  установленном порядке с документами, содержащими государственную, служебную,   коммерческую   и   иную </w:t>
      </w:r>
      <w:r>
        <w:rPr>
          <w:spacing w:val="-2"/>
          <w:sz w:val="28"/>
          <w:szCs w:val="28"/>
        </w:rPr>
        <w:t>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8"/>
          <w:szCs w:val="28"/>
        </w:rPr>
        <w:t xml:space="preserve">хранящейся в электронной форме в базах данных проверяемых органов и </w:t>
      </w:r>
      <w:r>
        <w:rPr>
          <w:sz w:val="28"/>
          <w:szCs w:val="28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8) знакомиться с технической документацией к электронным базам данных;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9) составлять протоколы об административных правонарушениях, если такое право предусмотрено законодательством Российской Федерации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8"/>
          <w:szCs w:val="28"/>
        </w:rPr>
        <w:t xml:space="preserve">2. Должностные лица контрольно-счетной палаты в случае </w:t>
      </w:r>
      <w:r>
        <w:rPr>
          <w:spacing w:val="-1"/>
          <w:sz w:val="28"/>
          <w:szCs w:val="28"/>
        </w:rPr>
        <w:t xml:space="preserve">опечатывания касс, кассовых и служебных помещений, складов и архивов, </w:t>
      </w:r>
      <w:r>
        <w:rPr>
          <w:sz w:val="28"/>
          <w:szCs w:val="28"/>
        </w:rPr>
        <w:t xml:space="preserve">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й палаты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4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олжностные   лица   контрольно-счетной палаты   не   вправе вмешиваться в оперативно-хозяйственную деятельность  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8"/>
          <w:szCs w:val="28"/>
        </w:rPr>
        <w:t>актов и отчет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8"/>
          <w:szCs w:val="28"/>
        </w:rPr>
        <w:t xml:space="preserve">охраняемую законом тайну, ставшую им известной при проведении в </w:t>
      </w:r>
      <w:r>
        <w:rPr>
          <w:sz w:val="28"/>
          <w:szCs w:val="28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 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0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седатель и заместитель председателя контрольно-счетной палаты вправе участвовать в заседаниях представительного органа муниципального образования, его комитетов, комиссий и рабочих групп, заседаниях администрации муниципального образования, исполнительных органов муниципального образования, </w:t>
      </w:r>
      <w:r>
        <w:rPr>
          <w:spacing w:val="-1"/>
          <w:sz w:val="28"/>
          <w:szCs w:val="28"/>
        </w:rPr>
        <w:t xml:space="preserve">координационных и </w:t>
      </w:r>
      <w:r>
        <w:rPr>
          <w:sz w:val="28"/>
          <w:szCs w:val="28"/>
        </w:rPr>
        <w:t xml:space="preserve">совещательных органов при главе муниципального образова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1.  Гарантии статуса должностных лиц контрольно-счетной     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едседатель, заместитель председателя и инспекторы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5. Председатель и заместитель председателя контрольно-счетной палаты досрочно освобождаются от должности на основании решения Совета </w:t>
      </w:r>
      <w:r>
        <w:rPr>
          <w:spacing w:val="-4"/>
          <w:sz w:val="28"/>
          <w:szCs w:val="28"/>
        </w:rPr>
        <w:t xml:space="preserve"> муниципального образования Тимашевский район</w:t>
      </w:r>
      <w:r>
        <w:rPr>
          <w:sz w:val="28"/>
          <w:szCs w:val="28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ни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признания их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5)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Совета</w:t>
      </w:r>
      <w:r>
        <w:rPr>
          <w:spacing w:val="-4"/>
          <w:sz w:val="28"/>
          <w:szCs w:val="28"/>
        </w:rPr>
        <w:t xml:space="preserve"> муниципального образования Тимашевский район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достижения установленного предельного возраста пребывания в должности - 65 лет, в соответствии с Федеральным законом от 02.03.2007 № 25-ФЗ «О муниципальной службе в Российской Федерации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7) выявления обстоятельств, предусмотренных частями 2–3 статьи 18 настоящего Полож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несоблюдения ограничений, установленных Федеральным законом     от 6 октября 2003 года № 131-ФЗ «Об общих принципах организации местного самоуправления в Российской Федерации»,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,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22.  </w:t>
      </w:r>
      <w:r>
        <w:rPr>
          <w:bCs/>
          <w:sz w:val="28"/>
          <w:szCs w:val="28"/>
        </w:rPr>
        <w:t>Финансовое обеспечение деятельности</w:t>
      </w:r>
      <w:r>
        <w:rPr>
          <w:sz w:val="28"/>
          <w:szCs w:val="28"/>
        </w:rPr>
        <w:t xml:space="preserve"> контрольно-счетной палаты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 Финансовое обеспечение деятельности контрольно-счетной палаты предусматривается в объеме, позволяющем обеспечить осуществление </w:t>
      </w:r>
      <w:r>
        <w:rPr>
          <w:spacing w:val="-1"/>
          <w:sz w:val="28"/>
          <w:szCs w:val="28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 Расходы на обеспечение деятельности контрольно-счетной палаты предусматриваются в бюджете муниципального образования Тимашевский район отдельной строкой в соответствии с классификацией расходов бюджетов Российской Федерации.</w:t>
      </w:r>
    </w:p>
    <w:p>
      <w:pPr>
        <w:pStyle w:val="TextBodyIndent"/>
        <w:ind w:firstLine="709"/>
        <w:rPr/>
      </w:pPr>
      <w:r>
        <w:rPr>
          <w:szCs w:val="28"/>
        </w:rPr>
        <w:t xml:space="preserve">3. Контроль за использованием контрольно-счетной палатой бюджетных средств и муниципального имущества осуществляется на основании правовых актов  Совета  муниципального образования Тимашевский район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Статья 23. Материальное и социальное обеспечение должностных лиц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  <w:szCs w:val="28"/>
        </w:rPr>
        <w:t xml:space="preserve">Материальное и социальное обеспечение должностных лиц контрольно-счетной палаты  осуществляется на основании положения об оплате труда, утвержденного Советом муниципального образования Тимашевский район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</w:r>
    </w:p>
    <w:p>
      <w:pPr>
        <w:pStyle w:val="Normal"/>
        <w:rPr>
          <w:sz w:val="28"/>
        </w:rPr>
      </w:pPr>
      <w:r>
        <w:rPr>
          <w:sz w:val="28"/>
        </w:rPr>
        <w:t>контрольно-счетной палаты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Тимашевский район                                                                                О.В.Соч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7" w:firstLine="521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910" w:leader="none"/>
      </w:tabs>
      <w:jc w:val="right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tabs>
        <w:tab w:val="clear" w:pos="709"/>
        <w:tab w:val="left" w:pos="108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78"/>
      <w:ind w:left="2920" w:right="30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935" w:leader="none"/>
      </w:tabs>
      <w:ind w:firstLine="708"/>
      <w:jc w:val="both"/>
    </w:pPr>
    <w:rPr>
      <w:sz w:val="28"/>
      <w:szCs w:val="28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2715;fld=134;dst=100370" TargetMode="External"/><Relationship Id="rId4" Type="http://schemas.openxmlformats.org/officeDocument/2006/relationships/hyperlink" Target="garantf1://36865900.100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33:00Z</dcterms:created>
  <dc:creator>Касмынина</dc:creator>
  <dc:description/>
  <cp:keywords/>
  <dc:language>en-US</dc:language>
  <cp:lastModifiedBy>User</cp:lastModifiedBy>
  <cp:lastPrinted>2016-02-25T08:22:00Z</cp:lastPrinted>
  <dcterms:modified xsi:type="dcterms:W3CDTF">2016-02-25T06:08:00Z</dcterms:modified>
  <cp:revision>21</cp:revision>
  <dc:subject/>
  <dc:title>РОССИЙСКАЯ ФЕДЕРАЦИЯ</dc:title>
</cp:coreProperties>
</file>