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</w:rPr>
        <w:t xml:space="preserve">Об итогах социально-экономического развития муниципального образования 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июнь 2020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24 крупных и средних, 48 малых предприятий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ъем отгруженных товаров обрабатывающих производств по крупным и средним организациям за январь-июнь 2020 года составил 23,3 млрд. руб., что больше на 10,2 % аналогичного периода прошлого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май 2020 года составил 12,9 млрд. руб., что больше на 20,8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1-й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33,4 %, предприятие занимается производством муки для собственных нужд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введением ограничительных мероприятий по недопущению распространения новой коронавирусной инфекции на территории Тимашевского района наблюдается снижение объема отгруженных товаров в денежном выражении в 5 подотраслях промышленного производ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бумаги и бумажных изделий» на 5,7 %. В данной отрасли осуществляют деятельность 3 предприятия, работающие в пределах за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риятиями за отчетный период производство продукции в натуральном выражении состав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а гофрированного в рулонах или листах» более 21 млн. кв.м.; 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ов и коробок из гофрированной бумаги или гофрированного картона» 11,6 тыс. тон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одство «ящиков и коробок, складывающихся из негофрированного картона» 14,3 тыс. тонны, что на 1,9 тыс. тонн или на 15,8 % больше аналогичного периода 2019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 на 18 %. В данной отрасли осуществляет деятельность одно предприяти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атуральном выражении за отчетный период произведено «желатина технического» 4,7 тыс. тонн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- «производство резиновых и пластмассовых изделий» на 1,8 %. Объем производства  продукции в натуральном выражении составил более 5 тыс. тонн. С 2020 года предприятие производит более облегченных материалов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прочей неметаллической минеральной продукции в стоимостном выражении - на 78,8 %. Произведено за отчетный период 12,2 тыс. тонны асфальтобетонных смесей. В данной отрасли осуществляет деятельность одно предприятие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на 25,4 %. В данной отрасли осуществляют деятельность 2 пред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33 млн. руб., снижение по сравнению с аналогичным периодом 2019 года на 12,3 %. В данной отрасли осуществляют деятельность 5 предприят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в 9,7 раз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июне 2020 года предприятиями произведено полуфабрикатов более 1,7 тыс. тонн, изделий мясных – 14,6 тон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работка и консервирование фруктов и овощей в 3,9 раза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отчетном периоде 2020 года  произведено 26,8 млн. усл. банок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объем производства молочной продукции в стоимостном выражении на 11,7 %. За отчетный период предприятием прозведено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 50,7 тыс. тонны молочной продукци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75,5 тонны масла сливочного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2,5 тыс. тонны сыра и творога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производство хлебобулочных и мучных кондитерских изделий -             рост в стоимостном выражении на 24,4 %. За январь-июнь 2020 года произведено около 3,5 тыс. тонны хлеба и хлебобулочных изделий. Данным производством в районе занимаются 2 крупных предприятия, а также 15 малых предприятий и ИП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15,3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о производству сахара. В январе-июне 2020 года реализовано продукции на сумму 636,8 млн. руб., что на 366,9 млн. руб. или в 2,3 раза больше аналогичного периода 2019 года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снижение в стоимостном выражении на 23,5 %. В январе-июне 2020 года объекм производства продукции в натуральном выражении составил 8,7 тыс. тонн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за счет реализации проекта по расширению фабрики полного цикла по производству натурального кофе наблюдается рост объемов по производству кофе в стоимостном выражении на 11,2 %. За отчетный период произведено более 22,8 тыс. тонн коф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в связи с уменьшением спроса наблюдается снижение производства детского питания в стоимостном выражении –на 4,3 %. За январь-июнь 2020 года объем производства продукции в натуральном выражении составил 1,6 тыс. тонны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–в 22,3 ра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одство готовых кормов для животных – рост в 1,2 раза. Объем производства комбикормов в натуральном выражении в отчетном периоде составил более 45,1 тыс. тонны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1,3 раза. В данном направлении осуществляет деятельность одно предприятие, работающее в пределах поступивших заказов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готовых металлических изделий, кроме машин и оборудования –на 11 %. В данной отрасли осуществляет деятельность одно предприятие. Объем производства консервных банок в натуральном выражении составил 205,4 млн. штук, крышек – 231,5 млн. штук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Рост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одоснабжение; водоотведение, организация сбора и утилизация отходов, деятельность по ликвидации загрязнений - объем в денежном выражении составил 131,6 млн. руб., что выше уровня аналогичного периода 2019 года         на 3,5 %. В данной отрасли осуществляют деятельность 4 предприятия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июнь 2020 года составил 1,9 млрд. руб., что меньше аналогичного периода 2019 года на 0,5 %. Снижение данного показателя связано с тем, что объем переходящих остатков товарного зерна урожая 2019 года для реализации в 2020 году меньше показателя предшествующего пери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 урожай 2020 года в Тимашевском районе посеяно 56,7 тыс. га озимых культур, в т.ч. озимая пшеница 50,4 тыс. га, озимый ячмень 6,2 тыс. га, озимое тритикале 76 га. Также масляничной культурой – озимый рапс 511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40 % или 22,9 тыс. га, что меньше на 6,5 % аналогичного периода 2019 года, так как по плану 1,6 тыс. га в текущем году будут использованы под другие культуры в соответствии с научно-обоснованным севооборо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благоприятные природно-климатические условия текущего года негативно отразились на состоянии озимых зерновых культур, что может привести к недобору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величилось на 2,1 % и составляет 11295 голов, увеличение достигнуто за счет полученного приплода молодня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270,1 тонны, что меньше          на 4,8 %. Объем производства в отчетном периоде меньше в связи с тем, что среднесуточный привес КРС в июне 2020 года ниже, чем в июне 2019 года в среднем на 1 % и составляет 800 гр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о при этом в отчетном месяце текущего года наметилась положительная тенденция – среднесуточный привес КРС в июне 2020 года выше уровня мая 2020 года на 0,6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ка получено 19,3 тыс. тонны, что больше, чем в январе-июне прошлого года на 15,5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тому способствовал рост продуктивности дойного стада в среднем        на 13,7 %. Средний удой молока от одной коровы за январь-июнь текущего года достиг 4055 кг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 увеличение валового надоя было достигнуто также и за счет восстановления ранее выбракованных низкоудойных кор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в хозяйствах района поголовье коров на 01.07.2020 достигло 4776 голов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тицеводством в районе успешно занимается одно крупное предприят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иц произведено 13,9 млн. штук, что меньше соответствующего уровня прошлого года на 8,2 %. Уменьшение объемов производства яиц связано со сдачей на мясо 5 тыс. голов кур-несушек после завершения производственного цикла данной партии маточного поголовья птиц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овое обновление поголовья кур-несушек позволит повысить продуктивность птицы и нарастить объёмы производства в последующие перио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яя яйценоскость курицы-несушки возросла на 4,8 % и составила 132 шту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ом поголовье птицы увеличилось за счет молодняка на 0,6 % и составило 272,4 тыс. голов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наращивания объемов производства сельскохозяйственной продукции, повышения эффективности хозяйственно-финансовой деятельности организаций всех категорий, в том числе крупных и средних предприятий, планомерно осуществляется комплекс мер по внедрению новых аграрных технологий, элементов органического земледелия, обновлению техники, развитию семеноводства, сохранению плодородия почв, распространению передового опыта и достижений науки, реализации инвестиционных проектов, повышению производительности труда, обучению и повышению квалификации управленческих и механизаторских кадров, оказанию государственной поддержки сельхозтоваропроизводителям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3 средних и 22 малых предприятия. </w:t>
      </w:r>
    </w:p>
    <w:p>
      <w:pPr>
        <w:pStyle w:val="TextBody"/>
        <w:ind w:firstLine="709"/>
        <w:rPr/>
      </w:pPr>
      <w:r>
        <w:rPr>
          <w:szCs w:val="28"/>
        </w:rPr>
        <w:t>Объем строительных работ за январь-июнь 2020 года, выполненных по договорам строительного подряда крупными организациями, составил 143,2 млн. рублей, что в 4,8 раза аналогичного периода 2019 года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14,9 тыс.кв.м. жилья, что выше в 2,2 раза уровня аналогичного периода 2019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18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75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, пос. Советский, пер. Новый, 19/1, протяженностью 36 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98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склада, г. Тимашевск, ул. Баварская, 7 А, площадь 94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0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допровод, Днепровское с/п, х. Ленина, 9 Б, протяженностью 7420 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0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, 43, площадью 1199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ской корпус, г. Тимашевск, ул. Гибридная, 2 С, площадью 2459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ст. Медведовская, ул. Поселковая, 12, площадью 17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ернохранилище, г. Тимашевск, ул. Профильная, 12 М, площадью 1410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ар, г. Тимашевск, ул. Транспортная, 3 Ж, площадью 1354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16 домов блокированной застройки для детей-сирот, с/п Кубанец, хут. Беднягина, ул. Юбилейная, 20, общая площадь 56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здание, ст. Медведовская, ул. Егорлыкская, 115, площадью 853,9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200,3 тыс. тонн грузов, что на 21 % меньше показателей аналогичного периода прошлого года. Грузооборот составил 11,8 млн. т-км, что на 28,9 % меньше уровня прошлого года. Падение показателей связано с завершением строительства объекта «Комплексная реконструкция участка им. М. Горького - Котельниково - Тихорецкая - Крымская с обходом Краснодарского железнодорожного узла. Обход Краснодарского узла Северо-Кавказской железной дороги. Строительство двухпутной электрифицированной ж.д. линии на участке Козырьки - Гречаная со строительством новой станции Кирпили» в Тимашевском район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1080,8 тыс. человек. Пассажирооборот автомобильного транспорта за январь-июнь 2020 года составил 10,9 млн. пасс-км, что ниже уровня прошлого года на 39,8 %. </w:t>
      </w:r>
    </w:p>
    <w:p>
      <w:pPr>
        <w:pStyle w:val="TextBodyIndent"/>
        <w:ind w:firstLine="709"/>
        <w:rPr/>
      </w:pPr>
      <w:r>
        <w:rPr>
          <w:szCs w:val="28"/>
        </w:rPr>
        <w:t>Снижение показателей идет в связи с введением на территории Краснодарского края карантинных мероприятий и введения ограничения движения транспорта с введением специальных пропусков, что привело к падению объемов оказанных работ, услуг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услуг по виду деятельности «Транспортировка и хранение; услуги связи» за январь-июнь 2020 года составил 250,4 млн. руб., что на 9,4 % меньше уровня прошлого года. 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июнь 2020 года по крупным и средним предприятиям составил 3506,1 млн. руб., что выше показателя аналогичного периода прошлого года на 2,8 % в сопоставимых цен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ера розничной торговли составляет 1373 предприятий торговли. В 2020 году открылись следующие магазины: обувной магазин «ТОМ МАС» по ул. Красной, «Магнит» по ул. Узкой в г. Тимашевске, «Корзинка» по ул. Науменко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гостиничном хозяйстве к разряду крупных и средних организаций относится одна гостиница (20 номеров на 29 койко-мест). Объем услуг за отчетный период составил 122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1 квартал 2020 года по данным краевой статистики о</w:t>
      </w:r>
      <w:r>
        <w:rPr>
          <w:szCs w:val="28"/>
          <w:lang w:eastAsia="en-US"/>
        </w:rPr>
        <w:t>бъем инвестиций в основной капитал (по крупным и средним организациям) муниципального образования Тимашевский район составил 434,4 млн. рублей, что меньше соответствующего периода прошлого года на 37,7 %.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>По темпам роста инвестиций в основной капитал по крупным и средним организациям за 1 квартал 2020 года район занял 40 место из 44 муниципальных образований (1 квартал 2019 г. – 697,3 млн. руб., 12 место)</w:t>
      </w:r>
      <w:r>
        <w:rPr>
          <w:i/>
          <w:szCs w:val="28"/>
          <w:lang w:eastAsia="en-US"/>
        </w:rPr>
        <w:t xml:space="preserve">. </w:t>
      </w:r>
    </w:p>
    <w:p>
      <w:pPr>
        <w:pStyle w:val="Normal"/>
        <w:ind w:left="1080" w:hanging="0"/>
        <w:jc w:val="both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июня 2020 года составил 2365,2 млн. руб. прибыли, что выше соответствующего периода 2019 года или на 21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2562,9 млн. руб. и возросла на 29,3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5 неэффективных собственников составили 197,7 млн. руб. и возросли на 170,3 млн. руб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6.2020 составила 38910 руб., что выше аналогичного периода 2019 года на 7,5 %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ибольшие темпы роста заработной платы сложились в отраслях:</w:t>
      </w:r>
      <w:r>
        <w:rPr/>
        <w:t xml:space="preserve"> ««сбор и обработка сточных вод» - 122 %; «розничная торговля» - 115 %, «производство бумаги и бумажных изделий» - 113,4 %, «производство пищевых продуктов» -111 %; «сельское хозяйство» -109,6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темпов роста заработной платы наблюдается в отраслях: ««обработка металлов и нанесение покрытий на металлы» - 63 %, «строительство» - 85 %, «деятельность гостиниц и предприятий общественного питания» - 93,5 %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списочная численность работников крупных и средних предприятий района по состоянию на 01.06.2020 составила 19,6 тыс. человек, что на       1,8 % больше аналогичного периода 2019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сведениям, представленным ОГС по Тимашевскому району, по состоянию на 01.06.2020  задолженность по заработной плате на крупных и средних предприятиях района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период с начала 2020 года за предоставлением государственных услуг обратились 3362 человека, что выше аналогичного периода 2019 года на 1379 человек. При содействии службы занятости с начала года трудоустроено 862 гражданина, что составляет 26 % от числа обратившихся (в 2019 году трудоустроено 1649 граждан, что составило 83 %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Количество первичных обращений граждан в центр занятости населения Тимашевского района составило 772 человека, что меньше аналогичного периода 2019 года на 574 человека. Из граждан, которые первично обратились в центр занятости населения, численность трудоустроенных составила 110 человека, что составляет 15 % от количества первичных обращений (в 2019 году – 901 трудоустроенный гражданин, что составило 70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июня 2020 г. уровень регистрируемой безработицы составил 3,1 % от численности экономически активного населения при численности зарегистрированных безработных на 01.07.2020 – 1650 человек, что на 1416 человек больше 2019 года (в 2019 году количество безработных составляло 234 человека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0 года заявлено 3157 вакансий, 26 граждан приняли участие в общественных оплачиваемых работах.</w:t>
      </w:r>
    </w:p>
    <w:p>
      <w:pPr>
        <w:pStyle w:val="TextBodyIndent"/>
        <w:ind w:firstLine="644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Массового высвобождения работников не происходило.</w:t>
      </w:r>
    </w:p>
    <w:p>
      <w:pPr>
        <w:pStyle w:val="Normal"/>
        <w:ind w:right="42" w:firstLine="720"/>
        <w:jc w:val="center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/>
          <w:b/>
          <w:bCs/>
          <w:spacing w:val="-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LO-Normal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oa</dc:creator>
  <dc:description/>
  <cp:keywords/>
  <dc:language>en-US</dc:language>
  <cp:lastModifiedBy>Ирина Александровна</cp:lastModifiedBy>
  <cp:lastPrinted>2020-07-22T17:48:00Z</cp:lastPrinted>
  <dcterms:modified xsi:type="dcterms:W3CDTF">2020-07-23T08:11:00Z</dcterms:modified>
  <cp:revision>926</cp:revision>
  <dc:subject/>
  <dc:title>г</dc:title>
</cp:coreProperties>
</file>