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Капитальный </w:t>
      </w:r>
    </w:p>
    <w:p>
      <w:pPr>
        <w:pStyle w:val="Normal"/>
        <w:spacing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и ремонт автомобильных дорог местного значения вне границ населенных пунктов муниципального образования Тимашевский район»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местного значения вне границ населенных пунктов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12"/>
        <w:gridCol w:w="993"/>
        <w:gridCol w:w="1109"/>
        <w:gridCol w:w="986"/>
        <w:gridCol w:w="1134"/>
        <w:gridCol w:w="999"/>
        <w:gridCol w:w="992"/>
        <w:gridCol w:w="1139"/>
        <w:gridCol w:w="2694"/>
        <w:gridCol w:w="2405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ранспортно-эксплуатационного состояния дорог местного значения вне  границ населенных пунктов муниципального образования Тимашевский район и создание условий для комфортного проживания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комплекса мероприятий по капитальному ремонту и ремонту автомобильных дорог местного значения вне границ населенных пунктов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автомобильных дорог местного значения, вне границ населенных пунктов муниципального образования Тимашевски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отчет о результатах мониторинга состояния автомобильных дорог местного значения, не менее  1 раза в год ежегодно. Количество объектов мониторинга – не менее 1 ежегодно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администрации муниципального образования Тимашевский район; МКУ «Управление капитального строительства» муниципального образования Тимашевский район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</w:tc>
        <w:tc>
          <w:tcPr>
            <w:tcW w:w="1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проведения работ по  капитальному ремонту дорог, осуществление капитального ремонта доро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, на которых выполнен капитальный ремонт, протяженностью не менее 1,3 км, 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.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ремонт, ежегодно -  не менее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. В 2021 году  ремонт автодороги  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. Лениский 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х. Барыбинский» протяженностью 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км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ремонт, ежегодно -  не менее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. В 2021 году  ремонт автодороги 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. Ленинский до            х. Барыбинский» протяженностью 0,26 к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ремонт, ежегодно -  не менее 2 км. </w:t>
            </w:r>
          </w:p>
          <w:p>
            <w:pPr>
              <w:pStyle w:val="ConsPlusNormal1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 ремонт автодороги  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. Ленинский 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х. Барыбинский» протяженностью </w:t>
            </w:r>
          </w:p>
          <w:p>
            <w:pPr>
              <w:pStyle w:val="ConsPlusNormal1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км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-2021 год - не менее 2 км</w:t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3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- администрация муниципального образования Тимашевский рай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70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00Z</dcterms:created>
  <dc:creator>Алевтина Кононцева</dc:creator>
  <dc:description/>
  <cp:keywords/>
  <dc:language>en-US</dc:language>
  <cp:lastModifiedBy>admintim</cp:lastModifiedBy>
  <cp:lastPrinted>2024-04-16T13:05:00Z</cp:lastPrinted>
  <dcterms:modified xsi:type="dcterms:W3CDTF">2024-09-24T11:04:00Z</dcterms:modified>
  <cp:revision>10</cp:revision>
  <dc:subject/>
  <dc:title/>
</cp:coreProperties>
</file>