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14351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СИЯ  от 15.12.2010 №  11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10                                   РЕШЕНИЕ                                          №  75</w:t>
      </w:r>
    </w:p>
    <w:p>
      <w:pPr>
        <w:pStyle w:val="Normal"/>
        <w:shd w:fill="FFFFFF" w:val="clear"/>
        <w:spacing w:before="149" w:after="0"/>
        <w:ind w:left="24" w:hanging="0"/>
        <w:jc w:val="center"/>
        <w:rPr>
          <w:spacing w:val="-4"/>
          <w:sz w:val="28"/>
        </w:rPr>
      </w:pPr>
      <w:r>
        <w:rPr>
          <w:spacing w:val="-4"/>
          <w:sz w:val="28"/>
        </w:rPr>
        <w:t>г. Тимашевск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3 июня 2009 года № 725 «Об утверждении                 Порядка установления (регулирования) цен (тарифов) и надбавок                       на   товары и услуги организаций жилищно-коммунального                         комплекса, осуществляющих свою деятельность на территории                       муниципального образования Тим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7 июля 2010 года                        № 237-ФЗ «О внесении изменений в жилищный кодекс Российской Федерации и отдельные законодательные акты Российской Федерации», Совет муниципального образования Тимашев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муниципального образования Тимашевский район от 3 июня 2009 года № 725 «Об утверждении Порядка установления (регулирования) цен (тарифов) и надбавок на  товары и услуги организаций жилищно-коммунального комплекса, осуществляющих свою деятельность на территории муниципального образования Тимашевский район»: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именование решения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b/>
          <w:sz w:val="28"/>
          <w:szCs w:val="28"/>
        </w:rPr>
        <w:t>«Об утверждении Порядка установления (регулирования) надбавок на         товары и услуги организаций жилищно-коммунального  комплекса,          осуществляющих деятельность на территории  муниципального               образования Тимашев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здел 1 приложения к решению изложить в новой редакции:</w:t>
      </w:r>
      <w:r>
        <w:rPr>
          <w:sz w:val="28"/>
          <w:szCs w:val="28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ий порядок разработан в целях упорядочения процесса регулирования органами местного самоуправления муниципального образования Тимашевский район надбавок на товары и услуги организаций коммунального комплекса, предоставляемые потребителям в муниципальном образовании Тимаше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ы регулирования муниципального образования Тимашевский район – отдел экономики и прогнозирования администрации муниципального образования Тимашевский район и отдел строительства, транспорта, связи и ЖКХ администрации муниципального образования  Тимашев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настоящим Порядком подлежат регулирова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рифы на подключение к системам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рифы организаций коммунального комплекса на подклю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бавки к ценам (тарифам) для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бавки на товары и услуги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луги по содержанию и текущему ремонту жилого помещения, включающие в себя услуги и работы по управлению многоквартирным домом, содержанию и текущему ремонту общего имущества в многоквартирном доме для собственников жилых помещений в многоквартирных домах, которые не приняли решение о выборе способ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ирование  применяется по настоящему решению при условии передачи поселениями муниципального образования Тимашевский район и принятии полномочий муниципальным образованием Тимашевский район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тексте решения и приложения  к решению исключить слова «цен (тариф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7.5 раздела 7 слова «тарифов на товары и услуги организаций коммунального комплекс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В приложении № 1 к решению 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7.1 раздел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читать утратившим силу  приложение № 2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3 считать соответственно 2, пункт 5 соответственно 3, пункты 6 и 7- пунктами 4 и 5.</w:t>
      </w:r>
    </w:p>
    <w:p>
      <w:pPr>
        <w:pStyle w:val="TextBodyIndent"/>
        <w:jc w:val="both"/>
        <w:rPr/>
      </w:pPr>
      <w:r>
        <w:rPr>
          <w:szCs w:val="28"/>
        </w:rPr>
        <w:t xml:space="preserve">1.8. </w:t>
      </w:r>
      <w:r>
        <w:rPr/>
        <w:t>В тексте  решения и приложения к нему слова «управление экономики, финансов, имущественных и земельных отношений» заменить словами «отдел экономики и прогнозирования» в соответствующих падежах.</w:t>
      </w:r>
    </w:p>
    <w:p>
      <w:pPr>
        <w:pStyle w:val="TextBodyIndent"/>
        <w:ind w:firstLine="780"/>
        <w:jc w:val="both"/>
        <w:rPr/>
      </w:pPr>
      <w:r>
        <w:rPr/>
        <w:t>1.9. В тексте решения и приложения к нему слова «заместитель главы муниципального образования Тимашевский район, начальник управления экономики, финансов, имущественных и земельных отношений А.В.Житлов» заменить словами «заместитель главы муниципального образования Тимашевский район А.В.Житлов».</w:t>
      </w:r>
    </w:p>
    <w:p>
      <w:pPr>
        <w:pStyle w:val="TextBodyIndent"/>
        <w:jc w:val="both"/>
        <w:rPr/>
      </w:pPr>
      <w:r>
        <w:rPr/>
        <w:t>1.10. В тексте решения и приложения к нему слова «организационно-кадровый отдел администрации муниципального образования Тимашевский район» заменить словами «</w:t>
      </w:r>
      <w:r>
        <w:rPr>
          <w:szCs w:val="28"/>
        </w:rPr>
        <w:t>отдел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» в соответствующих падежах.</w:t>
      </w:r>
    </w:p>
    <w:p>
      <w:pPr>
        <w:pStyle w:val="TextBodyIndent"/>
        <w:jc w:val="both"/>
        <w:rPr/>
      </w:pPr>
      <w:r>
        <w:rPr>
          <w:szCs w:val="28"/>
        </w:rPr>
        <w:t xml:space="preserve">2. Решение вступает в силу со дня е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both"/>
        <w:rPr/>
      </w:pPr>
      <w:r>
        <w:rPr/>
        <w:t>Тимашевский район</w:t>
        <w:tab/>
        <w:tab/>
        <w:tab/>
        <w:tab/>
        <w:tab/>
        <w:tab/>
        <w:tab/>
        <w:t xml:space="preserve">     А.М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2:00Z</dcterms:created>
  <dc:creator>Admin</dc:creator>
  <dc:description/>
  <cp:keywords/>
  <dc:language>en-US</dc:language>
  <cp:lastModifiedBy>Zver</cp:lastModifiedBy>
  <cp:lastPrinted>2010-12-06T11:27:00Z</cp:lastPrinted>
  <dcterms:modified xsi:type="dcterms:W3CDTF">2010-12-27T11:26:00Z</dcterms:modified>
  <cp:revision>74</cp:revision>
  <dc:subject/>
  <dc:title>О внесении изменений в решение Совета муниципального образования Тимашевский район от 3 июня 2009 года № 725 «Об утверждении Порядка установления (регулирования) цен (тарифов) и надбавок на товары и услуги организаций жилищно-коммунального комплекса, осу</dc:title>
</cp:coreProperties>
</file>