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  <w:t xml:space="preserve">от ________________ № 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 5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8 декабря 2024 г. № 447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_______________   № ________ )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ов поселений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ализацию полномочий поселения по осуществлению внешнего муниципального финансового контрол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в бюджет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 2025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аблица 2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ализацию полномочий поселения на осуществление внутреннего муниципального финансового контрол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8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5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части полномочий администрации Тимашевского  городского поселения Тимашевского района по решению вопросов местного значения по участию в предупреждении и ликвидации последствий чрезвычайных ситуаций в границах поселения,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части создания и функционирования органа повседневного управления Тимашевского городского звена территориальной подсистемы единой государственной системы предупреждения и ликвидации чрезвычайных ситуаций Краснодарского края-Единой дежурно-диспетчерской службы Тимашевского городского поселения Тимаше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в бюджете на 2025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части полномочий заказчика по определению поставщиков (подрядчиков, исполнителей) администрации Тимашевского  городского поселения Тимашевского района и муниципальных заказчиков, учредителем которых является администрация Тимашевского городского поселения Тимаше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в бюджете на 2025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муницип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Краснодарского края                                                                А.Н. Сте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6:00Z</dcterms:created>
  <dc:creator>AleX corporation</dc:creator>
  <dc:description/>
  <dc:language>en-US</dc:language>
  <cp:lastModifiedBy>Лиана Максименко</cp:lastModifiedBy>
  <cp:lastPrinted>2025-04-09T14:42:00Z</cp:lastPrinted>
  <dcterms:modified xsi:type="dcterms:W3CDTF">2025-06-04T07:26:00Z</dcterms:modified>
  <cp:revision>2</cp:revision>
  <dc:subject/>
  <dc:title/>
</cp:coreProperties>
</file>