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>
          <w:szCs w:val="28"/>
        </w:rPr>
      </w:pPr>
      <w:r>
        <w:rPr/>
        <w:t xml:space="preserve">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АШЕВСКИЙ РАЙОН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ССИЯ  от     21.11.2012г.      № 48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ConsTitle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spacing w:lineRule="auto" w:line="36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  21.11.2012г.                                                                             № 264 </w:t>
      </w:r>
    </w:p>
    <w:p>
      <w:pPr>
        <w:pStyle w:val="Normal"/>
        <w:jc w:val="center"/>
        <w:rPr/>
      </w:pPr>
      <w:r>
        <w:rPr/>
        <w:t>г.Тимашев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О признании утратившим силу решения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Совета муниципального образования Тимашевский район</w:t>
      </w:r>
    </w:p>
    <w:p>
      <w:pPr>
        <w:pStyle w:val="Normal"/>
        <w:ind w:firstLine="720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от 15 июня 2011 года № 126  «Об утверждении муниципальной целевой программы «Модернизация здравоохранения Тимашевского района на 2011-2012 годы»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firstLine="709"/>
        <w:rPr/>
      </w:pPr>
      <w:r>
        <w:rPr>
          <w:u w:val="none"/>
        </w:rPr>
        <w:t>Руководствуясь статьями 15, 50 Федерального закона от 6 октября 2003 года № 131-ФЗ «Об общих принципах организации местного самоуправления в Российской Федерации», Федеральным законом от 21 ноября 2011                  года № 323-ФЗ «Об основах охраны здоровья граждан в Российской Федерации», статьей 40 Устава муниципального образования Тимашевский район, учитывая изменение полномочий органов местного самоуправления в сфере здравоохранения, Совет муниципального образования Тимашевский район  р е ш и л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Признать утратившим силу решение Совета муниципального образования Тимашевский район от 15 июня 2011 года № 126 «Об утверждении муниципальной целевой программы «Модернизация здравоохранения Тимашевского района на 2011-2012 годы».</w:t>
      </w:r>
    </w:p>
    <w:p>
      <w:pPr>
        <w:pStyle w:val="ConsPlusNormal"/>
        <w:widowControl/>
        <w:tabs>
          <w:tab w:val="clear" w:pos="720"/>
          <w:tab w:val="left" w:pos="0" w:leader="none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информационных технологий администрации муниципального образования Тимашевский район (Мирончук) разместить настоящее постановление  на сайте муниципального образования Тимашевский район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3. Решение вступает в силу со дня его подпис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Совета</w:t>
      </w:r>
    </w:p>
    <w:p>
      <w:pPr>
        <w:pStyle w:val="Normal"/>
        <w:jc w:val="both"/>
        <w:rPr/>
      </w:pPr>
      <w:r>
        <w:rPr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Cs w:val="28"/>
        </w:rPr>
        <w:t>Тимашевский  район                                                                        А.М.Устим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5245" w:hanging="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3:36:00Z</dcterms:created>
  <dc:creator>Общий отдел</dc:creator>
  <dc:description/>
  <cp:keywords/>
  <dc:language>en-US</dc:language>
  <cp:lastModifiedBy>Admin</cp:lastModifiedBy>
  <cp:lastPrinted>2012-11-12T16:09:00Z</cp:lastPrinted>
  <dcterms:modified xsi:type="dcterms:W3CDTF">2012-11-23T09:38:00Z</dcterms:modified>
  <cp:revision>27</cp:revision>
  <dc:subject/>
  <dc:title>Приложение</dc:title>
</cp:coreProperties>
</file>