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4" w:type="dxa"/>
        <w:jc w:val="left"/>
        <w:tblInd w:w="9804" w:type="dxa"/>
        <w:tblLayout w:type="fixed"/>
        <w:tblCellMar>
          <w:top w:w="0" w:type="dxa"/>
          <w:left w:w="108" w:type="dxa"/>
          <w:bottom w:w="0" w:type="dxa"/>
          <w:right w:w="108" w:type="dxa"/>
        </w:tblCellMar>
      </w:tblPr>
      <w:tblGrid>
        <w:gridCol w:w="5214"/>
      </w:tblGrid>
      <w:tr>
        <w:trPr>
          <w:cantSplit w:val="true"/>
        </w:trPr>
        <w:tc>
          <w:tcPr>
            <w:tcW w:w="5214" w:type="dxa"/>
            <w:tcBorders/>
          </w:tcPr>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Архитектура, строительство </w:t>
            </w:r>
          </w:p>
          <w:p>
            <w:pPr>
              <w:pStyle w:val="Normal"/>
              <w:widowControl w:val="false"/>
              <w:autoSpaceDE w:val="false"/>
              <w:spacing w:lineRule="auto" w:line="240" w:before="0" w:after="0"/>
              <w:contextualSpacing/>
              <w:rPr/>
            </w:pPr>
            <w:r>
              <w:rPr>
                <w:rFonts w:cs="Times New Roman" w:ascii="Times New Roman" w:hAnsi="Times New Roman"/>
                <w:sz w:val="28"/>
                <w:szCs w:val="28"/>
              </w:rPr>
              <w:t>и дорожное хозяйство</w:t>
            </w:r>
            <w:r>
              <w:rPr>
                <w:rFonts w:cs="Times New Roman" w:ascii="Times New Roman" w:hAnsi="Times New Roman"/>
                <w:b/>
                <w:bCs/>
                <w:sz w:val="28"/>
                <w:szCs w:val="28"/>
              </w:rPr>
              <w:t xml:space="preserve">» </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ых мероприятий муниципальной программы муниципального образования Тимашевский район</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w:t>
      </w:r>
      <w:r>
        <w:rPr>
          <w:rFonts w:cs="Times New Roman" w:ascii="Times New Roman" w:hAnsi="Times New Roman"/>
          <w:sz w:val="28"/>
          <w:szCs w:val="28"/>
        </w:rPr>
        <w:t>Архитектура, строительство и дорожное хозяйство</w:t>
      </w:r>
      <w:r>
        <w:rPr>
          <w:rFonts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pPr>
      <w:r>
        <w:rPr>
          <w:rFonts w:eastAsia="Times New Roman"/>
        </w:rPr>
        <w:t xml:space="preserve">                                                                                                                                                                  </w:t>
      </w:r>
      <w:r>
        <w:rPr/>
        <w:t>тыс. рублей</w:t>
      </w:r>
    </w:p>
    <w:tbl>
      <w:tblPr>
        <w:tblW w:w="15168" w:type="dxa"/>
        <w:jc w:val="left"/>
        <w:tblInd w:w="-118" w:type="dxa"/>
        <w:tblLayout w:type="fixed"/>
        <w:tblCellMar>
          <w:top w:w="0" w:type="dxa"/>
          <w:left w:w="108" w:type="dxa"/>
          <w:bottom w:w="0" w:type="dxa"/>
          <w:right w:w="108" w:type="dxa"/>
        </w:tblCellMar>
      </w:tblPr>
      <w:tblGrid>
        <w:gridCol w:w="1106"/>
        <w:gridCol w:w="1869"/>
        <w:gridCol w:w="1249"/>
        <w:gridCol w:w="1276"/>
        <w:gridCol w:w="992"/>
        <w:gridCol w:w="1134"/>
        <w:gridCol w:w="1134"/>
        <w:gridCol w:w="993"/>
        <w:gridCol w:w="850"/>
        <w:gridCol w:w="2551"/>
        <w:gridCol w:w="2014"/>
      </w:tblGrid>
      <w:tr>
        <w:trPr>
          <w:trHeight w:val="44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аименование 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Годы реализаци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епосредственный результат реализации мероприят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ый заказчик, главный распорядитель (распорядитель) бюджетных средств), исполнитель</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феде  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бюджет поселе 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небюд 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1.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 их инженерной, транспортной и социальной инфраструктуры, рационального природопользования, повышения уровня архитектурно-художественной выразительности застройки городского и сельских поселений</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1.1. Организация деятельности отдела архитектуры и градостроительства администрации муниципального образования Тимашевский район, в части формирования единой базы по землеустройству, ведения рабочих (дежурных) карт, межевых карт (планов), картографических материалов, организация выполнения муниципального задания муниципального образования Тимашевский район в сфере земельных отношений, архитектуры и градостроитель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сновное мероприятие:  Обеспечение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деятельности подведомственных учреждений в сфере архитектур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100 % выполнение муниципального зад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ого образования Тимашевский район в сфере земельных отношений, архитектуры и градостроительства.</w:t>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выполненных муниципальных заданий – не менее 40 шт. ежегодн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тдел архитектуры и градостроительства администрации мун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ципального образования Тимашевский район</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2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2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5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Задача 1.2. Внесение изменений в документы территориального планирования сельских поселений Тимашевского района,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r>
    </w:tbl>
    <w:p>
      <w:pPr>
        <w:pStyle w:val="Normal"/>
        <w:rPr>
          <w:sz w:val="28"/>
          <w:szCs w:val="28"/>
        </w:rPr>
      </w:pPr>
      <w:r>
        <w:br w:type="page"/>
      </w:r>
      <w:r>
        <w:rPr>
          <w:sz w:val="28"/>
          <w:szCs w:val="28"/>
        </w:rPr>
      </w:r>
    </w:p>
    <w:tbl>
      <w:tblPr>
        <w:tblW w:w="15706" w:type="dxa"/>
        <w:jc w:val="left"/>
        <w:tblInd w:w="-118" w:type="dxa"/>
        <w:tblLayout w:type="fixed"/>
        <w:tblCellMar>
          <w:top w:w="0" w:type="dxa"/>
          <w:left w:w="108" w:type="dxa"/>
          <w:bottom w:w="0" w:type="dxa"/>
          <w:right w:w="108" w:type="dxa"/>
        </w:tblCellMar>
      </w:tblPr>
      <w:tblGrid>
        <w:gridCol w:w="964"/>
        <w:gridCol w:w="1869"/>
        <w:gridCol w:w="1249"/>
        <w:gridCol w:w="1276"/>
        <w:gridCol w:w="142"/>
        <w:gridCol w:w="850"/>
        <w:gridCol w:w="1276"/>
        <w:gridCol w:w="141"/>
        <w:gridCol w:w="1418"/>
        <w:gridCol w:w="142"/>
        <w:gridCol w:w="850"/>
        <w:gridCol w:w="993"/>
        <w:gridCol w:w="2126"/>
        <w:gridCol w:w="818"/>
        <w:gridCol w:w="15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40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рректировка документов территориального планирования сельских поселен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лич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ткорректированных документов территориального планирования Дербентского сельского поселения Тимаше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йона, 2019 год - 50%,2024 год - 50%</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количество откорректированных генеральных планов –1 генплан Роговского сельского поселения Тимашевского района 2021, 2023 годы, Медведовского сельского поселения – 2022, 2023  годы, Незаймановского,  Новоленинского, Новокорсунского, Днепровского сельские поселения – 2023 год.</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Дербентского, Поселкового, сельского поселения Кубанец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оличество подготовленных нормативов градостроительного проектирования: </w:t>
            </w:r>
          </w:p>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2023 год - Медведовского сельского поселения и Тимашевского района; сельского поселения Кубанец, Дербентского, Днепровск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оволенинского, Новокорсунского, Незаймановского, Поселкового, Роговского сельских поселений Тимашевского района. Количество откорректированных Правил землепользования и застройки: 2023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селковое сельское посе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31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Цель 2. Упорядочение размещения рекламных конструкций на территории муниципального образования Тимашевский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131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2.1.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w:t>
              <w:softHyphen/>
              <w:t>ческих регламентов и действующего законодательства</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 правомерное размещение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аличие схем размещения рекламных конструкций на территории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архитек-туры 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емонтаж ре</w:t>
              <w:softHyphen/>
              <w:t>кламных кон</w:t>
              <w:softHyphen/>
              <w:t>струкций на территории муници</w:t>
              <w:softHyphen/>
              <w:t xml:space="preserve">п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бразования    Тимашевский район, установленных в наруш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рекламных конструкций, демонтированных на территор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Тимашевский район, установленных в нарушение Федерального 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ФЗ «О реклам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архитектуры 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Тимашевский райо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еде</w:t>
              <w:softHyphen/>
              <w:t xml:space="preserve">р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ФЗ          «О реклам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Итого по под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5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7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2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31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3. Обеспечение эффективности, результативности и целевого характера реализации бюджетных  инвестиций в объекты капитального строительства и (или) в объекты недвижимого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w:t>
            </w:r>
          </w:p>
        </w:tc>
        <w:tc>
          <w:tcPr>
            <w:tcW w:w="131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3.1. Строительный контроль заказчика по объектам нового строительства, капитального и текущего ремонтов, контроль за соблюдением проектных решений, сроков строительства и требований нормативных документов, соответствия проектам и сметам</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беспечение деятельности отдел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выполненных мероприятий  по строительному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нтролю не менее         10 ежегодно, и не менее 100 % выполнение бюджетной сметы, ежегодно. Количество проектно-сметной документации объектов нового строительства, реконструкции и капитального ремонта, по которым осуществляется контроль: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 –  520 ш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020 - 2024 годы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 ш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строительства администрации муниципального образования Тимашевский район  (далее – отдел строительств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4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4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Cs/>
                <w:sz w:val="28"/>
                <w:szCs w:val="28"/>
              </w:rPr>
            </w:pPr>
            <w:r>
              <w:rPr>
                <w:rFonts w:cs="Times New Roman" w:ascii="Times New Roman" w:hAnsi="Times New Roman"/>
                <w:sz w:val="28"/>
                <w:szCs w:val="28"/>
              </w:rPr>
              <w:t>215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15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МКУ Управление капи- тально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роительства» муниципального образования Тимашеский райо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проект-но-сметной документации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го строительства, реконструк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 капит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емонта, по которым осуществляетс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нтроль: не ме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 шт. ежегод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КУ «Управление капитального строительства»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машевский район (далее - МКУ «Управление капитального строитель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07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07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 558,4</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 558,4</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1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1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0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0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4. Улучшение транспортно-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а 4.1. Изучение транспортно-эксплуатационного состояния автомобильных дорог местного значения, вне границ населенных пунктов муниципального образования Тимашевский район. 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 Организация мероприятий по ремонту и содержанию автомобильных дорог местного значения вне границ населенных пун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уществление комплекса меро-приятий по капитальному ремонту и ремонту автомобильных дорог местного значе-ния вне границ населенных пункт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тоговый отчет о результатах мониторинга дорог местного значе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раз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год ежегодно. Количество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ониторинга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ежегодн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атомобильн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рог местного значения вне границ населенных пунктов, на котор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ного образования Тимашевский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 МКУ «Управление капитального строительства»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9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9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665,3</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808,9</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ыполнен ремонт, ежегодно - не менее 2 км.</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томобильных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дорог мест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го значе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не границ населенных пунктов,</w:t>
            </w:r>
            <w:r>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 которых выполне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же-годно  (2019 -2021 гг.) -  не мене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1,3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им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держа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рог</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Протяженность</w:t>
            </w:r>
            <w:r>
              <w:rPr>
                <w:rFonts w:cs="Times New Roman" w:ascii="Times New Roman" w:hAnsi="Times New Roman"/>
                <w:sz w:val="24"/>
                <w:szCs w:val="24"/>
              </w:rPr>
              <w:t xml:space="preserve"> </w:t>
            </w:r>
            <w:r>
              <w:rPr>
                <w:rFonts w:cs="Times New Roman" w:ascii="Times New Roman" w:hAnsi="Times New Roman"/>
                <w:sz w:val="28"/>
                <w:szCs w:val="28"/>
              </w:rPr>
              <w:t xml:space="preserve">участков автомобильных дорог местного значения вне границ населенных пунк- тов, на которых выполнены работы по предупреждению и </w:t>
            </w:r>
          </w:p>
          <w:p>
            <w:pPr>
              <w:pStyle w:val="Normal"/>
              <w:spacing w:lineRule="auto" w:line="240" w:before="0" w:after="0"/>
              <w:ind w:right="-25"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гого образования  Тимашевский район; МКУ «Управле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апитального строительства»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ликвидации зимней скользкости -2022 год -  не менее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2 км. Протяженность автомобильных дорог общего пользования местного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значения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вне границ </w:t>
            </w:r>
          </w:p>
          <w:p>
            <w:pPr>
              <w:pStyle w:val="Normal"/>
              <w:spacing w:lineRule="auto" w:line="240" w:before="0" w:after="0"/>
              <w:ind w:right="-25" w:hanging="0"/>
              <w:rPr/>
            </w:pPr>
            <w:r>
              <w:rPr>
                <w:rFonts w:cs="Times New Roman" w:ascii="Times New Roman" w:hAnsi="Times New Roman"/>
                <w:sz w:val="28"/>
                <w:szCs w:val="28"/>
              </w:rPr>
              <w:t xml:space="preserve">населенных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пунктов, </w:t>
            </w:r>
          </w:p>
          <w:p>
            <w:pPr>
              <w:pStyle w:val="Normal"/>
              <w:spacing w:lineRule="auto" w:line="240" w:before="0" w:after="0"/>
              <w:ind w:right="-25" w:hanging="0"/>
              <w:rPr/>
            </w:pPr>
            <w:r>
              <w:rPr>
                <w:rFonts w:cs="Times New Roman" w:ascii="Times New Roman" w:hAnsi="Times New Roman"/>
                <w:sz w:val="28"/>
                <w:szCs w:val="28"/>
              </w:rPr>
              <w:t xml:space="preserve">на которых выполнены работы 2022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не менее 2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4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16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3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ь 5.  Повышение уровня газификации населенных пунктов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5.1. Обеспечение сельских населенных пунктов муниципального образования Тимашевский район источниками газификации – газопроводами высокого давления; выполнение проектно-изыскательских работ по газификации населенных пунктов муниципального образования Тимашевский райо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существление ком-плекса мероприят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строитель-ству газопроводов высокого давления в муниципальном образовании Тимашевский райо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Уровень газификации населенных пунктов муницип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бразования</w:t>
            </w:r>
          </w:p>
          <w:p>
            <w:pPr>
              <w:pStyle w:val="Normal"/>
              <w:widowControl w:val="false"/>
              <w:autoSpaceDE w:val="false"/>
              <w:spacing w:lineRule="auto" w:line="240" w:before="0" w:after="0"/>
              <w:ind w:right="-108" w:hanging="0"/>
              <w:contextualSpacing/>
              <w:jc w:val="center"/>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0 год – 93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1 год – 94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2 год – 95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Муниципальный заказчик - администрация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ь - отдел 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7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0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98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9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6.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6.1. Обеспечение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 пропаганда безопасности дорожного движ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ведение работ по организации и безопасности движения транспорта и пешеход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втомобильных дорог местного значения вне границ населенных пунктов, на которых выполнен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бот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ипального образования Тимашевский район, ОГИБДД ОМВД по 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2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 предупреждению и ликвидации зимней скользкости - 2022 год-         не менее 2 км,  2023 год-         не менее 2 км, работ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содержанию автомобильных дорог;</w:t>
            </w:r>
          </w:p>
          <w:p>
            <w:pPr>
              <w:pStyle w:val="Normal"/>
              <w:spacing w:lineRule="auto" w:line="240" w:before="0" w:after="0"/>
              <w:ind w:right="-25" w:hanging="0"/>
              <w:jc w:val="center"/>
              <w:rPr/>
            </w:pPr>
            <w:r>
              <w:rPr>
                <w:rFonts w:cs="Times New Roman" w:ascii="Times New Roman" w:hAnsi="Times New Roman"/>
                <w:bCs/>
                <w:sz w:val="28"/>
                <w:szCs w:val="28"/>
              </w:rPr>
              <w:t xml:space="preserve">протяженность участков автомобильных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дорог</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местного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значения вне границ</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населенных пунктов,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на которых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выполнены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работы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2022 год -          не менее 2 км, 2023 год –            не менее 2 км</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rPr/>
            </w:pPr>
            <w:r>
              <w:rPr>
                <w:rFonts w:cs="Times New Roman" w:ascii="Times New Roman" w:hAnsi="Times New Roman"/>
                <w:sz w:val="28"/>
                <w:szCs w:val="28"/>
              </w:rPr>
              <w:t>Основное меропри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преждение дет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транспортного травматизма на территории муниципального образования Тимаш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Количество проведенных мероприятий, акций сотрудниками ОГИДД с привлечением учащихся образовательны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Тимашевский район - 7 раз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в год, ежегод-но. Количество обученных правилам поведения на дороге. учащихся образовательных учреждений муниципального образования Тимашевский район, не менее               10 тыс. детей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ежегодно. Ко-личество при-обретенных автомобильных городков </w:t>
            </w:r>
          </w:p>
          <w:p>
            <w:pPr>
              <w:pStyle w:val="Normal"/>
              <w:spacing w:lineRule="auto" w:line="240" w:before="0" w:after="0"/>
              <w:ind w:right="-2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пального образования Тимашевский район ОГИБДД ОМВД по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в школа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2021 году,</w:t>
            </w:r>
          </w:p>
          <w:p>
            <w:pPr>
              <w:pStyle w:val="Normal"/>
              <w:spacing w:lineRule="auto" w:line="240" w:before="0" w:after="0"/>
              <w:ind w:right="-2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профи-лактики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безопасности дорожного дви-жения и предо-твращения детского дорожно-транспортного травматизма,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5 ш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рограмм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0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4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9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6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5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70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0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81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6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9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3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7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15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7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228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contextualSpacing/>
              <w:jc w:val="center"/>
              <w:rPr>
                <w:rFonts w:ascii="Times New Roman" w:hAnsi="Times New Roman" w:cs="Times New Roman"/>
                <w:bCs/>
                <w:sz w:val="28"/>
                <w:szCs w:val="28"/>
              </w:rPr>
            </w:pPr>
            <w:r>
              <w:rPr>
                <w:rFonts w:cs="Times New Roman" w:ascii="Times New Roman" w:hAnsi="Times New Roman"/>
                <w:bCs/>
                <w:sz w:val="28"/>
                <w:szCs w:val="28"/>
              </w:rPr>
              <w:t>1692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Тимашевский район                                                                                                                                                          А.А. Сивкович</w:t>
      </w:r>
    </w:p>
    <w:sectPr>
      <w:headerReference w:type="default" r:id="rId2"/>
      <w:headerReference w:type="first" r:id="rId3"/>
      <w:type w:val="nextPage"/>
      <w:pgSz w:orient="landscape" w:w="16838" w:h="11906"/>
      <w:pgMar w:left="851" w:right="962" w:gutter="0" w:header="709"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959340</wp:posOffset>
              </wp:positionH>
              <wp:positionV relativeFrom="page">
                <wp:posOffset>3545840</wp:posOffset>
              </wp:positionV>
              <wp:extent cx="372110" cy="467360"/>
              <wp:effectExtent l="0" t="0" r="0" b="0"/>
              <wp:wrapNone/>
              <wp:docPr id="1" name=""/>
              <a:graphic xmlns:a="http://schemas.openxmlformats.org/drawingml/2006/main">
                <a:graphicData uri="http://schemas.microsoft.com/office/word/2010/wordprocessingShape">
                  <wps:wsp>
                    <wps:cNvSpPr txBox="1"/>
                    <wps:spPr>
                      <a:xfrm rot="5400000">
                        <a:off x="0" y="0"/>
                        <a:ext cx="372240" cy="467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4.2pt;margin-top:279.2pt;width:29.25pt;height:36.7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1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sz w:val="28"/>
      <w:szCs w:val="28"/>
      <w:lang w:bidi="ar-SA"/>
    </w:rPr>
  </w:style>
  <w:style w:type="character" w:styleId="1">
    <w:name w:val="Верхний колонтитул Знак1"/>
    <w:qFormat/>
    <w:rPr>
      <w:rFonts w:ascii="Calibri" w:hAnsi="Calibri" w:eastAsia="Calibri" w:cs="Times New Roman"/>
      <w:sz w:val="22"/>
    </w:rPr>
  </w:style>
  <w:style w:type="character" w:styleId="11">
    <w:name w:val="Нижний колонтитул Знак1"/>
    <w:qFormat/>
    <w:rPr>
      <w:rFonts w:ascii="Calibri" w:hAnsi="Calibri" w:eastAsia="Calibri" w:cs="Times New Roman"/>
      <w:sz w:val="22"/>
    </w:rPr>
  </w:style>
  <w:style w:type="character" w:styleId="12">
    <w:name w:val="Текст выноски Знак1"/>
    <w:qFormat/>
    <w:rPr>
      <w:rFonts w:ascii="Tahoma" w:hAnsi="Tahoma" w:eastAsia="Calibri" w:cs="Tahoma"/>
      <w:sz w:val="16"/>
      <w:szCs w:val="16"/>
    </w:rPr>
  </w:style>
  <w:style w:type="character" w:styleId="13">
    <w:name w:val="Название Знак1"/>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2:00Z</dcterms:created>
  <dc:creator>Юля Ларина</dc:creator>
  <dc:description/>
  <cp:keywords/>
  <dc:language>en-US</dc:language>
  <cp:lastModifiedBy>User</cp:lastModifiedBy>
  <cp:lastPrinted>2023-07-18T13:39:00Z</cp:lastPrinted>
  <dcterms:modified xsi:type="dcterms:W3CDTF">2023-07-18T10:40:00Z</dcterms:modified>
  <cp:revision>24</cp:revision>
  <dc:subject/>
  <dc:title/>
</cp:coreProperties>
</file>