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20"/>
        <w:ind w:left="5040" w:firstLine="720"/>
        <w:jc w:val="center"/>
        <w:rPr/>
      </w:pPr>
      <w:r>
        <w:rPr/>
        <w:t xml:space="preserve">                                      </w:t>
      </w:r>
    </w:p>
    <w:p>
      <w:pPr>
        <w:pStyle w:val="Heading2"/>
        <w:spacing w:lineRule="exact" w:line="320"/>
        <w:ind w:left="5040" w:firstLine="7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67000</wp:posOffset>
            </wp:positionH>
            <wp:positionV relativeFrom="paragraph">
              <wp:posOffset>139700</wp:posOffset>
            </wp:positionV>
            <wp:extent cx="417830" cy="527685"/>
            <wp:effectExtent l="0" t="0" r="0" b="0"/>
            <wp:wrapNone/>
            <wp:docPr id="1" name="чернНОВЫЙ 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НОВЫЙ 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</w:t>
      </w:r>
    </w:p>
    <w:p>
      <w:pPr>
        <w:pStyle w:val="Heading2"/>
        <w:spacing w:lineRule="exact" w:line="320"/>
        <w:ind w:left="5040" w:firstLine="720"/>
        <w:jc w:val="center"/>
        <w:rPr/>
      </w:pPr>
      <w:r>
        <w:rPr/>
      </w:r>
    </w:p>
    <w:p>
      <w:pPr>
        <w:pStyle w:val="Heading2"/>
        <w:spacing w:lineRule="exact" w:line="320"/>
        <w:ind w:left="5040" w:firstLine="720"/>
        <w:jc w:val="center"/>
        <w:rPr/>
      </w:pPr>
      <w:r>
        <w:rPr/>
      </w:r>
    </w:p>
    <w:p>
      <w:pPr>
        <w:pStyle w:val="Heading2"/>
        <w:spacing w:lineRule="exact" w:line="320"/>
        <w:ind w:left="5040" w:firstLine="720"/>
        <w:jc w:val="center"/>
        <w:rPr>
          <w:rFonts w:eastAsia="Arial Unicode MS"/>
        </w:rPr>
      </w:pPr>
      <w:r>
        <w:rPr/>
        <w:tab/>
        <w:tab/>
        <w:tab/>
        <w:tab/>
        <w:t xml:space="preserve">    </w:t>
      </w:r>
    </w:p>
    <w:p>
      <w:pPr>
        <w:pStyle w:val="Heading4"/>
        <w:tabs>
          <w:tab w:val="clear" w:pos="708"/>
          <w:tab w:val="left" w:pos="3510" w:leader="none"/>
          <w:tab w:val="center" w:pos="4677" w:leader="none"/>
        </w:tabs>
        <w:ind w:left="0" w:hanging="0"/>
        <w:rPr>
          <w:rFonts w:eastAsia="Arial Unicode MS"/>
          <w:sz w:val="32"/>
        </w:rPr>
      </w:pPr>
      <w:r>
        <w:rPr>
          <w:sz w:val="32"/>
        </w:rPr>
        <w:t xml:space="preserve">                                                  </w:t>
      </w:r>
      <w:r>
        <w:rPr>
          <w:sz w:val="32"/>
        </w:rPr>
        <w:t>СОВЕТ</w:t>
      </w:r>
    </w:p>
    <w:p>
      <w:pPr>
        <w:pStyle w:val="Heading5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>ТИМАШЕВ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СЕССИЯ  от   15.12.2010   №  1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</w:rPr>
        <w:t xml:space="preserve">РЕШЕНИЕ </w:t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от  15.12.2010                                                                                                       №  8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Тимашевск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решение Совета муниципального образования Тимашевский район от 14 марта 2007 года № 336 «Об утверждении муниципальной целевой Программы «Развитие детско-юношеского спорта и подготовка спортивного резерва в муниципальном образовании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имашевский район» на 2007-2010 годы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Руководствуясь Законом Краснодарского края  от  26 декабря 2008 года № 1630-КЗ «Об утверждении краевой целевой программы «Развитие детско-юношеского спорта и подготовка спортивного резерва в Краснодарском крае» на 2009-2010 годы, в соответствии с соглашением между  департаментом по физической культуре и спорту Краснодарского края и  муниципальным образованием Тимашевский район от 20 августа 2010 года «О передаче автобусов для муниципальных учреждений дополнительного образования спортивной направленности системы физической культуры и спорта Краснодарского края и системы образования Краснодарского края»  Совет муниципального образования Тимашевский район р е ш и л :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</w:rPr>
        <w:tab/>
        <w:t>1. Внести изменения в решение Совета муниципального образования Тимашевский район от 14 марта  2007 года № 336 «Об утверждении муниципальной целевой Программы «Развитие детско-юношеского спорта и подготовка спортивного резерва в муниципальном образовании Тимашевский район» на 2007-2010 годы» дополнив раздел 3 приложения к решению пунктом 3 следующего содержания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3. Приобретение горюче-смазочного материала и техническое обслуживание приобретенного автотранспорта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699"/>
        <w:gridCol w:w="12"/>
        <w:gridCol w:w="1262"/>
        <w:gridCol w:w="850"/>
        <w:gridCol w:w="851"/>
        <w:gridCol w:w="850"/>
        <w:gridCol w:w="1132"/>
        <w:gridCol w:w="8"/>
        <w:gridCol w:w="37"/>
        <w:gridCol w:w="2090"/>
        <w:gridCol w:w="15"/>
      </w:tblGrid>
      <w:tr>
        <w:trPr>
          <w:trHeight w:val="5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п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финансирования из районного бюджета (тыс. руб.)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сударственный заказчик,получатель субсидий</w:t>
            </w:r>
          </w:p>
        </w:tc>
      </w:tr>
      <w:tr>
        <w:trPr>
          <w:trHeight w:val="33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на 2007-2010 годы</w:t>
            </w:r>
          </w:p>
        </w:tc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 го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0 год</w:t>
            </w:r>
          </w:p>
        </w:tc>
        <w:tc>
          <w:tcPr>
            <w:tcW w:w="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обретение горюче-смазочного материала и техническое обслуживание приобретенного автотранспорта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,5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по физической культуре и спорту</w:t>
            </w:r>
          </w:p>
        </w:tc>
      </w:tr>
    </w:tbl>
    <w:p>
      <w:pPr>
        <w:pStyle w:val="Style12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.  Решение вступает в силу с момента его 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                                                                        А.М.Потапенко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5:00Z</dcterms:created>
  <dc:creator>User</dc:creator>
  <dc:description/>
  <cp:keywords/>
  <dc:language>en-US</dc:language>
  <cp:lastModifiedBy>Zver</cp:lastModifiedBy>
  <cp:lastPrinted>2009-04-21T10:52:00Z</cp:lastPrinted>
  <dcterms:modified xsi:type="dcterms:W3CDTF">2010-12-27T11:35:00Z</dcterms:modified>
  <cp:revision>5</cp:revision>
  <dc:subject/>
  <dc:title>Об опубликовании проекта решения Совета муниципального образования Тимашевский район «Об исполнении бюджета муниципального образования Тимашевский район за 2007 год, назначении даты публичных слушаний, образовании оргкомитета  по проведению публичных слу</dc:title>
</cp:coreProperties>
</file>