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акон Краснодарского края </w:t>
        <w:br/>
        <w:t xml:space="preserve">от 6 декабря 2005 г. N 958-КЗ </w:t>
        <w:br/>
        <w:t>"Об архивном деле в Краснодарском крае"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. Предмет регулирования настоящего Закон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ий Закон в соответствии с Федеральным законом "Об архивном деле в Российской Федерации" (далее - Федеральный закон) регулирует в пределах полномочий, предоставленных субъектам Российской Федерации, отношения в сфере организации хранения, комплектования, учета и использования документов архивного фонда Краснодарского края и других архивных документов на территории Краснодарского края независимо от формы собственности на них, а также отношения в сфере управления архивным делом в Краснодарском крае в интересах граждан, общества и государства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  <w:bookmarkStart w:id="2" w:name="sub_2"/>
      <w:bookmarkStart w:id="3" w:name="sub_2"/>
      <w:bookmarkEnd w:id="3"/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2. Полномочия органов государственной власти Краснодарского края в области архивного дел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Законодательное Собрание Краснодарского края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осуществляет правовое регулирование вопросов архивного дела на территории Краснодарского края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утверждает краевые целевые программы по вопросам архивного дела на территории Краснодарского края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осуществляет контроль за соблюдением и исполнением законов Краснодарского края в области архивного дел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Администрация Краснодарского края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обеспечивает проведение единой государственной политики в области архивного дела на территории Краснодарского края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обеспечивает в установленном порядке государственную поддержку развития архивного дела на территории Краснодарского края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осуществляет иные полномочия в области архивного дела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пециально уполномоченный орган исполнительной власти Краснодарского края в области архивного дела осуществляет свои полномочия в соответствии с положением, утверждаемым главой администрации Краснодарского края, в том числе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роводит единую государственную политику в области архивного дела на территории Краснодарского края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осуществляет государственное управление архивным делом на территории Краснодарского края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организует исполнение законодательства Российской Федерации и законодательства Краснодарского края в области архивного дела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осуществляет контроль за соблюдением законодательства Российской Федерации и законодательства Краснодарского края в области архивного дела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осуществляет на территории Краснодарского края контроль за реализацией единых принципов организации хранения, комплектования, учета и использования архивных документов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координирует деятельность органов исполнительной власти Краснодарского края, органов местного самоуправления в Краснодарском крае в области архивного дела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7) через подведомственные ему государственные архивные учреждения осуществляет организацию хранения, комплектования, учета и использования архивных документов, находящихся в государственной собственности Краснодарского края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осуществляет иные полномочия в области архивного дела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  <w:bookmarkStart w:id="4" w:name="sub_3"/>
      <w:bookmarkStart w:id="5" w:name="sub_3"/>
      <w:bookmarkEnd w:id="5"/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3. Органы и учреждения, осуществляющие деятельность в области архивного дела на территории Краснодарского кра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ами и учреждениями, осуществляющими деятельность в области архивного дела на территории Краснодарского края, являются органы государственной власти Краснодарского края, в том числе специально уполномоченный орган исполнительной власти Краснодарского края в области архивного дела, органы местного самоуправления, государственные архивы Краснодарского края и муниципальные архивы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  <w:bookmarkStart w:id="6" w:name="sub_4"/>
      <w:bookmarkStart w:id="7" w:name="sub_4"/>
      <w:bookmarkEnd w:id="7"/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4. Разграничение собственности между муниципальными образованиями Краснодарского края, муниципальным образованием Краснодарского края и Краснодарским краем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, являются собственностью данных муниципальных образований, за исключением документов, переданных муниципальным архивам на основании договора хранения без передачи их в собственность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  <w:bookmarkStart w:id="8" w:name="sub_5"/>
      <w:bookmarkStart w:id="9" w:name="sub_5"/>
      <w:bookmarkEnd w:id="9"/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5. Передача архивных документов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ередача архивных документов, находящихся в государственной собственности Краснодарского края, в собственность Российской Федерации, других субъектов Российской Федерации и (или) муниципальных образований осуществляется администрацией Краснодарского края по представлению специально уполномоченного органа исполнительной власти Краснодарского края в области архивного дел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ередача архивных документов, находящихся в муниципальной собственности, в собственность Российской Федерации, субъектов Российской Федерации, других муниципальных образований осуществляется в соответствии с законодательством Российской Федерации, законодательством Краснодарского края и муниципальными правовыми актам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bookmarkStart w:id="10" w:name="sub_6"/>
      <w:bookmarkEnd w:id="10"/>
      <w:r>
        <w:rPr>
          <w:rFonts w:eastAsia="Times New Roman"/>
          <w:b/>
          <w:bCs/>
          <w:sz w:val="24"/>
          <w:szCs w:val="24"/>
          <w:lang w:eastAsia="ru-RU"/>
        </w:rPr>
        <w:t>Статья 6. Вступление в силу настоящего Закон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bookmarkStart w:id="11" w:name="sub_7"/>
      <w:bookmarkEnd w:id="11"/>
      <w:r>
        <w:rPr>
          <w:rFonts w:eastAsia="Times New Roman"/>
          <w:b/>
          <w:bCs/>
          <w:sz w:val="24"/>
          <w:szCs w:val="24"/>
          <w:lang w:eastAsia="ru-RU"/>
        </w:rPr>
        <w:t>Статья 7. Заключительные положени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 дня вступления в силу настоящего Закона признать утратившим силу Закон Краснодарского края от 13 апреля 1995 года N 3-КЗ "Об архивном фонде Краснодарского края и архивах"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Глава администрации </w:t>
        <w:tab/>
        <w:tab/>
        <w:tab/>
        <w:tab/>
        <w:tab/>
        <w:tab/>
        <w:tab/>
        <w:tab/>
        <w:t>А.Н. Ткачев</w:t>
        <w:br/>
        <w:t xml:space="preserve">Краснодарского края </w:t>
      </w:r>
    </w:p>
    <w:p>
      <w:pPr>
        <w:pStyle w:val="Normal"/>
        <w:tabs>
          <w:tab w:val="clear" w:pos="708"/>
          <w:tab w:val="left" w:pos="3462" w:leader="none"/>
        </w:tabs>
        <w:rPr/>
      </w:pPr>
      <w:r>
        <w:rPr>
          <w:rFonts w:eastAsia="Times New Roman"/>
          <w:i/>
          <w:iCs/>
          <w:sz w:val="24"/>
          <w:szCs w:val="24"/>
          <w:lang w:eastAsia="ru-RU"/>
        </w:rPr>
        <w:t>г. Краснодар</w:t>
        <w:br/>
        <w:t>6 декабря 2005 года</w:t>
        <w:br/>
        <w:t>N 958-КЗ</w:t>
      </w: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6:00Z</dcterms:created>
  <dc:creator>Гречушкин_КС</dc:creator>
  <dc:description/>
  <dc:language>en-US</dc:language>
  <cp:lastModifiedBy>User</cp:lastModifiedBy>
  <dcterms:modified xsi:type="dcterms:W3CDTF">2019-02-27T14:26:00Z</dcterms:modified>
  <cp:revision>2</cp:revision>
  <dc:subject/>
  <dc:title/>
</cp:coreProperties>
</file>