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1.02.2024  № 346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1.02.2024  № 346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015,5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428926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428926,0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428926,0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428926,0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25941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5941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5941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5941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140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630,4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4-02-26T06:42:00Z</dcterms:modified>
  <cp:revision>384</cp:revision>
  <dc:subject/>
  <dc:title>Приложение 12</dc:title>
</cp:coreProperties>
</file>