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с кадастровым номером 23:31:0604001:369, площадью 1800 кв. м по адресу: Российская Федерация, Краснодарский край, Тимашевский район, Незаймановское сельское поселение, хут. Можарийский, ул. Красная, 17 А              из земель населенных пунктов, с видом разрешенного использования –                      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зоне с особыми условиями использования территории, реестровый номер: 23:31-6.1328 (охранная зона объекта «ВЛ-0.4 к В на ж/б НЗ-1-239»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зоне с особыми условиями использования территории,                        реестровый номер: 23:31-6.853 (зона подтопления территории                                           х. Незаймановский, х. Стринский, х. Можарийский, Незаймановского  сельского поселения Тимашевского района Краснодарского края при половодьях и паводках р. Незайманка 1% обеспеченност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зоне с особыми условиями использования территории,                        реестровый номер: 23:31-6.280 (границы части (контур 4) водоохранной                   зоны реки Незайманка на участке х. Незаймановский Тимашевского района-                 х. Кубань Брюховецкого района Краснодарского края (всего контуров 4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статьями 65, 67.1 Водного кодекса Российской Федерации, постановлением Правительства Российской Федерации          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5 сентября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3 октяб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: вторник, среда с 9.00 до 13.00, с 14.00 до 18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6:00Z</dcterms:created>
  <dc:creator>Архитектура</dc:creator>
  <dc:description/>
  <cp:keywords/>
  <dc:language>en-US</dc:language>
  <cp:lastModifiedBy>User</cp:lastModifiedBy>
  <cp:lastPrinted>2025-09-11T10:35:00Z</cp:lastPrinted>
  <dcterms:modified xsi:type="dcterms:W3CDTF">2025-09-11T07:36:00Z</dcterms:modified>
  <cp:revision>2</cp:revision>
  <dc:subject/>
  <dc:title>ИЗВЕЩЕНИЕ</dc:title>
</cp:coreProperties>
</file>