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                 Тимашевский район                                                                      ____________________ А.В. Палий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11   »  февраля  2020  г.</w:t>
      </w:r>
    </w:p>
    <w:p>
      <w:pPr>
        <w:pStyle w:val="ConsPlusNonformat"/>
        <w:ind w:left="11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боты отдела финансового и ведомственного контрол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Тимашевский район по ведомственному контролю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9500"/>
        <w:gridCol w:w="3685"/>
        <w:gridCol w:w="2126"/>
      </w:tblGrid>
      <w:tr>
        <w:trPr/>
        <w:tc>
          <w:tcPr>
            <w:tcW w:w="15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е учреждения и организ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роведения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 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43" w:hRule="atLeast"/>
        </w:trPr>
        <w:tc>
          <w:tcPr>
            <w:tcW w:w="15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ездные проверки 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итуационный центр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по 28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ёменко Е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муниципальных закупок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6 мая по 3 ию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ёменко Е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межотраслевая бухгалтерия» муниципального образования Тимаше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4 июня по 2 ию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ёменко Е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Управление архитектуры и градостроительств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4 по 31 авгу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ёменко Е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универсальный спортивный комплекс «Олимп» муниципального образования Тимашев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по 28 сент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ёменко Е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7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Комплексный молодежный центр «Перспектив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9 сентября по 26 окт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ёменко Е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патриотического воспитания молодежи» имени Александра Михайловича Степанова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7 октября по 24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ёменко Е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ого и ведо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                                                                                          Л.Е. Другови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7:00Z</dcterms:created>
  <dc:creator>Ревизор1</dc:creator>
  <dc:description/>
  <cp:keywords/>
  <dc:language>en-US</dc:language>
  <cp:lastModifiedBy>Еременко Евгений</cp:lastModifiedBy>
  <cp:lastPrinted>2020-02-11T10:37:00Z</cp:lastPrinted>
  <dcterms:modified xsi:type="dcterms:W3CDTF">2020-02-12T06:26:00Z</dcterms:modified>
  <cp:revision>4</cp:revision>
  <dc:subject/>
  <dc:title/>
</cp:coreProperties>
</file>