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вгуста 2022 г. № 122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поддержки семьи и детей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ями 9, 179 Бюджетного кодекса Российской                      Федерации, Федеральным законом от 6 октября 2003 г. № 131-ФЗ «Об общих принципах организации местного самоуправления в Российской Федерации», соглашением № 40/7 от 17 января 2025 г. «О предоставлении в 2025 году                      из бюджета Краснодарского края бюджету муниципального образования               Тимашевский район единой субвенции в области социальной политики»,                   </w:t>
      </w:r>
      <w:r>
        <w:rPr>
          <w:szCs w:val="28"/>
        </w:rPr>
        <w:t>п о с т а н о в л я ю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изменения в постановление администрации муниципального образования Тимашевский район от 22 августа 2022 г. № 1229 «Об утверждении муниципальной программы муниципального образования Тимашевский район «Совершенствование поддержки семьи и детей Тимаше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 xml:space="preserve"> Признать утратившими силу постановления администрации муниципального образования Тимашевский райо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 от 28 декабря 2023 г. № 2253 «О внесении изменений в                        </w:t>
      </w:r>
      <w:r>
        <w:rPr>
          <w:color w:val="000000"/>
          <w:szCs w:val="28"/>
        </w:rPr>
        <w:t>постановление администрации муниципального образования Тимашевский район от 22 августа 2022 г. № 1229 «Об утверждении муниципальной программы муниципального образования Тимашевский район «Совершенствование поддержки семьи и детей Тимашевского района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от 8 августа 2024 г. № 1037 «О внесении изменений в                        </w:t>
      </w:r>
      <w:r>
        <w:rPr>
          <w:color w:val="000000"/>
          <w:szCs w:val="28"/>
        </w:rPr>
        <w:t>постановление администрации муниципального образования Тимашевский район от 22 августа 2022 г. № 1229 «Об утверждении муниципальной программы муниципального образования Тимашевский район «Совершенствование поддержки семьи и детей Тимашевского района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3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от 28 декабря 2024 г. № 1945 «О внесении изменений в                        </w:t>
      </w:r>
      <w:r>
        <w:rPr>
          <w:color w:val="000000"/>
          <w:szCs w:val="28"/>
        </w:rPr>
        <w:t>постановление администрации муниципального образования Тимашевский район от 22 августа 2022 г. № 1229 «Об утверждении муниципальной программы муниципального образования Тимашевский район «Совершенствование поддержки семьи и детей Тимашевского района»</w:t>
      </w:r>
      <w:r>
        <w:rPr>
          <w:szCs w:val="28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3. 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                         «Тимашевская межпоселенческая центральная библиотека муниципального образования Тимашевский район» по адресу: г. Тимашевск, пер. Советский,             д. 5 и МБУК</w:t>
      </w:r>
      <w:r>
        <w:rPr/>
        <w:t xml:space="preserve"> </w:t>
      </w:r>
      <w:r>
        <w:rPr>
          <w:spacing w:val="2"/>
          <w:szCs w:val="28"/>
        </w:rPr>
        <w:t>«Межпоселенческий районный Дом культуры имени                 В.М. 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по адресу: г. Тимашевск, ул. Красная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86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августа 2022 г. № 122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 xml:space="preserve">«Совершенствование поддержки семьи и детей Тимашевского района»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ачальник отдела опеки и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печительства в отношен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совершеннолетних администрац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.И. Трушк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 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7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right="147" w:hanging="0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ind w:right="14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47" w:hanging="0"/>
        <w:rPr>
          <w:b/>
          <w:b/>
          <w:bCs/>
          <w:szCs w:val="28"/>
        </w:rPr>
      </w:pPr>
      <w:r>
        <w:rPr>
          <w:b/>
          <w:bCs/>
          <w:szCs w:val="28"/>
        </w:rPr>
        <w:t>Наименование постановления: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августа 2022 г. № 122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 xml:space="preserve">«Совершенствование поддержки семьи и детей Тимашев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 xml:space="preserve">Проект внесен: </w:t>
      </w:r>
      <w:r>
        <w:rPr>
          <w:szCs w:val="28"/>
        </w:rPr>
        <w:t>отделом опеки и попечительства в отношении                               несовершеннолетних администрации муниципального образования                           Тимашевский район</w:t>
      </w:r>
    </w:p>
    <w:p>
      <w:pPr>
        <w:pStyle w:val="Normal"/>
        <w:ind w:right="1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остановление разослать: </w:t>
      </w:r>
      <w:r>
        <w:rPr>
          <w:szCs w:val="28"/>
        </w:rPr>
        <w:t>отделу опеки и попечительства в отношении                      несовершеннолетних администрации муниципального образования                              Тимашевский район - 2 экз.</w:t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szCs w:val="28"/>
        </w:rPr>
        <w:t>_______________Р.И. Трушкин</w:t>
      </w:r>
      <w:r>
        <w:rPr>
          <w:b/>
          <w:szCs w:val="28"/>
        </w:rPr>
        <w:t xml:space="preserve">                                      </w:t>
      </w:r>
      <w:r>
        <w:rPr>
          <w:szCs w:val="28"/>
        </w:rPr>
        <w:t>«    » _________2025</w:t>
      </w:r>
      <w:r>
        <w:rPr>
          <w:b/>
          <w:szCs w:val="28"/>
        </w:rPr>
        <w:t xml:space="preserve"> </w:t>
      </w:r>
      <w:r>
        <w:rPr>
          <w:szCs w:val="28"/>
        </w:rPr>
        <w:t>г.</w:t>
      </w:r>
      <w:r>
        <w:rPr>
          <w:b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8:00Z</dcterms:created>
  <dc:creator>Останина Л. М.</dc:creator>
  <dc:description/>
  <cp:keywords/>
  <dc:language>en-US</dc:language>
  <cp:lastModifiedBy>Semdet</cp:lastModifiedBy>
  <cp:lastPrinted>2025-02-12T12:25:00Z</cp:lastPrinted>
  <dcterms:modified xsi:type="dcterms:W3CDTF">2025-02-12T09:26:00Z</dcterms:modified>
  <cp:revision>14</cp:revision>
  <dc:subject/>
  <dc:title>РОССИЙСКАЯ ФЕДЕРАЦИЯ</dc:title>
</cp:coreProperties>
</file>