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</w:t>
        <w:tab/>
        <w:tab/>
        <w:tab/>
      </w:r>
    </w:p>
    <w:p>
      <w:pPr>
        <w:pStyle w:val="ConsTitle"/>
        <w:widowControl/>
        <w:ind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Тимашевский район </w:t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9 августа 2022 г. № 1169 «Об утверждении муниципальной</w:t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муниципального образования Тимашев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циальная поддержка граждан Тимашевского района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Руководствуясь статьей 9 Бюджет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szCs w:val="28"/>
        </w:rPr>
        <w:t>решением Совета муниципального образования Тимашевский муниципальный район Краснодарского края от 19 июня 2025 г. № ___ «О внесении изменений в решение Совета муниципального образования Тимашевский район   от 18 декабря 2024 г.  № 447 «О бюджете муниципального образования Тимашевский район на 2025 год и на плановый период 2026 и 2027 годов», п о с т а н о в л я ю:</w:t>
      </w:r>
    </w:p>
    <w:p>
      <w:pPr>
        <w:pStyle w:val="ConsTitle"/>
        <w:widowControl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нести изменения в постановление администрации муниципального образования Тимашевский район от 9 августа 2022 г. № 1169 «Об утверждении муниципальной  программы муниципального образования Тимашевский район  «Социальная поддержка граждан Тимашевского района», </w:t>
      </w:r>
      <w:r>
        <w:rPr>
          <w:rFonts w:cs="Times New Roman" w:ascii="Times New Roman" w:hAnsi="Times New Roman"/>
          <w:b w:val="false"/>
          <w:sz w:val="28"/>
          <w:szCs w:val="28"/>
        </w:rPr>
        <w:t>изложив в новой редакции приложение к постановлению (прилагается)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Признать утратившим силу постановление администрации муниципального образования Тимашевский муниципальный район Краснодарского края от 19 мая 2025 г. № 641 «О внесении изменений в постановление администрации муниципального образования Тимашевский район от 9 августа 2022 г. № 1169 «Об утверж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 программы муниципального образования Тимашевский район «Социальная поддержка граждан Тимашевского район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-48" w:leader="none"/>
        </w:tabs>
        <w:autoSpaceDE w:val="false"/>
        <w:ind w:firstLine="709"/>
        <w:jc w:val="both"/>
        <w:rPr>
          <w:color w:val="000000"/>
          <w:spacing w:val="-4"/>
        </w:rPr>
      </w:pPr>
      <w:r>
        <w:rPr>
          <w:szCs w:val="28"/>
        </w:rPr>
        <w:t xml:space="preserve">3. Отделу информационных технологий администрации муниципального образования Тимашевский муниципальный район Краснодарского края       (Мирончук А.В.) обнародовать </w:t>
      </w:r>
      <w:r>
        <w:rPr>
          <w:color w:val="000000"/>
          <w:spacing w:val="-4"/>
        </w:rPr>
        <w:t xml:space="preserve">настоящее  постановление путем официального опубликования на официальном сайте муниципального образования Тимашевск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-48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48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48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48" w:leader="none"/>
        </w:tabs>
        <w:autoSpaceDE w:val="false"/>
        <w:jc w:val="both"/>
        <w:rPr/>
      </w:pPr>
      <w:r>
        <w:rPr>
          <w:color w:val="000000"/>
          <w:spacing w:val="-4"/>
        </w:rPr>
        <w:t xml:space="preserve">район в информационно-телекоммуникационной сети «Интернет» </w:t>
      </w:r>
      <w:r>
        <w:rPr>
          <w:bCs/>
          <w:szCs w:val="28"/>
        </w:rPr>
        <w:t>тимрегион.рф.</w:t>
      </w:r>
    </w:p>
    <w:p>
      <w:pPr>
        <w:pStyle w:val="Normal"/>
        <w:ind w:firstLine="709"/>
        <w:jc w:val="both"/>
        <w:rPr/>
      </w:pPr>
      <w:r>
        <w:rPr>
          <w:szCs w:val="28"/>
        </w:rPr>
        <w:t>4. 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Cs w:val="28"/>
        </w:rPr>
      </w:pPr>
      <w:bookmarkStart w:id="0" w:name="sub_1"/>
      <w:r>
        <w:rPr>
          <w:color w:val="FF0000"/>
          <w:sz w:val="29"/>
          <w:szCs w:val="29"/>
        </w:rPr>
        <w:tab/>
      </w:r>
      <w:bookmarkEnd w:id="0"/>
    </w:p>
    <w:p>
      <w:pPr>
        <w:pStyle w:val="Normal"/>
        <w:jc w:val="both"/>
        <w:rPr/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Тимашевский муниципальный район    </w:t>
      </w:r>
    </w:p>
    <w:p>
      <w:pPr>
        <w:pStyle w:val="Normal"/>
        <w:jc w:val="both"/>
        <w:rPr/>
      </w:pPr>
      <w:r>
        <w:rPr>
          <w:szCs w:val="28"/>
        </w:rPr>
        <w:t>Краснодарского края                                                                                  А.В. Палий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Тимашевский муниципальный район Краснодарского кра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от _______________________ № _______</w:t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Тимашевский район </w:t>
      </w:r>
    </w:p>
    <w:p>
      <w:pPr>
        <w:pStyle w:val="ConsTitle"/>
        <w:widowControl/>
        <w:ind w:left="540" w:right="638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9 августа 2022 г. № 1169 «Об утверждении муниципальной</w:t>
      </w:r>
    </w:p>
    <w:p>
      <w:pPr>
        <w:pStyle w:val="ConsTitle"/>
        <w:widowControl/>
        <w:ind w:left="540" w:right="638" w:hanging="0"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ы муниципального образования Тимашевский район </w:t>
      </w:r>
    </w:p>
    <w:p>
      <w:pPr>
        <w:pStyle w:val="Normal"/>
        <w:jc w:val="center"/>
        <w:rPr/>
      </w:pPr>
      <w:r>
        <w:rPr/>
        <w:t>«Социальная поддержка граждан Тимашевского район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2410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оект подготовлен и внесен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по социальным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вопросам администрации муниципального образования Тимашевский муниципальный район Краснодарского края район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.А. Каленский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оект согласован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образования Тимашевский муниципальный район Краснодарского края район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Е.И. Мальченко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образования Тимашевский муниципальный район Краснодарского края район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.Н. Стешенко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образования Тимашевский муниципальный район Краснодарского края район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.А. Скрипиль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Начальник финансового управления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бразования Тимашевский муниципальный район Краснодарского края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.Г. Баженов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Начальник отдела экономик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и прогнозирования администраци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Тимашевский муниципальный район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раснодарского края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.Ю. Гусев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Начальник юридического отдел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образования Тимашевский муниципальный район Краснодарского кра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.И. Харланов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Тимашевский муниципальный район Краснодарского кра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от _______________________ № _______</w:t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Тимашевский район </w:t>
      </w:r>
    </w:p>
    <w:p>
      <w:pPr>
        <w:pStyle w:val="ConsTitle"/>
        <w:widowControl/>
        <w:ind w:left="540" w:right="638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9 августа 2022 г. № 1169 «Об утверждении муниципальной</w:t>
      </w:r>
    </w:p>
    <w:p>
      <w:pPr>
        <w:pStyle w:val="ConsTitle"/>
        <w:widowControl/>
        <w:ind w:left="540" w:right="638" w:hanging="0"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ы муниципального образования Тимашевский район </w:t>
      </w:r>
    </w:p>
    <w:p>
      <w:pPr>
        <w:pStyle w:val="Normal"/>
        <w:jc w:val="center"/>
        <w:rPr/>
      </w:pPr>
      <w:r>
        <w:rPr/>
        <w:t>«Социальная поддержка граждан Тимашевского райо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2410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чальник общего отдел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бразования Тимашевский муниципальный район Краснодарского кра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В. Прокопец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4" w:hanging="1064"/>
    </w:pPr>
    <w:rPr/>
  </w:style>
  <w:style w:type="paragraph" w:styleId="2">
    <w:name w:val="Основной текст с отступом 2"/>
    <w:basedOn w:val="Normal"/>
    <w:qFormat/>
    <w:pPr>
      <w:ind w:left="1064" w:hanging="1064"/>
      <w:jc w:val="center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39:00Z</dcterms:created>
  <dc:creator>Останина Л. М.</dc:creator>
  <dc:description/>
  <cp:keywords/>
  <dc:language>en-US</dc:language>
  <cp:lastModifiedBy>Юля</cp:lastModifiedBy>
  <cp:lastPrinted>2025-05-13T10:57:00Z</cp:lastPrinted>
  <dcterms:modified xsi:type="dcterms:W3CDTF">2025-06-10T06:52:00Z</dcterms:modified>
  <cp:revision>19</cp:revision>
  <dc:subject/>
  <dc:title>РОССИЙСКАЯ ФЕДЕРАЦИЯ</dc:title>
</cp:coreProperties>
</file>