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left="5400" w:hanging="450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</w:t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  <w:tab/>
        <w:t>Тимашевский район</w:t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  <w:tab/>
        <w:t>от __________ № _____________</w:t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9900" w:hanging="450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  <w:tab/>
        <w:t>УТВЕРЖДЕНА</w:t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  <w:tab/>
        <w:t>постановлением администрации</w:t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</w:t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  <w:tab/>
        <w:t>Тимашевский район</w:t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  <w:tab/>
        <w:t>от 01.09.2017 № 994</w:t>
      </w:r>
    </w:p>
    <w:p>
      <w:pPr>
        <w:pStyle w:val="Normal"/>
        <w:tabs>
          <w:tab w:val="clear" w:pos="708"/>
          <w:tab w:val="left" w:pos="9900" w:leader="none"/>
        </w:tabs>
        <w:ind w:left="9900" w:hanging="4500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tabs>
          <w:tab w:val="clear" w:pos="708"/>
          <w:tab w:val="left" w:pos="9900" w:leader="none"/>
        </w:tabs>
        <w:ind w:left="9900" w:hanging="450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9900" w:leader="none"/>
        </w:tabs>
        <w:ind w:left="9900" w:hanging="4500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</w:t>
      </w:r>
    </w:p>
    <w:p>
      <w:pPr>
        <w:pStyle w:val="Normal"/>
        <w:tabs>
          <w:tab w:val="clear" w:pos="708"/>
          <w:tab w:val="left" w:pos="9900" w:leader="none"/>
        </w:tabs>
        <w:ind w:left="9900" w:hanging="4500"/>
        <w:rPr>
          <w:sz w:val="28"/>
          <w:szCs w:val="28"/>
        </w:rPr>
      </w:pPr>
      <w:r>
        <w:rPr>
          <w:sz w:val="28"/>
          <w:szCs w:val="28"/>
        </w:rPr>
        <w:t>от __________ № _____________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ИМА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НИЦИПАЛЬНАЯ ПОЛИТИКА И РАЗВИ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ГО ОБЩ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муниципального образования Тимашевский район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олитика и развитие гражданского общества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134"/>
        <w:gridCol w:w="1028"/>
        <w:gridCol w:w="1240"/>
        <w:gridCol w:w="1276"/>
        <w:gridCol w:w="1134"/>
      </w:tblGrid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управления внутренней политики и контроля администрации муниципального образования Тимашевский район</w:t>
            </w:r>
          </w:p>
        </w:tc>
      </w:tr>
      <w:tr>
        <w:trPr>
          <w:trHeight w:val="4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управления внутренней политики и контроля администрации муниципального образования Тимашевский район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й службы и кадров администрации муниципального образования Тимашевский район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нансового и ведомственного контроля администрации муниципального образования Тимашевский район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ту администрации муниципального образования Тимашевский район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ниципального образования Тимашевский район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-ного образования Тимашевский район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администрации муниципального образования Тимашевский район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семьи и детства администрации муниципального образования Тимашевский район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администрации муниципального </w:t>
              <w:br/>
              <w:t>образования Тимашевский район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 администрации муниципального образования Тимашевский райо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4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звитие партнерских отношений и эффективной системы взаимодействия между органами местного самоуправления муниципального образования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ашевский район и населением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ашевского района, на основе единства интересов, взаимного доверия, открытости и заинтересованности в позитивных изменениях для дальнейшего ускорения процессов демократизации, становления и развития гражданского общества, создание условий для деятельности органов территориального общественного самоуправления, участвующих в решении социально значимых проблем населения муниципального образования Тимашевский район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армонизация межнациональных отношений и развитие национальных культур народов, проживающих в муниципальном образовании Тимашевский район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муниципального управления в Тимашевском районе.</w:t>
            </w:r>
          </w:p>
        </w:tc>
      </w:tr>
      <w:tr>
        <w:trPr>
          <w:trHeight w:val="4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ализация мероприятий, направленных на содействие развитию институтов гражданского общества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уществление поддержки, содействие развитию инициатив, создание условий для повышения роли и укрепления статуса органов территориального общественного самоуправлен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заимодействие с гражданским обществом в области гармонизации межнациональных отношений, развития национальных культур народов, проживающих на территории муниципального образования Тимашевский район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условий для стабильного социально-экономического развития муниципального образования Тимашевский район посредством профессионального развития и дополнительного профессионального образования кадров органов местного самоуправления, муниципальных учреждений и лиц, замещающих выборные муниципальные должно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язка со стратегическими направлениями Стратегии социально-экономического развития муниципального образования Тимашевский район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 Приоритетное направление «Повышение эффективности управления муниципальным образованием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ённых заседаний общественного Совета при главе муниципального образования Тимашевский район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ённых социологических опросов для изучения общественного мнения жителей муниципального образования Тимашевский район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ониторингов религиозной ситуации в муниципальном образовании Тимашевский    район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веденных социологических исследований социально-экономического и общественного развития Тимашевск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ониторингов реализации Федерального закона от 6 октября 2003 г. № 131-ФЗ «Об общих принципах организации местного самоуправления в Российской Федерации» по вопросам передачи полномочий на уровень муниципального района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жегодно проведенных заседаний круглого стола с председателями национальных диаспор, ежегодное информирование населения о национальном составе муниципального образования Тимашевский район и о национальных культурах диаспор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обмену опытом, практиками, работе в разных командах, усилению управленческих навыков (тренингов, семинаров, конференций, круглых столов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гражденных председателей ТОС ко Дню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ектов, подготовленных для участия в краевом конкурсе «Лучшая организация работы по инициативному бюджетировани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награжденных по результатам конкурса «Лучшая организация работы по инициативному бюджетированию» проводимое Ассоциацией Совета муниципальных образований Краснодарского кра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гражденных трудовых коллективов, осуществляющих свою деятельность на территории муниципального образования Тимашевский район, и их тружеников в дни профессиональных праздников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жегодно проведенных торжественных приемов главой муниципального образования Тимашевский район, в том числе передовиков производства, почетных граждан муниципального образования Тимашевский район, руководителей органов территориального общественного самоуправления, талантливой молодежи, победителей районных, краевых, всероссийских, международных конкурсов художественного творчества, спортивных звезд, ведущих тренеров и др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здравленных с днем рождения руководителей предприятий и организаций, осуществляющих свою деятельность на территории муниципального образования Тимашевский район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гражденных в проведенных торжественных мероприятиях, посвященных памятным событиям и юбилейным датам предприятий и организаций, осуществляющих свою деятельность на территории муниципального образования Тимашевский район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гражденных в торжественных мероприятиях, посвященных памятным событиям и юбилейным датам истории России, Кубани и муниципального образования Тимашевский район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гражденных медалью «За выдающийся вклад в развитие Тимашевского района»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гражденных почетным знаком «Лучший трудовой коллектив»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гражденных медалью «За доблестный труд на благо Тимашевского района»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гражденных медалью «За личный вклад в развитие Тимашевского района и в честь 95-летия со дня его образования»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материалов (листовок, буклетов) на тему формирования у подрастающего поколения уважительного отношения ко всем национальностям, этносам и религиям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материалов (листовок, буклетов) на тему укрепления и развития национальных культур, народов, проживающих на территории муниципального образования Тимашевский район, укрепления межэтнического сотрудничеств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овершеннолетних с которыми проведена работа по формированию уважительного отношения ко всем национальностям, этносам и религиям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, прошедш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программам повышения квалификации и профессиональной переподготовки (с получением удостоверения о повышении квалификации и (или) диплома о профессиональной переподготовке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работников муниципальных учреждений, и лиц, замещающих выборные муниципальные должности, принявших участие в мероприятиях по профессиональному развитию (без получения свидетельства о повышении квалификации и (или) диплома о профессиональной переподготовк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изготовленных фильмов, посвященных 95-летию Тимашевского района и 85-летию Краснодар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ой баннерной продукции, с целью информирования граждан о 95-летии Тимашевского района и 85-летии Краснодар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зентационных стендов поселен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ой баннерной продукции, с целью информирования граждан о праздничных днях, памятных дат и знаменательных событиях Краснодарского кра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4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rPr/>
            </w:pPr>
            <w:r>
              <w:rPr>
                <w:sz w:val="28"/>
                <w:szCs w:val="28"/>
              </w:rPr>
              <w:t>муниципальной программы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2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6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10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целевых показателях муниципальной программы «Муниципальная политика и развитие гражданского общества» (далее – муниципальная Программа)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2018-202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еречень основных мероприятий муниципальной Программы представлен в приложении № 2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  <w:lang w:eastAsia="en-US"/>
        </w:rPr>
        <w:t xml:space="preserve">3. Методика оценки эффективности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1 Оценка эффективности реализации муниципальной программы (далее – Оценка программы) проводится координатором Программы ежегодно в срок до 1 февраля года, следующего за отчетным. Результаты оценки эффективности реализации муниципальной</w:t>
      </w:r>
      <w:r>
        <w:rPr>
          <w:color w:val="000000"/>
          <w:sz w:val="28"/>
          <w:szCs w:val="28"/>
        </w:rPr>
        <w:t xml:space="preserve"> программы представляются ее координатором в отдел финансового и ведомственного контроля администрации муниципального образования Тимашевский район в составе ежегодного доклада о ходе реализации муниципальной программы и об оценке эффективности ее реализации</w:t>
      </w:r>
      <w:r>
        <w:rPr>
          <w:sz w:val="28"/>
          <w:szCs w:val="28"/>
        </w:rPr>
        <w:t>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2 Оценка степени реализации мероприятий программы и достижения ожидаемых непосредственных результатов их реализации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Степень реализации мероприятий оценивается как доля мероприятий, выполненных в полном объеме, по следующей формуле: 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СРм =Мв / М * 100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 xml:space="preserve">3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 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 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 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которого является снижение), произ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 % значения показателя Результата, если расходы сократились не менее чем на 1 % в отчетном году по сравнению с годом, предшествующим отчетному)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ёт средств районного бюджета, считается выполненным в полном объеме в случае выполнения сводных показателей муниципальных заданий по объёму (качеству) муниципальных услуг (работ) в соответствии с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и органом местного самоуправления, осуществляющим функции и полномочия его учредителя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бюджетной сметы муниципального казенного учреждения муниципального образования Тимашевский район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2.2.3. По иным мероприятиям результаты реализации могут оцениваться как наступление и не наступление контрольного события (событий) и (или) достижение качественного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3. Оценка степени соответствия запланированному уровню расходов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3.1.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ССуз = Зф/Зп, гд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ф – фактические расходы на реализацию программы в отчётном году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п – объемы бюджетных ассигнований, предусмотренные на реализацию соответствующей программы в район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4. Оценка эффективности использования средств районного бюджета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Эис = СРм/ССуз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ис – эффективность использования средств районного бюджета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 из средств районного бюджета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 xml:space="preserve">3.5. Оценка степени достижения целей и решения задач программы. 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5.1. Для оценки степени достижения целей и решения задач (далее – степень реализации)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5.2. Степень достижения планового значения целевого показателя рассчитывается по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СДп/ппз = ЗПп/пф/ЗПп/пп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Дп/ппз – степень достижения планового значения целевого показателя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Пп/пф – значение целевого показателя программы, фактически достигнутое на конец отчетного периода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Пп/пп – плановое значение целевого показателя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5.3. Степень реализации программы рассчитывается по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ind w:firstLine="734"/>
        <w:jc w:val="center"/>
        <w:rPr/>
      </w:pPr>
      <w:r>
        <w:rPr>
          <w:sz w:val="28"/>
          <w:szCs w:val="28"/>
        </w:rPr>
        <w:t>СРп/п = ∑ СДп/ппз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Рп/п – степень реализации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Дп/ппз – степень достижения планового значения целевого показателя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целевых показателей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п/ппз&gt;1, значение СДп/ппз принимается равным 1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 xml:space="preserve">3.6. Оценка эффективности реализации программы. 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6.1. Эффективность реализации программы оценивается в зависимости от значений оценки степени реализации программы и оценки эффективности использования средств районного бюджета по следующей формул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Рп/п = СРп/п*Эис, гд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Рп/п – эффективность реализации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Рп/п – степень реализации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ис – эффективность использования бюджетных средств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6.2. Эффективность реализации программы признается высокой в случае, если значение ЭРп/п составляет не менее 0,9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ризнается средней в случае, если значение ЭРп/п составляет не менее 0,8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ризнается удовлетворительной в случае, если значение ЭРп/п составляет не менее 0,7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Итоги эффективности оформляются в форме таблицы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Итоги оценки эффективности Программы</w:t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е обозначе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реализации мероприятий (доля мероприятий, выполненных в полном объеме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оответствия запланированному уровню расходов (соотношение фактически произведенных расходов к  плановым знач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С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фективность использования  средств </w:t>
              <w:br/>
              <w:t>районного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Э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достижения планового значения целевого показател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п/п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фективность реализации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ДЫ и ПРЕДЛОЖ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4. Механиз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Текущее управление по реализации мероприятий программы осуществляет организационный отдел администрации муниципального образования Тимашевский район - координатор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ординацию деятельности заказчиков и участников мероприяти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нормативно-правовое и методическое обеспечение реализации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средств, направленных на реализацию мероприяти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ежегодного доклада о ходе реализации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эффективности, а также оценку целевых показателей и критериев реализации программы в цело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рректировку программы на текущий и последующие годы по источникам, объемам финансирования и перечню реализуемых мероприятий по результатам принятия районного бюджета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еры по устранению недостатков и приостановке реализации отдельных мероприятий программы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и программы несут ответственность за нецелевое и неэффективное использование выделяемых на их реализацию бюджетных средст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 целью обеспечения мониторинга выполнения программы координатор программы ежеквартально до 25 числа месяца, следующего за отчетным кварталом, направляет в отдел финансового и ведомственного контроля администрации муниципального образования Тимашевский район сводный отчет, который содержи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выполненных мероприятий программы с указанием объемов и источников финансирования и непосредственных результатов выполнения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ую записку о ходе реализации мероприятий программы, в случае неисполнения - анализ причин несвоевременного выполнения программных мероприят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реализации муниципальной программы и доклад о ходе реализации муниципальной программы направляются координатором программы в отдел финансового и ведомственного контроля администрации муниципального образования Тимашевский район до 15 февраля года, следующего за отчетным год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ализация мероприятий, по которым предусмотрено финансирование, осуществляется в соответствии с Федеральным законом от 15 апреля 2013 г. № 44-ФЗ «О контрактной системе в сфере закупок, товаров, работ и услуг для обеспечения государственных и муниципальных нужд». 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реализацией муниципальной программы осуществляет заместитель главы муниципального образования Тимашевский район, курирующий вопросы внутренней политики,</w:t>
      </w:r>
      <w:r>
        <w:rPr>
          <w:rFonts w:cs="Calibri"/>
          <w:sz w:val="28"/>
          <w:szCs w:val="20"/>
        </w:rPr>
        <w:t xml:space="preserve"> физической культуры и спорта, правоохранительной деятельно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Заместитель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имашевский район</w:t>
        <w:tab/>
        <w:tab/>
        <w:tab/>
        <w:tab/>
        <w:tab/>
        <w:tab/>
        <w:tab/>
        <w:t xml:space="preserve">           А.В. Даньяр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20:00Z</dcterms:created>
  <dc:creator>Zver</dc:creator>
  <dc:description/>
  <cp:keywords/>
  <dc:language>en-US</dc:language>
  <cp:lastModifiedBy>Дремлюгова</cp:lastModifiedBy>
  <cp:lastPrinted>2023-03-07T09:54:00Z</cp:lastPrinted>
  <dcterms:modified xsi:type="dcterms:W3CDTF">2024-04-10T06:21:00Z</dcterms:modified>
  <cp:revision>21</cp:revision>
  <dc:subject/>
  <dc:title>ПРИЛОЖЕНИЕ №1</dc:title>
</cp:coreProperties>
</file>