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.2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, расположенного в кадастровом квартале 23:31:0109068 ориентировочной площадью 5000 кв. м по адресу: Красно-дарский край, Тимашевский район, ст-ца Роговская, ул. Черноморская, 4 А,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8 июля 2021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9 августа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со дня публикации настоящего Извещения до 13.00 часов 9 августа 2021 г.       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О.Г. Баж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4:00Z</dcterms:created>
  <dc:creator>Архитектура</dc:creator>
  <dc:description/>
  <cp:keywords/>
  <dc:language>en-US</dc:language>
  <cp:lastModifiedBy>User</cp:lastModifiedBy>
  <cp:lastPrinted>2021-07-06T10:07:00Z</cp:lastPrinted>
  <dcterms:modified xsi:type="dcterms:W3CDTF">2021-07-06T07:07:00Z</dcterms:modified>
  <cp:revision>4</cp:revision>
  <dc:subject/>
  <dc:title>ИЗВЕЩЕНИЕ</dc:title>
</cp:coreProperties>
</file>